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2F83F491136E8D9312A96FA168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2F83F491136E8D9312A96FA168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oC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ivu+S5puaXt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e+8jOmDveaYr+S5sOaJk+aKmOeahOiho+acje+8jOW3peS9nOWQjuWwse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aKmOeahOaIkeS5n+S5sOS4jei1t+OAgjwvcD48cD48ZW0+Mi48L2VtPu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S4iuS4gOaJh+mXqO+8jOaAu+S8muS4uuS9oOWcqOWimeS4iueVmeS4i+W+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eahOeUteivneWPt+eggeOAgjwvcD48cD48ZW0+My48L2VtPuWQg+i0p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Il+eBq+i9pu+8jOaAu+e7k+i1t+adpeWwseaYr++8mumAm+WQg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OAgjwvcD48cD48ZW0+NC48L2VtPuaIkeivtOWTquWPpeivneiuqe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S6hu+8jOivt+WRiuivieaIke+8jOaIkeWGjeivt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keS6uuWkmuS9nOaAqui/meWPpeivneS4jeWBh++8jOWboOS4u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XoOeQhuWPlumXueWPq+aSkuWoh+OAgjwvcD48cD48ZW0+Ni48L2VtPuS9o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tpOeLrOeahOivneaYr+S7gOS5iO+8n+WQjOWtpu+8jOS9nOS4muWwseWJqeS9o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Ny48L2VtPuWmguaenOaIkeacieS7gOS5iOiuq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+8jOm6u+eDpuS9oOiHquW3seWFi+acjeS4gOS4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eahOS6uue7iOaIkOect+Wxnu+8jOayoemSseeahOS6uue7iOaIkOaIv+W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GrOacgOa3seeahOWknO+8jOiEseacgOWkmuea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pkrHnmoTkurrmgJXliKvkurrnn6XpgZPku5b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kurrmgJXliKvkurrnn6XpgZPku5bmsqHpk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W/5pyf5YeP6IKl5pyq5oiQ5Yqf55qE5aWz5a2Q77yM6Lqr6L65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m05aKe6IKl5peg5pWI55qE6Ze66Jyc44CCPC9wPjxwPjxlbT4xMi48L2VtP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uOacuuS4gOS4quaApeWIuei9pu+8jOS5mOWuoueri+mprOWwseiDveWtpuS8mumSoueu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oKHplb/vvIzkvaDlhL/lrZDov5jmsqHlhpnlro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g73kuI3og73miorlvIDlrabml6XmnJ/mjqjlk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iR5Lmw5LqG5q2l5q2l6auY5omL5py65Lul5ZCO77yM5q+P6LWw5LiA5q2l6YO9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K5b+D44CCPC9wPjxwPjxlbT4xNS48L2VtPuS7peWJjeS4ke+8jOS4jeWlveaEj+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+8jOeOsOWcqOS4jeS4gOagt+S6hu+8jOeOsOWcqOiEuOearuWO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mrKHmiJHkuIDkuKrkurrotbDlpJzot6/pg73lpb3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Yjpu5HvvIzmiJHov5nkuYjnvo7vvIznnJ/mgJXliKvkurrnnIvkuI3op4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OF5oiQ54af44CB5piv5b6A6ICB6YeM5omT5omu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WGjeingeS4jeiDvee6ouedgOecv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Kvee6ouS9oOeahOiEuOOAgjwvcD48cD48ZW0+MTkuPC9lbT7ljp/mnaX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sqHmnInllpzmrKLnmoTkurrvvIzkuIrlrabnnJ/nmoTmsqHmnInkuIDngrn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6L2755qE5pe25YCZ5Y2D5LiH5LiN6KaB5Zug5Li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pyb77yM5Zug5Li65L2g6KaB55+l6YGT77yM5L2g5Lul5ZCO5rKh6ZK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aSa44CCPC9wPjxwPjxlbT4yMS48L2VtPuaEn+inieWIsOWvueaWu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WFq+S5neaYr+mUmeinieOAguaEn+inieWIsOWvueaWueiuqOWOjOS9o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WwseaYr+ecn+eahOOAgjwvcD48cD48ZW0+MjIuPC9lbT7lkKzmiJHkuIDlj6Xl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kZDmg7PopoHlvIDlv4PvvIzlsLHouI/ouI/lrp7lrp7lgZrlpb3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bvvIzkuI3opoHlkozliKvkurrmlIDmr5TjgILkuLrku4DkuYjlkaLvvJ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a7lrp7mr5TkuI3ov4fvvIE8L3A+PHA+PGVtPjIzLjwvZW0+5L2g5YaZ5LiN5a6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Sn5Y6f5Zug77yM5peB6L655Z2Q5LqG5Liq6YCX5q+U77yM5omL6YeM5ou/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yNC48L2VtPuS7peebruWJjeaIv+S7t+a2qO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4jOacm+iDveS5sOW+l+i1t+S4gOWll+e7j+a1jumAgueUqOaIv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AgeeahOaXtuWAmeiDveS5sOW+l+i1t+S4gOWll+e7j+a1jumAgueUqOWd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3ph4/mkq7lkIjouqvovrnnmoTlkIzlrabvvIzku6X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vlvojlpJrku73lrZDpkrHjgII8L3A+PHA+PGVtPjI2LjwvZW0+5Zyo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Y206ZW/5oiQ5LqG5LiA6aKX5aSa6IK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csOeQhuWlve+8jOacieS6uueJqeeQhuWlve+8jOacieS6uuWOhuWPs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sOWtpuWlve+8jOacieS6uuivreaWh+Wlve+8jOacieS6uuiLseivreWl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tpuWlve+8m+iAjOaIke+8jOW/g+aAgeWlveOAgjwvcD48cD48ZW0+Mjg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5nnp43kuJzopb/vvIzkuInliIblpKnms6jlrprvvIzkuIPliIbpnaDmu6Tpl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+l6YGT6L+Z5piv55yL6IS455qE5LiW55WM77yM5b2T5Yid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qE6ZKx5p2l5pW05a655LqG44CCPC9wPjxwPjxlbT4zMC48L2VtPuS9oO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r+eFpO+8jOS9oOS8muWPkeWFieaIkeS8muWPkeeDreOAguWIq+aKiuaIkeaDue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/g+aIkeaKiuS9oOiejeWMluS6h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obkuo/vvIzljYPkuIfkuI3opoHllp3msLTvvIzkuI3nhLbkvaDkvJrlj5jms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6Z2S5pil55qE5pe25YWJ5Zyo6Zey5pWj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LmI5Zue5b+G5bKB5pyI5bCG5piv5LiA5Zy65YeE5YeJ55qE5oKy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eUn+a0u+S4jemhuuW/g+eahOaXtuWAme+8jOS4j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ci+eci+S9oOeahOmSseWMheWSjOWtmOasvu+8jOWTreWHuuadp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rHnnYDmu5rng6vnmoTmraPlnKjlhYXnlLXnmoT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ornlJ/mrbvnva7kuYvluqblpJbvvIzov5nmmK/miJHkurrnlJ/kuK3lsJH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ml7bliLvjgII8L3A+PHA+PGVtPjM1LjwvZW0+5L2g5pyJ5LuA5LmI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6K+05Ye65p2l6K6p5aSn5a625byA5b+D5LiA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adpeivtOivtOmrmOS4reaXtuaDs+WBmuWNtOayoeWBmuaIkOeahO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uWbnuWkje+8muacieedgOS4gOmil+S4iua4heWNjueahOW/g++8jOS4iuWkq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ivu+iTnee/lOeahOWRveOAgjwvcD48cD48ZW0+MzcuPC9lbT7psbzlkoznhor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zlvpfvvIznqbfkuI7kuJHljbTog73lkIzml7bmi6XmnInvvIzog5blkoznn6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jlpoLlvbHpmo/lvaLjgII8L3A+PHA+PGVtPjM4LjwvZW0+5oiR5Lus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6LeM5YCS55qE5pe25YCZ5oiR5Lya5om25L2g5LiA5oqK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2J5oiR56yR5a6M44CCPC9wPjxwPjxlbT4zOS48L2VtPuaciemSseeahOaXtuWAmeWW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yoemSseeahOaXtuWAmeaKueiKsemcsuawt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l7blgJnku6XkuLrmnInpkrHkuoblsLHkvJrlv6vkuZDvvIznrYnnnJ/nmoT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5HnjrDvvIzmnInpkrHlsoLmraLmmK/lv6vkuZDvvIzpgqPnroDnm7TmmK/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vnmoTmnoHkuZDjgII8L3A+PHA+PGVtPjQxLjwvZW0+546w5Zyo55qE55S3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ZKM5aa55a2Q6K+055m95aS05YGV6ICB77yf6L+Y5rKh5Yiw55m95Y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o56eD5LqG44CCPC9wPjxwPjxlbT40Mi48L2VtPuWPr+S7peinpuaRu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+8n+WwseaYr+aIkeinieW+l+iCmuWtkOmDvemlv+aJgeS6hu+8jOS4gOaR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S4gOWdqOiCieOAgjwvcD48cD48ZW0+NDMuPC9lbT7mr4/kuKrkurrouqvovr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vvIzlh7rljrvnjqnlvZPlgJ/lj6PnmoTkurrvvIzlrrbplb/lkKzkuo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lv4PnmoTkurrjgII8L3A+PHA+PGVtPjQ0LjwvZW0+5oiR57uP5bi46Lef5LiA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77yM6ICB5biI5q+P5qyh6YO96K6p5Y+r5a626ZW/44CC5ZCO5p2l5oiR5ZCM5a2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+55LuW6K+077ya5a2p5a2Q5ZWK77yM6L+Z5a2m5ZKx5LiN5LiK5LqG77yM6L+Z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R5p2l5a2m5qCh55qE5aSp5pWw6YO95q+U5L2g5aS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aIkemBl+aGvue7iOi6q++8jOingeWIsOaIkee7iOeUn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YXmhI/lrabkuaDvvIzmlYXmhI/lt6XkvZzvvIzmlYXmhI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mtLvlvpflg4/kuKrkurrvvIE8L3A+PHA+PGVtPjQ3LjwvZW0+5aSP5aSp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OZ5a2Q5oiR5LiN5Y+N5a+577yM5bCk5YW25piv55+t6KOZ77yM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6m/5Liq5a6J5YWo6KOk44CC5oiR5oSk5oCS55qE5LuO5Zyw5LiK54is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mdkuaYpeWwseaYr+eWr+eLgueahOWllOi3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NjuS4veeahOi3jOWAkuOAgjwvcD48cD48ZW0+NDkuPC9lbT7lpoLmnpzkvaD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rpropoHlkYror4nmiJHvvIzmiJHkuI3kvJrnlJ/msJTvvIzmiJHkvJrmiZP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Y2V6Lqr5LmF5LqG77yM5Z2Q5YWs5Lq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Lmt5LqG5oiR6IKp6IaA5LiA5LiL77yM5LqO5piv5oiR6L+e5oiR5Lus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K5a2m6YO95oOz5aW95LqG44CCPC9wPjxwPjxlbT41MS48L2VtPuaIkeW9k+W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7lu+8jOWujOWFqOaYr+iEkeWtkOi/m+awtOS6hu+8jOeOsOWcqOWlveS4j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S6huOAgjwvcD48cD48ZW0+NTIuPC9lbT7kvaDor7TkvaDmmK/miJHmnIvlj4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nn6XpgZPvvIzliqjniannsbvnmoTmnIvlj4vnmoTnoa7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LyY54K55bCx5piv77ya5YuH5LqO6K6k6ZSZ44CC5oiR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Z2a5Yaz5LiN5pS544CCPC9wPjxwPjxlbT41NC48L2VtPuebuOeI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S4quS6uumDveacieiHquW3seeahO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KvnmoTlpbPlranlrZDlj6/ku6XmmK/lsI/nhorova/ns5bvvIz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rp3lrp3vvIzlj6/ku6XmmK/nlJzlv4NiYWJ577yM5oiR5LiN6KGM77yM5oiR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W25aW277yM5piv5rS756WW5a6X44CCPC9wPjxwPjxlbT41Ni48L2VtPuWQrOiv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kmuivu+S5pu+8jOmavuaAquaIkeWmiOS7juWwj+WwseivtOaIkeS4jeaYr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meOAgjwvcD48cD48ZW0+NTcuPC9lbT7lvZPkvaDorqTkuLroh6rlt7HmmK/nqbf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moTml7blgJnjgILliKvngbDlv4PvvIzlpb3mrbnov5jmnInoh6rnn6XkuYvmmI7nmoT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6w5Zyo55qE5oiR5Lus77yM5LiK5LiN5Y67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L5LiN5Y6755qE5piv5L2T6YeN77yM5ou/5b6X6LW35pS+5LiN5LiL55qE5pi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K76L+b5Y675Ye65LiN5p2l55qE5piv6KKr56qd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eci+ingeacieS6uuijhemAvOaIkeaAu+S8mum7mOm7mOS9juS4i+Wk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0oOi0qOWlve+8jOaYr+aIkeWcqOaJvuegluWkt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iJHku6znmoTvvIzkuZ/mmK/lhL/lrZDku6znmoTvvIzkvYbmnIDnu4j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ZnlrZDnmoTjgII8L3A+PHA+PGVtPjYxLjwvZW0+5oiR5LiA55u05Lul5Li6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5u05Yiw5ZCO5p2l5oiR5Lmw5LqG5YyF6Jav54m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puWIsOeUqOaXtuaWueaBqOWwke+8jOmSseWIsOaciOW6leS4jeWkn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t4zlgJLkuobnq5notbfmnaXvvIzmjaLkuKrlpb3nnIv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ho3lgJLkuIvjgII8L3A+PHA+PGVtPjY0LjwvZW0+5om/6K+65bCx5YOP5aWz5Lq6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iA5qC377yM57uP5bi46K+05Y205b6I6Zq+5YGa5Yiw77yM5LiA5YiH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2NS48L2VtPuW/hemhu+imgeaNoueslOiusOacr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mcgOimgTXliIbpkp/vvIznlLXmsaDlj6rmlK/mjIHliLAz5YiG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eheS9oOmCo+S6lOWumO+8jOWQhOmVv+WQhOeahO+8jOiwgemDv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eOAgjwvcD48cD48ZW0+NjcuPC9lbT7or7fkuI3opoHlr7nmiJHlj5HoqpP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iojmrbvjgII8L3A+PHA+PGVtPjY4LjwvZW0+57uI5LqO55+l6YGT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oC75piv5Yaw5Ya355qE5LqG77yM5Zug5Li66IW/6ZW/77yM5L6b6KGA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6auY5Ya344CCPC9wPjxwPjxlbT42OS48L2VtPuS7peWJjei9pumprOmCruS7tu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WPquWkn+eIseS4gOS4quS6uu+8jOeOsOWcqOe9kee7nOenkeaKgO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iDvee7v+S6lOWNgeS4quS6uuOAgjwvcD48cD48ZW0+NzAuPC9lbT7pg73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mKXnmoTlsL7lt7TvvIzlj6/mg5zpnZLmmKXmmK/lj6rlo4Ho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Zac5qyi5L2g77yM5YOP5ZCD5LqG6Iqx5qSS55qE6YK75bGF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U5aOB44CCPC9wPjxwPjxlbT43Mi48L2VtPuWQrOivtOS7iuW5tOmrmOiAg+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aIkeWxgeS6i++8jOWPjeato+aIkeWPiOS4jeiA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lhbPlv4PkvaDpo57lvpfpq5jkuI3pq5jjgIHntK/kuI3ntK/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5TmiJHkvJjnp4DjgIHmr5TmiJHov4flvpflpb3vvIzpgqPmoLfmiJHlsLHk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poLmnpzkvaDot5/miJHkuIDmoLfnqbfvvIzmiJHlsLHmlL7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P5qyh5pyJ5Lq65Ye25oiR55qE5pe25YCZ77yM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pyJ5q+b55eF77yM5a+5552A6L+Z5LmI5Y+v54ix55qE5oiR77yM5LuW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+R6IS+5rCU77yM5peg6K+t44CCPC9wPjxwPjxlbT43NS48L2VtPuaDhee7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WwseWNiuWknOe7meWIq+S6uuaJk+mqmuaJsOeUteivn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temGkuS6hu+8jOaIkeWwseedoeinieOAgjwvcD48cD48ZW0+Nz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miJHllpzmrKLmtbfvvIzmiJHkuI3og73ljrvot7Pmtb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jrvkuIrmtbfjgII8L3A+PHA+PGVtPjc3LjwvZW0+5Ye65p2l5re3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piv6KaB5o2i55qE77yBPC9wPjxwPjxlbT43OC48L2VtPuaIkeS4jeaOp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OWQjueahOiuruiuuuS4juaJueivhO+8jOWmguaenOS9oOeci+aIkeW+iOS4jeeI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Dhee7qu+8jOaIkeW+iOW8gOW/g+OAgjwvcD48cD48ZW0+NzkuPC9lbT7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kvJrlkbzlkLjnmoTnl5vvvIzlkIPogq/lvrfln7rkvJrnl5vvvIzlkIPpuqblvZP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ov57llp3msLTkuZ/nl5vjgII8L3A+PHA+PGVtPjgw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Lya5a6e546w77yM5LiN5piv5q+P5Liq5Lq66YO95rC46L+c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uOWlvei/veS9oOeahOaXtuWAmeS9oOmHje+8jOi3ke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I/ml7blgJnnnIvliLDmoJHkuIrlvojlpJrmg4XkvqP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LHkvJrmg7PvvIzkuLrku4DkuYjov5nkupvkurrnuqbkvJrpg73opoHluKb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k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MG0uaHRtbCI+aHR0cHM6Ly9kdWFuanV6aWt1LmNvbS9kdWFuanV6aS9kZDdzZzNncjB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2F83F491136E8D9312A96FA168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