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FA212736DCEF6E0A06B406ABCD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A212736DCEF6E0A06B406ABC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oqA5pyv6auY6La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l+mXsuiAjOWwk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iAjOS4jeaDp++8jOW9ouWKs+iAjOS4jeWAp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Fu+mYs++8jOeni+WGrOWFu+mYtOOAgjwvcD48cD48ZW0+My48L2VtPuebluWM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u+8jOmdnuivu+S5puaYjueQhu+8jOe7iOaYr+W6uOS/l+aYj+aYp++8jOS4jeiDvee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luOAgjwvcD48cD48ZW0+NC48L2VtPueXheS4jeWPr+S4jeWvn+makOaDhe+8j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kuaLmOaIkOazleOAgjwvcD48cD48ZW0+NS48L2VtPueUn+awkeS9lei+n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eXheiAjOatu+S6juWMu++8jOaYr+acieWMu+S4jeiLpeaXoOWMu+S5n+OAguWtp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+8jOS4jeiLpeS4jeWtpuWMu+S5n+OAgjwvcD48cD48ZW0+Ni48L2VtPuebluWMu+W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uaAp+WRve+8jOefpeWMu+WImeefpeeri+WRveOAgjwvcD48cD48ZW0+Ny48L2VtPuWW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Ahe+8jOaXoOeKr+aXpeaciOS5i+W/jO+8jOaXoOWkseWygeaXtuS5i+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aBkuW+t+iAhe+8jOS4jeWPr+S7peS9n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S7peW/l+WtpuS5i+Wyge+8jOmpsOeZvumHkeiAjOivoue7j+aWue+8jOi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5tO+8jOern+S4ieS9meiAjOWLpOiNr+mlteOAgjwvcD48cD48ZW0+MTA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IXvvIzpnZ7ku4HniLHkuI3lj6/miZjkuZ/vvJvpnZ7ogarmmI7nkIbovr7kuI3lj6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pnZ7lu4nmtIHmt7Poia/kuI3lj6/kv6HkuZ/jgII8L3A+PHA+PGVtPjEx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a5LiN6IO96YCa77yM6Z2e6YCa5LiN6IO957K+77yM6Z2e57K+5LiN6IO95LiT44C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CM5LiT77yM5aeL6IO955Sx5Y2a6ICM57qm44CCPC9wPjxwPjxlbT4xMi48L2VtPuaL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OelnuiAhe+8jOS4jeWPr+S4juiogOiHs+W+t+OAguaBtuS6jumSiOefs+iAh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ogOiHs+W3p+OAgjwvcD48cD48ZW0+MTMuPC9lbT7lloToqIDlpKnogIXvvIzlv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rrvvJvlloToqIDlj6TogIXvvIzlv4XmnInlkIjkuo7ku4rvvJvlloToqID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jozkuo7lt7HjgII8L3A+PHA+PGVtPjE0LjwvZW0+5aSr5Yy76I2v5Li6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omA57O744CCPC9wPjxwPjxlbT4xNS48L2VtPuWPpOS6uuWMu+WcqOW/g++8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iHquecn+OAgjwvcD48cD48ZW0+MTYuPC9lbT7ljLvomb3lsI/pgZPvvIzogIzmgKf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hbPvvIzmlaLkuI3nn6XmhY7vvIE8L3A+PHA+PGVtPjE3LjwvZW0+5Yy76ICF77yM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iZ55CG5LiN5piO77yM55CG5LiN5piO5YiZ6K+G5LiN57K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leS6jumYtOmYs++8jOWSjOS6juacr+aVsO+8jOmjn+mlruacieiKgu+8jOi1t+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OAgjwvcD48cD48ZW0+MTkuPC9lbT7mlrnkuI3lnKjlpJrvvIzlv4PlpZHliJnngb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uI3lnKjpmr7vvIzmhI/kvJrliJnmmI7jgII8L3A+PHA+PGVtPjIwLjwvZW0+5Li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Wz57O75LiA5a6277yM5YCY5pyJ5aSx5omL77yM5oKU5oGo5L2V5Y+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iOWPpOS6uuS5i+aEj++8jOiAjOS4jeazpeWPpOS6uuS5i+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WhOWtpuWPpOS6uuOAgjwvcD48cD48ZW0+MjIuPC9lbT7kuIrljLvljLvmnKrnl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K3ljLvljLvmrLLnl4XkuYvnl4XvvIzkuIvljLvljLvlt7Lnl4XkuYv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7qm5b+D57uG5YiZ55y85piO77yM6ICM55CG5ZCN5YiZ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75Lmm6L6o6K+B5YiZ55CG5piO6K+G5bm/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S7geacr++8jOWco+S6uuS7peS5i+i1nuWKqemAoOWMluS5i+S4jeWPiu+8jOaJgO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tuWNseaVkeWbsO+8jOi1t+atu+WbnueUn+iAs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nIvnl4Xmlr3msrvvvIzotLXkuY7nsr7kuIDjgII8L3A+PHA+PGVtPjI2LjwvZW0+6aW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2n77yM5LmD55Sf55m+55eF44CCPC9wPjxwPjxlbT4yNy48L2VtPuWkq+WMu+ivmu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S5i+S4jeeyvu+8jOWImee9quabtOeUmuS6juS4jeef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kuZ/ogIXvvIzpobrlpKnkuYvml7bvvIzmtYvmsJTkuYvlgY/vvIzpgIL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PniankuYvnkIbjgII8L3A+PHA+PGVtPjI5LjwvZW0+6Imv5Yy75YiZ6LS15a+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6We5bel5YiZ5rex56m26JCM6Iq944CCPC9wPjxwPjxlbT4zMC48L2VtPuS4mu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u+S6uuS5i+W/g+S4jeWPr+aXoO+8jOiAjOiHquengeS5i+W/g+S4jeWPr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a/og73mtLvkurrvvIzkuqbog73mnYDkurrvvIznlJ/mrb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l7TkuI3lrrnlj5HvvIzlj6/kuI3mhY7mrKTvvIE8L3A+PHA+PGVtPjM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6We5q6G77yM5aSa5b+15YiZ5b+X5pWj77yM5aSa5qyy5YiZ5o2f5pm677yM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2i55ay44CCPC9wPjxwPjxlbT4zMy48L2VtPuWkq+WMu+iAhe+8jOmdnuS7geeIs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Pr+aJmOS5n++8m+mdnuiBquaYjueQhui+vu+8jOS4jeWPr+S7u+S5n++8m+md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6r+iJr++8jOS4jeWPr+S/oeS5n+OAgjwvcD48cD48ZW0+MzQuPC9lbT7lt6XmrL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lv4XlhYjliKnlhbblmajvvIzlmajliKnogIzlkI7lt6XkuYPnsr7vvIzljLv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lrnkuabkvZXku6XkuLrnlpfnl4XkuYvmnKzjgII8L3A+PHA+PGVtPjM1LjwvZW0+55y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yL5b6L77yM5oSP5Zyo57K+6K+m77yb55So6I2v5aaC55So5YW177yM5py65q+L6L2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S7peWkqeWcsOS5i+awlOeUn++8jOWbm+aXt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OAgjwvcD48cD48ZW0+MzcuPC9lbT7ljLvvvIzku4HmnK/kuZ/jgILku4Hkurr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rIPkuo7mg4XjgII8L3A+PHA+PGVtPjM4LjwvZW0+55eb5aSt5p6J5LmL5bm95Y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2g5a2m5LmL5piP5oSa44CC5LmD5Y2a6YeH576k57u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Mu+WkhOS4lu+8jOS4jeefnOWQje+8jOS4jeiuoeWIqe+8jOatpOWFtueri+W+t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mAoOWMlu+8jOeri+i1t+ayieeWtO+8jOatpOWFtueri+WKn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rvnl4XkuI3mmI7lsoHmsJTnm5voobDvvIzkurrmsJTomZrlrp7vvIzogIz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lLvmraPvvIzlrp7lrp7omZromZrvvIzljLvkuYvnvarkuZ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ICM5LiN5Li06K+B77yM5LiN5Y+v5Lul5Li65Yy777yb5Li06K+B6ICM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qm5LiN5Y+v5Lul5Li65Yy744CCPC9wPjxwPjxlbT40Mi48L2VtPuefpeWFtua1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Ftua3se+8jOeKueacquefpeS5n+OAguefpeWFtuWBj+iAjOS4jeefpeWFt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cquefpeS5n+OAgjwvcD48cD48ZW0+NDMuPC9lbT7lkI7nlJ/lv5flrabogIX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niLHlr4zvvIzkuI3nn6XniLHlrabvvIzkuLTkuovkuYvml6XvvIzmlrnnn6Xlr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oh6rmgajlraTpmYvlr6Hpl7vjgII8L3A+PHA+PGVtPjQ0LjwvZW0+5ZCN55u4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N5Yy75rS75Lq677yM5Lq66LS15LqO5Lq65pyJ5rWO6I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eXheWcqOe7j++8jOS5heeXheWFpee7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I3nn6XvvIzkuqboia/ljLvkuZ/jgII8L3A+PHA+PGVtPjQ3LjwvZW0+5Za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F77yM5YWI6aWl6ICM6aOf77yM5YWI5ri06ICM6aWu77yM6aOf5qyy5pWw6ICM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6aG/6ICM5aSa44CCPC9wPjxwPjxlbT40OC48L2VtPuS6uuWAn+awlOS7peWFhe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heW5s+aXpeWcqOS5juWWhOWFu++8jOaJgOW/jOacgOaYr+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LvkuabkuI3nhp/liJnljLvnkIbkuI3mmI7vvIzljLvnkIbkuI3mmI7liJ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nsr7vvIzljLvor4bkuI3nsr7liJnkuLTor4HmuLjnp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+75Lmm56m355CG77yM5YiZ5omA6KeB5LiN5bm/77yM6K6k55eH5LiN55y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+B55yL55eF77yM5YiZ6ZiF5Y6G5LiN5Yiw77yM6L+Q5Yqo5LiN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W/heacieWkqei1i+S5i+aJjeiAjOivu+egtOS4h+WNt++8jOW6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Mu+efo+OAgjwvcD48cD48ZW0+NTIuPC9lbT7osKjpgZPlpoLms5XvvIzplb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zLjwvZW0+5rK76Lqr5YW75oCn6LCo5Yqh5YW257u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5uK5Li65LiN5bmz6ICM5LiN5L+u77yM5LiN5Y+v5Lul5bCP5o2f5Li65peg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y44CCPC9wPjxwPjxlbT41NC48L2VtPuWtpuWMu+aAu+mhu+Wkmuivu+S5p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WutuS5puexje+8jOiHqueEtuiFueS4rea4iuWNmu+8jOiDuOacieWHhu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KrljLvlvbznl4XvvIzlhYjljLvmiJH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rK75pyq55eF6ICF77yM6KeB6IKd5LmL55eF77yM55+l6IKd5Lyg6IS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e6IS+44CCPC9wPjxwPjxlbT41Ny48L2VtPuWMu+S6uuS4jeW+l+aBg+W3seaJ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e7j+eVpei0oueJqeOAgjwvcD48cD48ZW0+NTguPC9lbT7mnJvpl7vpl67liIf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ooaXms7vlr5LmuKnlrpzovqjjgII8L3A+PHA+PGVtPjU5LjwvZW0+57u86KeC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y77yM5LiN5aSW55CG5rOV5pa56I2v5Zub5a2X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umOeUqOiNr++8jOWmguWwhuW4heS5i+eUqOWFt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lpKnogIXvvIzlv4Xpqozkuo7kurrvvJvlloToqIDkurrogIXvvIzlv4XmnKzkuo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y75a2m6LS157K+77yM5LiN57K+5YiZ5a6z5Lq65Yy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fpeW4uOi+vuWPmO+8jOiDveelnuiDveaYju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iwk+S5i+aZuuWchuOAgjwvcD48cD48ZW0+NjQuPC9lbT7lpJzljafml6notbf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luq3vvIzooqvlj5HnvJPlvaLvvIzku6Xkvb/lv5f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a55LiN5Y+v5LiN6KiA77yM5LiN5Y+v5L+h5LmL5aSq6L+H77yM5Lqm5LiN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6aG75a+555eH57uG5Y+C77yM5paf6YWM5bC95Za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S4jeemu+S5juinhOefqe+8jOiAjOWunuS4jeazpeS5juinhOef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bpl67ml6Dnqo3vvIzor7vkuabkuI3lj6/ovbvph4/kuZ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zOXVqdWxrd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zl1anVsa3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A212736DCEF6E0A06B406ABCD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