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95C95D8F19479D725ECF5B9CE4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95C95D8F19479D725ECF5B9CE4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W3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aIkeS4jea7oeaEj++8jOivt+ebtOaO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ivtO+8jOWIq+WIsOWIq+S6uumCo+mHjOWOu+Wuo+azhOS9oOaXoOWkhOWui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Mi48L2VtPueUn+a0u+aAu+aYr+iuqeaIkeS7r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9huWIsOWQjuadpe+8jOmCo+S6m+WPl+S8pOeahOWcsOaWueS4gOWumu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acgOW8uuWjrueahOWcsOaWueOAgjwvcD48cD48ZW0+My48L2VtPuWcsOeQ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ke+8jOaJgOS7peS9oOS7rOiwgemDveS4jeiuuOS8pOWu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ZpOS6huS9oOeahOW/g+i3s++8jOiwgeS8muaYjueZveS9oO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S6huWkmuWwkeasouS5kO+8jOWPiOacieWkmuWwk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fpemBk+W4puWJkeeahOS4jeS4gOWumuaYr+WJkeWjq++8jOS9hu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JkeS6uuOAgjwvcD48cD48ZW0+Ni48L2VtPuWmguaenOaIkeS4jeiDvemF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zlea0u++8jOWmguaenOaIkeS4jeaWh+mbhe+8jOaIkeS5n+S4jemFj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+i+iOWtkOaIkeimgeWBmua0i+iRse+8jOiwgeaVouasuu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iwgeazqua1gea7oemdouOAgjwvcD48cD48ZW0+OC48L2VtPuWPquaci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JjeS8muW/g+i9r++8jOaIkOeGn+eahOS6uuacg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UvuS4jeS4i+mCo+S4qumUmeeahOS6uu+8jOmCo+S5i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JvuS4jeWIsOmCo+S4quWvueeahOS6uuOAgjwvcD48cD48ZW0+MTA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jlrprlraTni6znmoTml4XooYzvvIzot6/kuIrlsJHkuI3kuobotKjnlpHlkoz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lj4jmgI7moLfvvIzlk6rmgJXpgY3kvZPps57kvKTvvIzkuZ/opoH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ExLjwvZW0+6K+l5aSx5pyb55qE5LqL5LuO5p2l5rKh5pyJ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q+P5qyh6YO95piv6K6k6K6k55yf55yf55qE6K6p5oiR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WGjeaKkemDgeS4i+WOu+S6hu+8jOS9oOimgeWDj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S4gOagt+a0u+azvOW8gOacl+OAgjwvcD48cD48ZW0+MTMuPC9lbT7kvaD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mhI/kuK3kurrkuIDngrnkuZ/kuI3lg4/vvIzlj6/lsLHmmK/ov5nkuY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r7nkvaDnnYDkuobov7fjgII8L3A+PHA+PGVtPjE0LjwvZW0+5pel6JC96KW/5b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Lic5bGx5YaN6LW35L2g5piv6LCB77yf5ZCM55SY5YWx6Ium5L2g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5L2g5LiN6YWN77yBPC9wPjxwPjxlbT4xNS48L2VtPuWSjOeOqe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eOqeaJjeWPq+eOqe+8jOWSjOeOqeS4jeadpeeahOS6uuWcq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enjeaEn+inieWwseWDj+WKoOePreOAgjwvcD48cD48ZW0+MTYuPC9lbT7lkI7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lvojlsJHnlKjooajmg4XvvIzlkI7mnaXkvaDor7Tor53lvojnnIHlrZfvvI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g63pl7nkvaDotormsonpu5jvvIzlkI7mnaXmsqHmnInpgqPkuYjlpJrlkI7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ntK/kuobjgII8L3A+PHA+PGVtPjE3LjwvZW0+5Yir562J5Yiw5oiR5oqK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L2g6IS45LiK77yM5L2g5omN55+l6YGT5oqK6Ieq5bex55qE5Zi057yd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9oOinieW+l+aIkeWTqumHjOS4jeWvue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aIke+8jOWPjeato+aIkeS5n+S4jeS8muaUue+8jOS9oOWIq+aGi+WHuueXh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mh4Lku4DkuYjlj6vlsYjmnI3vvIzkuZ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3kuK3ms6jlrprvvIzmiJHku6znlJ/mnaXlsLHmmK/opoHnv7vnm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Cx5piv5oiR77yM5L2g5oCO5LmI55yL5oiR5pei5LiN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F6KaB44CCPC9wPjxwPjxlbT4yMS48L2VtPuWmguaenOWQjeWtl+iDv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vei/kO+8jOaIkeWwseaKiuWQjeaUueS4uumSseWkmuWkmua0u+WcqOmSseWOmu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kurrvvIzml6Dkurrog73miqLvvJv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5bmiYDliqjjgII8L3A+PHA+PGVtPjIzLjwvZW0+5aaC5p6c5pWM5Lq6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6K+05piO5L2g6L+Y5rKh5pyJ5oiY6IOc5LuW55qE5oqK5o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gOS4gOatpeaNouadpeeahOS4jeaYr+a1t+mYlOWkqeepuu+8jOiAjOaY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u+WtkOS4iuiEuOOAgjwvcD48cD48ZW0+MjUuPC9lbT7lpKflpb3nmoTnlJ/lkb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5HliLDliKvkurrnmoTnlJ/mtLvph4zljrvmj5Lmkq3lub/lkY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ul5piv5a+55b6A5LqL5qKz55CG5b6X6L+H5LqO5LuU57u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6KeJ5LuW55qE6K6w5b+G6YeM5Y6f5p2l5bC95piv6ZSZ5r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OaYr+WGjeetieetieWQp++8jOaIkeW3sue7j+aUkuS6huS4gOWkp+aKi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tieS9oOi2s+Wkn+WWnOasouaIkeeahOaXtuWAme+8jOWwseivtOe7meS9o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I3kvJrmiZTmjonpqoTlgrLlkJHosIHkvY7lpLT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7lhajkuJbnlYzkuLrmlYzvvIzmiJHkuZ/nu53kuI3lp5TlsY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oiR5oy655u06ISK6IOM5oSI6LWw5oSI6L+c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5+l6YGT5L2g5LiO5oiR5q2k55Sf5YaN5peg5Y2K57yV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eWIhuWwseWIhuWQp++8jOS4jeeUqOivtOS7gOS5iOS9oO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eenjeivne+8jOaIkeS7rOWPiOS4jeaYr+WFheeUteWZqOWSjO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5/llpzmrKLnmoTkurrlnKjkuIDotbfvvIzkuIDovojlrZ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t5/kuI3llpzmrKLnmoTkurrlnKjkuIDotbfvvIzkuIDlpKnkuZ/lq4z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5a2m5Lya5ouS57ud5Yir5Lq677yM5a2m5Lya5Lul54m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e277yM5LuW5Lus5Y+N6ICM5Lya5bCK6YeN5L2g77yM55Sa6Iez5pWs55WP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u45L+h5LqG6YKj5Y+l6K+d77ya5peg5oOF5LiA54K55bm25rKh5pyJ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ueEtuS9oOS4jeiDveS4gOW/g+S6jOeUqO+8jOmCo+Wwse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eahOaXtuWAmeWIq+eUqOW/g+OAgjwvcD48cD48ZW0+MzQuPC9lbT7nu4jnqbbkvJ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oh6rlt7HnmoTkurrvvIznhLblkI7lv5jmjonpgqPkuKrmt7HniLHnnY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LiA5Liq5Lq65LiN6IO95oul5pyJ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5L6/5piv5LiN6KaB5b+Y6K6w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/h+S6juWcqOaEj+S6uuS4juS6uuS5i+mXtOihqOmdoueahOaDhee7qu+8m+aMmuS6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jemcgOimge+8jOazm+S6pOS5i+S6uueUqOS4jeed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vvIzlpJrkuYjnvo7lpb3nmoTor43llYrvvIHmr5Xnq5/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nmoTkurrvvIzkuYXkuYXpg73kuI3kvJrlv5jljb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5L2g5Lya5piO55m977yM6IGq5piO5q+U5ZaE6Imv5pu06Zq+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Sp6LWL77yM6ICM5ZaE6Imv5piv5LiA56eN6YCJ5o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S4lueVjOe7meS9oOeahOS4jeWwveWmguS6uuaEj+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iHquW3seeahOaJi++8jOeUu+WHuuWxnuS6juiHquW3seeahOeyvuW9qe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vvIzmiJHku6zmjaLmjaLlv4PohI/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n6XpgZPkuobvvIzmiJHmnInlpJrkuYj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q65pqW5LiA5LiL5bCx54Ot5oOF77yM6KKr5Lq65Ya35LiA5LiL5bCx5oiQ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5LiA55Sf54ix5oaO5YiG5piO77yM5LiN6K6o5b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adpeWwseaYr+mxvO+8jOaUvueUn+S6huayoeS7gOS5iOWPr+aDn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eahOS9jee9ruawuOi/nOacieS6uuabv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oh6rlt7HnmoTojIPnlbTph4zlraTni6znnYDvvIzliKvlko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pmr7pgZPmiJHmh4LkvaDnmoTlraTni6zlsLHog73luKbkvaDotbD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66h5a2m5Y6G5aaC5L2V77yM6K+75Lmm5aSa5LqG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7K+56We6Ieq54S25Liw5a+M44CC5LiN566h6ZW/55u45aaC5L2V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eP6ISC5aGR5b2i77yM57K+5Yqb6Ieq54S25YWF5rKb77yM54S2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YWo5paw55qE6Ieq5bex44CCPC9wPjxwPjxlbT40NS48L2VtPuWPquimgeS9o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ebrueahOWcsO+8jOW+iOWwkeacieS6uuWcqOS5juS9oOW8gOeahOaYr+WllOm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LluaLieacuu+8jOW9quaCjeeahOS6uueUn++8jOS4jemcgOimg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Ljov5zkuI3opoHkuLrliKvkurrogIzmlLnlj5joh6rlt7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mjqXlj5fmnIDlt67nmoTkvaDvvIzkuZ/kuI3phY3mi6XmnInmnID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ir5Li65LiN6YeN6KaB55qE5Lq65Lmx5LqG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W35LiA54K577yb5L2g5bey57uP5LiN5piv5bCP5a2p5a2Q5LqG77yM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GK5aSp5bCx5Zac5qyi6LCB44CCPC9wPjxwPjxlbT40OC48L2VtPuaXoOiuuuacie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WdmuW8uuWcsOaKrOWktOaMuuiDuO+8jOWRiuivieaJgOacieS6uu+8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7luS7rOaDs+ixoeeahOmCo+agt+S4jeWgquS4gOWH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qjkuI3liqjlsLHor7TmiorkuIDliIfkuqTnu5nml7bpl7TvvIzml7bpl7TmiY3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bmi77kvaDnmoTng4LmkYrlrZDjgII8L3A+PHA+PGVtPjUwLjwvZW0+5oS/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77yM5LiN5YaN5Li66LCB54us5oKy5qy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+8jOS9oOS8mumdmeW/g+S4i+adpe+8jOWDj+S4quWxgOWkl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iHquW3seeahOaVheS6i++8jOeskeedgOaRh+aRh+Wk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ot5HotbfmnaXooqvmi4zlgJLml6DmlbDmrKHvvIzkuZ/kuI3opoHop4Top4Tn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tbDkuIDovojlrZDjgII8L3A+PHA+PGVtPjUzLjwvZW0+6YCJ55S35Lq677yM6KaB6Y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CM5Z2m6I2h55qE44CC5Yy65Yy65bCP5LqL5bCx5pak5pak6K6h6L6D77yM5b+D55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uJ5aaS55qE77yM6YO95Lya6K6p55Sf5rS76LaK6L+H6LaK6Zq+5Y+X44CC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5u45aSE6LW35p2l5omN6IO9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NkeaJjeeCq+iAgO+8jOe8uueIseaJjeiKseW/g+OAguS9oOeahOaLm+aRh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WGheW/g+iZmuW8se+8jOivtOaYjuS4jeS6huS7u+S9le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poLmnpzopoHlkozmiJHorqHovoPvvIzmiJHnu53lr7nkuI3kv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vaDopoHmmK/nibnliKvmhbfmhajvvIzmiJHogq/lrprmr5TkvaDov5jmlZ7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5YaN6K+05oCc5oKv5LuA5LmI5byx6ICF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6YeM77yM5byx6ICF5bCx5piv6KaB6KKr5by66ICF6Le16LiP55qE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KKr6Le16LiP77yM6KaB5LmI5Y+Y5by65aSn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4hei0q+mavuWBmuS6uu+8jOS4jee7j+aJk+WHu+awuOWkqeecn+OAguaIkOeG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WhOS6jumakOiXj++8jOayp+ahkeS4jei/h+aYr+aXoOazquaci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kurrlho3lpb3vvIzlhbPmiJHku4DkuYjkuovvvIzmiJHlho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iKvkurrku4DkuYjkuovvvJ88L3A+PHA+PGVtPjU5LjwvZW0+5YGH5aaC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LiN6KaB5oqK55yJ5aS05rex6ZSB77yM5Lq655Sf5pys5p2l55+t5p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6KaB5qC95Z+56Ium5rap44CCPC9wPjxwPjxlbT42MC48L2VtPueVme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cgOeUqOWKm++8jOeVmeS4jeS9j+eahOS4jemcgOi0ueWKm+OAguadpeWOu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axguS4jeW+l+OAgjwvcD48cD48ZW0+NjEuPC9lbT7msqHmnInnu4/ljobov4f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LHkuI3og73lpoTliqDmj6PmtYvkuIDkuKrkurr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ux6K+t5LiN6KGM55qE55S355Sf5YmN6YCU5peg6YeP77yM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aeR5aiY5YWJ6IqS5LiH5LiI44CCPC9wPjxwPjxlbT42My48L2VtPumCo+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S9nOa7oeS4jeWcqOS5jueahOS6i++8jOWFtuWunuWwseaYr+S9oOacg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OAgjwvcD48cD48ZW0+NjQuPC9lbT7lsL3nrqHov5jkuI3mm77nprvlv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7nkvaDmnJ3mgJ3mmq7mg7PvvIE8L3A+PHA+PGVtPjY1LjwvZW0+6Lev5YaN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d5LuW5Lq657uZ55qE6YWS77yM5Yir5Y675a+75pu+57uP6YKj5Liq5Lq655qE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wseaYr+aIkeaDs+imgemBl+W/mOeahOabvue7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S5n+S4jeimgeWbnuWOu+OAgjwvcD48cD48ZW0+NjcuPC9lbT7kuI3opoHov7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or4Tku7fph4zvvIznlKjlv4PlgL7lkKzoh6rlt7HlhoXlv4P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lsLHlpb3jgII8L3A+PHA+PGVtPjY4LjwvZW0+5L2g6KaB55u45L+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aaC5p6c5pyJ5Lq65a+55L2g55qE54ix5LiN5bGR5LiA6aG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mf5Lya5pyJ5Lq65bCG5L2g55qE54ix5bCP5b+D5pS26J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YsueskeaIkeWSjOWIq+S6uuS4jeS4gOagt++8jOaIkeWYsueskeS9o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S4gOagt+OAgjwvcD48cD48ZW0+NzAuPC9lbT7ljrvlgZrliKvkurr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aXotp/miJHov5nmtZHmsLTjgII8L3A+PHA+PGVtPjcxLjwvZW0+5L2g5oqK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aaC6bi/5q+b77yM5bCx5Yir5oyH5pyb6Ieq5bex6L+Y5piv5oiR5b+D5Lit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3Mi48L2VtPuaJgOacieeahOmBk+WIq+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YjuWkqeingeOAguaJgOacieeahOelneemj+S4re+8jOaIkeacgOWBj+eIse+8m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OAgjwvcD48cD48ZW0+NzMuPC9lbT7ljYPkuIfliKvlnKjmnIDlpb3nmoTlubTpvo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vpfmnIDog5bvvIznlKjlvpfmnIDlt67vvIzmtLvlvpfmnIDkvr/lr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iN5aW95Lmf5LiN5Z2P77yM5Lmf5LiN5piv54m55Yir55qE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Cx5piv6L+Z5LmI54mb44CCPC9wPjxwPjxlbT43NS48L2VtPuaIk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7gOS5iOaYr+a3keWls+OAgeabtOS4jeeUqOijheOAgeaIkea0u+W+l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kuI3nn6XpgZPlsJHkuobku4DkuYjvvIzmgLv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7liY3lv6vkuZDvvJvmnInkupvkurrlvIDnmoTnjqnnrJHvvIzkvaDlv4Pph4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pgqPlsLHor7TmmI7ov5nmoLnmnKzkuI3mmK/njqnnrJHogIzmmK/lmL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D6L2v5piv5LiA56eN5LiN5YWs5bmz55qE5ZaE6Imv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aeU5bGI5LqG6Ieq5bex77yM5Y206KKr5Yir5Lq65b2T5oiQ5LqG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mVv+W+l+W+iOWlveeci++8jOS9oOimgeiAk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eci+OAgjwvcD48cD48ZW0+NzkuPC9lbT7miJHniLHkvaDml7bvvIzkvaD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jgILmiJHkuI3niLHkvaDml7bvvIzkvaDor7TkvaD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oiR5L2Z55Sf5LuO5b+D5omA5qyy5Lu75oCn5aaE5Li6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4Gv57qi6YWS57u/5Lit5byg54mZ6Iie54iq55qE6ay877yM5Lmf5LiN5YGa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aeU5puy5rGC5YWo55qE6LCB44CCPC9wPjxwPjxlbT44MS48L2VtP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QiOeahOS8nu+8jOaIkeWugeaEv+a3i+mb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hlOWpmY2pk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oZTlqZmNqZ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95C95D8F19479D725ECF5B9CE4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