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70921774050AE0FF6D383D3709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0921774050AE0FF6D383D3709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456aP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LpeS9oOS4gOWIh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qeaalueahOaAgOmHjO+8jOaYr+aIkeS7rOW9vOatpOeahOawlOaBr++8m+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Gkuadpe+8jOaIkei/mOaYr+S4jeaEv+aUvuaJ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S4g+WIhu+8jOWRiuivieS6huS9oOS4ieWIhu+8jOS9oOWWnOasouaIk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vtOWNgeWIhuWWnOasouaIkeOAgjwvcD48cD48ZW0+My48L2VtPu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a4qeaflOeahOS6uu+8jOWNtOS4gOebtOWcqOS4uuS9oOWBmuWwvea4qeafl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On+acrOS4jeaYr+acieiAkOW/g+eahOS6uu+8jOWNtOaAu+aYr+WvueS9o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OAgjwvcD48cD48ZW0+NC48L2VtPuWygeaciOiuqeaIkeaIkOeGn++8jO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4tOaxgu+8jOeIseaDheiuqeaIkemZtumGie+8jOaDs+S9oOiuqeaIkeaipua4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mguebuOingeOAgjwvcD48cD48ZW0+NS48L2VtPuWRiuivieiHquW3seS4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+8jOWboOS4uuS4gOmXsuS4i+adpe+8jOiEkeWtkOmHjOWFqOmDqO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i48L2VtPuaKiuWfueiCsuaCuOWKqOWSjOaAneW/tei/m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CpeaWmeeahOaIkeeahOW/g++8jOeOsOWcqOWvueS9oOeMruS4i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WQp++8gTwvcD48cD48ZW0+Ny48L2VtPuWSjOS9oOWcqOS4gOi1t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iTne+8jOmjjueJueWIq+a4heeIve+8jOagkeWPtueJueWIq+e7v++8jOaJgO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jjuaZr+mDveeJueWIq+i/t+S6uuOAgjwvcD48cD48ZW0+OC48L2VtPu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1sOWIsOS9oOeahOi6q+WQju+8jOiuqeaIkeeUqOWPjOaJi+aQguWcq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iuqeaIkeWOu+aEn+WPl+S4gOasoea4qeaalu+8jOihqOi+v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WlveWQl++8nzwvcD48cD48ZW0+OS48L2VtPuWlveaDs+WcqOi/m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peWtkOmHjOWwhui/memYs+WFiea7oeebm+S6jumAj+aYjueOu+eSg+eT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qOS9oOW/g+aDhemYtOmDgeaXtumAgee7m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Dlpb3nmoTmhJ/op4nvvIzmmK/nn6XpgZPmn5DkuKrkurrvvIzovbvmmJ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jgILml6Dorrrnu4/ljobmgI7moLfnmoTmjKvmipjkuI7kuonmiafvvIz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ov5jmmK/otbDlm57mnaXjgII8L3A+PHA+PGVtPjExLjwvZW0+5aSa5oOz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Y2D5bGx5LiH5rC077yM5Y2D5bGx5piv5L2g77yM5LiH5rC05Lmf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iv5L2g77yM5b2S6YCU5Lmf5piv5L2g44CCPC9wPjxwPjxlbT4xMi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S4gOS4quS4jeWwj+W/g+WwseeZveWktOWIsOiAgeS6hu+8jOWTquaA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GjeWkmueahOiNhuajmOabsuaKmO+8jOaIkeWPquaxgue7k+WxgOaYr+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oirHvvIznp4vmnIjvvIzlpI/ml6XmuIXpo47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pm6rvvIzov5nkupvpg73lvojnvo7vvIzkvYbllK/mnInkvaDnmoTlv4Pph4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ljrvnmoTlm5vlraPjgII8L3A+PHA+PGVtPjE0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W6Ze055qE57mB5Y2O57yk57q35LqO5oiR6ICM6KiA77yM5Y+q5piv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44CCPC9wPjxwPjxlbT4xNS48L2VtPuWWnOasouS4gOS4quS6uu+8jOS+v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eUqOW/g+WOruWuiO+8jOaNouS4gOWcuuWkqemVv+WcsOS5heOAguiA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jOWPqumcgOmCgumAhe+8jOS4jeW/heatu+Wu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kuYXvvIzlj6rnlKjkuIDnlJ/vvJvmgYvkvaDkuI3plb/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mg7Plv7XlnKjkuIDnlJ/kuIDkuJbjgII8L3A+PHA+PGVtPjE3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Ieq5bex5Y+Y5bCP77yM6L+Z5qC35L2g5bCx6IO95oqK5o+h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5bCx6Ieq5bex6ZK75Ye65p2l55yL55yL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aEj+Wklu+8jOWcqOaXpeiQveWkp+mBk+eahOS9oOS4juaIkeaPoe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vtO+8jOS9oOWPkeinieWkquaDs+mXr+mBjei/meWcsOeQ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mhI/kvaDov4fljrvku6XliY3niLHov4flpJrlsJHkurrku6XliY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miJHlj6ropoHkvaDlnKjpgInlj5bkuobmiJH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miJHjgII8L3A+PHA+PGVtPjIwLjwvZW0+5oOz6K+B5piO5oiR5LqU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C354ix5L2g77yM5Zug5Li65oOz6K+B5piO5oiR5piv5YWo5LiW55W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Oz5ZKM5L2g5LiA6LW35Y6756ue6YCJ5qih6IyD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4oeW+l+i/h+S4h+mHjOeLgumjju+8jOa4oeW+l+i/h+ivl+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NtOa4oeS4jei/h+S9oOeahOebruWFieOAgjwvcD48cD48ZW0+M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v5nkuIDnlJ/vvIzlvojlpJrkurrpg73lj6/ku6Xnu5nkvaDmg4roibPlko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miaflrZDkuYvmiYvvvIzpmarkvaDliLDmnIDlkI7nmoTvvIzljbT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jgII8L3A+PHA+PGVtPjIzLjwvZW0+5Lik5Liq5Lq65Zyo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o6l5Y+X5Y+m5LiA5Liq5Lq655qE5YWo6YOo77yM6ICM5LiN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6YOo5YiG44CCPC9wPjxwPjxlbT4yNC48L2VtPuaEv+S9meeUn+aci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mprOmZquS9oOeci+eDiOeEsOe5geiKse+8jOaZmuWuie+8jOWvueeahOS6u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Fs+ezu+OAgjwvcD48cD48ZW0+MjUuPC9lbT7niLHmg4XvvIzmmK/kuKTpo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v4PngbXvvIzlnKjkuIDlnZflr4zppbbjgILkuI3kvJrlj5jotKjnmoTlnJ/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naXnmoToirHjgII8L3A+PHA+PGVtPjI2LjwvZW0+5oiR6KGM6L+H6K64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77yM55yL6L+H6K645aSa5qyh5pWw5LqR77yM5Zad6L+H6K645aSa56eN57G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4ix6L+H5LiA5Liq5q2j5b2T5pyA5aW95bm06b6E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1qua8q+eahOaVheS6i+ayoeaciee7k+WxgO+8jOacgO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iogOivre+8jOWPquacieW9vOatpOW/g+eBteeahOWlkeWQiOOA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WIh+WwveWcqOS4jeiogOS4re+8gTwvcD48cD48ZW0+Mjg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lpKnmtq/vvIzmiJHmmK/mtbfop5LjgILlpKnmtq/mtbfop5LkuKT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pgqPkuIDkuJbvvIzkvaDkuLrmmI7mnIjvvIzmiJHkuLrmuIXms4njgILmmI7mnI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TkuKTnm7jkvLTjgII8L3A+PHA+PGVtPjI5LjwvZW0+5oiR5Lus5b285q2k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yo5LiA6LW355qE5pe25YWJ77yM5oiR5Lus5b285q2k55qE54ix6YO9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Zug5Li65LiA5Lu96LSj5Lu777yM5LiA5Lu9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DveS4jeiDveWAn+S4gOavm+mSsee7meaIke+8n+S7peWFj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nuS4gOavm+mSseWFs+ezu+mDveayoeacie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LvvIznuqLlvpflg4/ngavnhLDjgILkvaDlsLHlg4/pgqPkuIDmoJHmoYPnuqL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obnlJ/lkb3nmoTmmKXlpKnvvIzkvb/miJHnmoTlv4Pph4zlhYXmu6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yLjwvZW0+5oiR55qE55y85Lit5Y+q6KaB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aWH6KeC77yb5oiR55qE5b+D5Lit5Y+q6KaB5L2g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55qE54us5LiA77yBPC9wPjxwPjxlbT4zMy48L2VtPuS4iui+iOWtk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i+i+iOWtkOaIkeasoOS9oOeahO+8jOi/mei+iOWtkOWSseS/qeS4gOeslOWL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lnKjkuI3nu4/mhI/nmoTnnqzpl7TvvIzkvaD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5vkuobmiJHnmoTop4bnur/jgILku47pgqPkuIDliLvotbfvvIzkvaDlsLHlt7L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pgqPlsJjlsIHlt7LkuYXnmoTlv4PlvK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g6aG754m1552A5L2g5omL5L2v6KOF5bm456aP77yM5oiR5Lya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Y6buY5rOo6KeG44CCPC9wPjxwPjxlbT4zNi48L2VtPuS9oO+8jOaIkeS4gO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S9oO+8jOaIkeS4gOeUn+acgOaDs+eahOS6uu+8m+S9oO+8jOaIk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ahOS6uu+8m+S9oO+8jOaIkeS4gOeUn+WUr+S4gO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u4DkuYjlj6vmhI/lpJblkJfvvIzlsLHmmK/miJHku47msqH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vaDvvIzkvYbmiJHpgYfop4HkuobvvIzmiJHku47msqHmg7Pov4fkv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iLHkuobjgII8L3A+PHA+PGVtPjM4LjwvZW0+5L2g5piv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Kd77yM5L2g5piv5oiR55Sf5ZG955qE5Zub5YiG5LmL5LiJ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77yM5L2g5piv5oiR55qE6IK677yM55yL5LiN5Yiw5L2g55qE56yR5a655oiR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BPC9wPjxwPjxlbT4zOS48L2VtPuaIkeWWnOasouS9oOW+iOS5heS6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QkeS9oOihqOeZve+8jOS9oOS7peWJjeaIkeayoeadpeW+l+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WliemZquWIsOW6leOAgjwvcD48cD48ZW0+NDAuPC9lbT7kuJb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nmoTot53nprvvvIzkuI3mmK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miJHlsLHnq5nlnKjkvaD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paX6L2s5pif56e75bKB5pyI6L+B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S55a656aKc77yM5Y2D5Y+Y5LiH5YyW5b+D5L6d5pen77yM5oOz5L2g54ix5L2g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C45LmF56Wd56aP6YGT5LiN5bC977yM5bm456aP5b+r5LmQ5oqK5L2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unuWcqOaYr+S4quWdj+S6uu+8jOS9huS9nO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Ike+8jOWNtOehruWunuaYr+WcqOWKquWKm+edgOWtpuWBmu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r7pgZPkvaDnnJ/nmoTmsqHmnInmhJ/op4nliLDvvIz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lpJrkuYjnmoTph43opoHvvIzmiJHnmoTniLHkuI3pnIDopoHlho3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pKnlnLDogIHjgII8L3A+PHA+PGVtPjQ0LjwvZW0+562J5b6F5LiW55WM57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iO5oiR5ZCE6Ieq5Zyo5LiW55WM55qE6KeS6JC96YeM5Lul552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q275Lqh77yM5oiR5Lus5Zyo5LiA6LW344CCPC9wPjxwPjxlbT40N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ci+aIkeeahOaXtuWAme+8jOaIkemDveWcqOWBh+ijheWbm+WkhOeci+mjjuaZr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9oOeci+WIq+WkhOeahOaXtuWAme+8jOaIkemDveWcqOiupOecn+WcsO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r7nmiJHnmoTorqjljozvvIzmmK/miJH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kIbmiYDlvZPnhLbvvIzmiJHlr7nkvaDnmoTllpzmrKLvvIzmmK/kvaD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3ku6XkuLrnhLbjgII8L3A+PHA+PGVtPjQ3LjwvZW0+5L2g55qE6K+d5bey57uP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6w5b+G6YeM77yM6ICM6ZKl5YyZ5bCx6K+35L2g5pu/5oiR5L+d566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PC9wPjxwPjxlbT40OC48L2VtPuWNiuaipuWNiumGkuS5i+mXtO+8jO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S+neWBjuWcqOS9oOaAgOmHjO+8jOivtOS4jeWHu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DveWQpuiuqeaIkeWGjeS4gOasoeaEn+WPl+WIsOS9oOeahOa4q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kYDvvIzopoHmi6XntKfoh6rlt7HnmoTlsI/lp5HlqJjvvIzllbX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pop3lpLTkuIrvvIznhLblkI7lpbnkvJroua3oua3kvaDnmoTog7johp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kvaDjgII8L3A+PHA+PGVtPjUwLjwvZW0+54ix5LiA5Liq5Lq6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em6aG+5Y+z55u877yM5LuO5LuK5Lul5ZCO77yM5Y+q5oOz5ZKM5bGe5LqO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R5bC95aS044CCPC9wPjxwPjxlbT41MS48L2VtPuebruWFieaJgOiH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5i+aJgOW/teaYr+S9oO+8jOaEv+S7juaWsOmynOaEn+WIsOW9kuWxnu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NTIuPC9lbT7ku6XliY3vvIzkuIDnm7T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ku4DkuYjmpoLlv7XjgILoh6rku47pgYfop4HkvaD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kuIDovojlrZDjgII8L3A+PHA+PGVtPjUzLjwvZW0+6ZW/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eg5b+D552h55yg44CC5oiR5Lul5Li65Y+q5pyJ5oiR552h5LiN552A6Ke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mf552h5LiN552A5ZGA44CCPC9wPjxwPjxlbT41NC48L2VtPuWbnuaDs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buOiBmueahOaXpeWtkO+8jOaIkeeahOW/g+e3kui/t+i/t+acpuacpuOA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hea7v+acneawlOeahOi6q+i6r+aAu+aYr+S8tOedgOaciOWFieWFpeaIkeaipuS+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S4jeWBnOOAgjwvcD48cD48ZW0+NTUuPC9lbT7niLHkvaDmmK/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IzmnJvkuZ/mmK/mlYXkuovnmoTnu5PlsL7vvIznoa7orqTov4f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nnmoTkurrvvIE8L3A+PHA+PGVtPjU2LjwvZW0+5oiR5LiK5LiN5LqG5Lmd5aS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I77yM5Y675LiN5Yiw5LqU5rSL5o2J5LiN5Yiw6bOW77yM5L2G5oiR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2J5Yiw5L2g77yM5pqW5LqG5L2g77yM5bey57uP6Laz5a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S9oOefpemBk++8jOaXoOiuuuS9oOWcqOWTqu+8jOaIkemDv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WmguaenOS9oOWApuS6hu+8jOaIkeWwhuaYr+S9oOawuOi/n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kvaDmmK/mt7HlsbHnmoTmuLjlrqLvvIz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5vmtbfkuLrlrrbvvIzmiJHmmK/pm4bluILnmoTlhbvnjKvkurrvvIzkuI3nnI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aLniLHkurrjgII8L3A+PHA+PGVtPjU5LjwvZW0+5b2T5L2g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pyA6JeP5LiN5L2P55qE5bCx5piv55y856We77yM6YKj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rip5p+U44CCPC9wPjxwPjxlbT42MC48L2VtPuaIkeWPr+S7pea4healm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SjOS9oOWcqOS4gOi1t+eahOavj+S4gOS4quWKqOS9nOOAgeavj+S4gOS4qu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jsOmfs+OAgei/meS6m+W9seWDj++8jOmDveW3sue7j+WGme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OAgjwvcD48cD48ZW0+NjEuPC9lbT7pgYfop4HkvaDmmK/lkb3ov5DnmoT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nIvlj4vmmK/miJHnmoTpgInmi6nvvIzogIzniLHkuIrkvaDmmK/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mhI/lpJbjgII8L3A+PHA+PGVtPjYyLjwvZW0+5bCx566X5oiR5Lus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a5LmI6LeM6LeM5pKe5pKe77yM5oiR5Lmf5Y+q5oOz5ZKM5L2g6LWw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S9oOS4gOeCueWEv+mDveS4jea1qua8q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vtOi/h+aIkeeIseS9oO+8jOetieS4jeeIseS6huWGjemAmuef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nnaHliY3lj6/ku6XnnIvliLDkvaDvvIzluIzmnJvnnaH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nnYDkvaDvvIzluIzmnJvphpLmnaXlj6/ku6XnnIvliLDkvaDvvIH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Y3lj6/ku6XvvJ88L3A+PHA+PGVtPjY1LjwvZW0+5L2g6K+05bm06L2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oCV57Sv77yM5L2G5rKh5pyJ5Lq65piv5peg5pWM6YeR5Yia77yM5L2V5b+F5Y67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6Wd5oS/6ICB5YWs5pyJ5LiA5Liq5aW96Lqr5L2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i/h+WOu+eahOavj+S4gOS4quaXpeWtkOS4gOagt++8jOelneemj+S9oOeah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mdkuaYpe+8jOebm+a7oeS6huW4jOacm++8jOabtOebm+a7oeS6huivl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K3lm73kupTljYPlubTmlofljJbvvIzkuIrnmb7kuIfkuKr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YbmiJHlsLHlvpfmnIDlpb3nnIvnmoTkuKTkuKrlrZflsLH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LiN55+l6YGT5rC46L+c5Lya5pyJ5aSa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4+N5oOc5Zyo5LiA6LW355qE5pe25YWJ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luS7rOivtO+8jOmdkuWxseaYr+WQpuWmqeWqmu+8jOi/mOmhu+eci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+8jOWPr+aIkeaRh+WktO+8jOaIkeingeS8l+eUn+eahuiNieacqO+8jOWU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OAgjwvcD48cD48ZW0+NzAuPC9lbT7oqpPoqIDlho3nvo7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no3lhaXnlJ/lkb3nmoTlv4PvvJvmib/or7rlho3lpJrvvIzkuZ/mr5TkuI3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4PnlrzkvaDnmoTkurrjgII8L3A+PHA+PGVtPjcxLjwvZW0+5pyI56e75bCP5qGl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b2x5Lq654us56uL44CC5aup5YeJ5L616KGj77yM5LiA5b+16Ze06K+45qKm55qG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5LmF5peg6K+t77yM5aWI5L2V5rWu55Sf6Iul5qKm77yM5Li65qyi5Yeg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KiuaciOS6ruaIs+WIsOWkqeS4iu+8jOWkq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KiuiEmui4qeWFpeWcsOmHjO+8jOWcsOWwseaYr+aIkeeahOOAguaIkeaKiuWU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S9oOeahOiEuOW6nu+8jOS9oOWwseaYr+aIke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hpnlnKjmiJHmiYvlv4Pph4zvvIzmkYrlvIDml7bmmK/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l7bmmK/lubjnpo/jgILmiJHlj6rmg7Pov5nmoLfvvIzmiYvnibXmiY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Knmn5TjgII8L3A+PHA+PGVtPjc0LjwvZW0+5pe25YWJ5Lya5piv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+B5piO44CC5L2G5pe25YWJ6L+Y5piv5Liq576O5Lq677yM5bim6LWw5Lq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NS48L2VtPuaEv+acquadpeaJgOacieeahOWlve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buOS8tO+8jOaEv+aDheivnee7iOacieS4u+S9oOaIkeS4jeWG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kuobkvaDvvIzmiJHmhL/mhI/mlL7lvIPor5fkuI7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n7TnsbPmsrnnm5DphbHphovojLbvvIzpmarkvaDkuIDotbflsIbml6Xlr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jgII8L3A+PHA+PGVtPjc3LjwvZW0+55yL5LiA5Liq5Lq654ix5L2g55qE56iL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q5ryr55qE5pe25YCZ77yM5LuW5a+55L2g5pyJ5aSa5aW977yb6ICM5pi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15p6255qE5pe25YCZ77yM5LuW5LuN6IO96K6p5L2g5aSa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lOaxn+WMl+eahOS4gOeJh+aeq+e6ou+8jOi1i+S6iOS5i+aAneW/te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YgeS5i+alvO+8jOiQveS4i+S4gOeJh+aEgee7q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ml6Dms5Xot6jotornmoTmiqLliqvniq/vvIzlho3nnIvkuI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n5Tova/nmoTlv4PvvIzkuIDkuKrmi6XmirHlsLHkvJrlgJL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LiW5LiK5pyA5a6J5oWw5Lq655qE56ul6K+d5bCx5piv77yM5L2g5o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qX5oGL55qE5Lq677yM5LuW5Lmf5Zyo5oyW56m65b+D5oCd5Zyw5pqX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lueVjOS4iuaciemCo+S5iOWkmueahOWfju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ciemCo+S5iOWkmueahOmFkummhu+8jOiAjOWlueWBj+WBj+i1sOi/m+S6h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nn6XpgZPnvo7kuL3kvJrogIHljrvvvIz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nlJ/lkb3vvIzmiJHnn6XpgZPpo47ph4zmnInor5flj6XvvIzkuI3nn6XpgZ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Gx5peg5qOx77yM5rGf5rC05Li656ut77yM5Yas6Zu3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5aSP6Zuo6Zuq77yM5aSp5Zyw5ZCI77yM5LmD5pWi5LiO5ZCb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ql+WJjeacieiKse+8jOWxi+mHjOaciemFku+8jOmdouWMheaIke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edgOeIseaDheadpeWwseWlveS6huOAgjwvcD48cD48ZW0+ODU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nvo7lpb3nmoTlnLrmma/vvIzlsLHmmK/pgYfop4HkvaDjgIL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pnZnpnZnlh53mnJvnnYDkvaDvvIzpmYznlJ/lj4jnhp/mgo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bCx5Lya6Zmq552A5LiA5Liq5Lq66LWw6L+H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Zmq5Ly05piv5pyA6ZW/5oOF55qE5ZGK55m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Nh+WNjuS4gOS4i+aIkeS7rOe6r+a0geeahOmdqeWRveaEn+aDhe+8jOWNh+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+8jOS9oOeci+aIkOS4jeaIkO+8nzwvcD48cD48ZW0+ODg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pgYfliLDkvaDmiJHnmoTkuJbnlYzlsLHlhYXmu6HkuobpmLPlhY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g73kuI7kvaDluqbov4fjgII8L3A+PHA+PGVtPjg5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iS5oOF77yM5oiS572R77yM5oiS5Lyk5b+D77yM5Y+v5oiR5b+Y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S55qE5Y205piv5L2g44CCPC9wPjxwPjxlbT45MC48L2VtPuaIkeWvue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vueS9oOeahOeIseaBi+WmguWQjOmbqOmcsua7i+a2puedgOS9oOOAg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4uOadpeeUteivne+8gTwvcD48cD48ZW0+OTEuPC9lbT7miYDmnInnmoT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kuI3niLHnmoTkurrlh4blpIfnmoTvvIzlvZPkvaDpgYfliLDkvaD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lkI7vvIzkvaDnmoTmoIflh4blsLHkuI3lho3mmK/moIflh4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L+Z5LmI5aSa5bm077yM5L2g5LiA55u05Zyo5oiR5b+D5Y+j5bm9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6L+H5aSp5Zyw77yM5Y205LuO5pyq5pS+5LiL6L+H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7juaYjuS5i+WJje+8jOiuqeaIkeWGjeaLpeacieS4gOS4queIs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OAguWcqOWkqem7keS5i+WJje+8jOiuqeaIkeWGjeW+l+WIsOS4gOS4queIs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OAgjwvcD48cD48ZW0+OTQuPC9lbT7miJHmmK/kuKrkv5fkurrvvIzmnJvlsbH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nJvmtbfkvr/mmK/mtbfvvIzmnJvkvaDljbTmjKrkuI3lvIDnn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yeXQyZWlzM2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cnl0MmVpczN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0921774050AE0FF6D383D3709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