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310B7E5F8E65138C08B39087ED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310B7E5F8E65138C08B39087ED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S7gOS5iOaYr+WuueaYk+eahO+8jOS9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eahOmDveS4jeS8muWkquW3ruOAgjwvcD48cD48ZW0+Mi48L2VtPu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/hemhu+iHquW3seaLv++8jOS4jeeEtuWwseeul+WIq+S6uue7meS9oOS5n+i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4jeWOu+i/vemAkO+8jOawuOi/nOS4j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gOWJjei1sO+8jOawuOi/nOWOn+WcsOWBnOeVm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WQm+WtkOeahOm8k+WKse+8jOS5n+mcgOimgeWwj+S6uueahOWIuu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eci+S4jei1t+aCqO+8jOW+iOS4jeW5uO+8m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iHquW3se+8jOabtOS4jeW5uOOAgjwvcD48cD48ZW0+Ni48L2VtPuacquad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t+iMq++8jOaIkeWPquWlveW4puS4iuWdmuW8uuWLh+aVouWOu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S6juaKiuaPoeeUn+WRveeahOavj+S4gOS4queerOmXtO+8jOaJj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ahOavj+S4gOS4queyvuW9qeOAgjwvcD48cD48ZW0+OC48L2VtPuS/oeW/g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wlOS4ieiAheWFt+Wkh++8jOWImeWkqeS4i+ayoeacieWBmuS4jeaI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WPr+S4gOS4luaXtu+8jOiuqeaIkeaKrOWktO+8jOS7s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jwvcD48cD48ZW0+MTAuPC9lbT7kuIrlvZPkuI3mmK/liKvkurrlpKrni6Hnj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lpKrotKrvvIzmmK/lm6DkuLroh6rlt7HmiY3kvJrkuIr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oqx552A6L+H5Y675LiN5pS+77yM6ICM5ouS57ud5paw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oyR5oiY44CCPC9wPjxwPjxlbT4xMi48L2VtPuacieaXtuWAme+8jOS9oO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Yr+WboOS4uuaDs+W+l+WkquWkmuOAgj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jaPogIDkuI3lnKjkuo7ku47kuI3ot4zlgJLvvIzogIzlnKjkuo7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pg73og73niKzotbfmnaXjgII8L3A+PHA+PGVtPjE0LjwvZW0+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piv5L2g5Y+v5Lul5pu05by65aSn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aIkei2iuS4jeWFrOW5s++8jOaIkeWwsei2iuWKq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mmI7lpKnnmoTkuovmg4XvvIzlkI7lpKnmiJHku6zlsLHpg73nn6X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u96ICV6ICY5LiA5Lu95pS26I6377yM5pyq5b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u96ICV6ICY5LiA5Lu95pS26I6377yM5LiA5a6a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mHkemSse+8jOWPr+S7peWGjeaMo++8m+S9oOWkseWOu+S6huS4gOeU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S5n+S4jeiDveWbnuWktOOAgjwvcD48cD48ZW0+MTkuPC9lbT7lpKnkuIv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kuJzopb/vvIzkuI3lirPogIzojrflj6rog73mmK/kuK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6LCT5oiQ5Yqf77yM5bCx5piv5Zyo5bmz5Yeh5Lit5YGa5Ye6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Z2a5oyB44CCPC9wPjxwPjxlbT4yMS48L2VtPuaXtumXtOaYr+S4quW4uOaV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S4quWPmOaVsOOAguWLpOWli+eahOS6uuaXoOept+Wkmu+8jOaHkuaDsO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wkeOAgjwvcD48cD48ZW0+MjIuPC9lbT7lvZPkvaDmj6HnnYDkuKTmiYvmspnlr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sLHmi7/kuI3liLDlnLDkuIrpgqPpopfnj43nj6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5qE5pe25YCZ77yM5Z2P5Lq65pyA5aSa77yM6L+Z5Liq5LiW55WM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L2g55qE5by65aSn44CCPC9wPjxwPjxlbT4yNC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S4gOenjeaZuuWKm++8jOWunueOsOaipuaDs+aJjeaYr+S4gOenj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gJXkvaDmr4/lpKnov4jkuIDlsI/mraXvvIzlj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57kuI3liY3jgILlnZrmjIHvvIzmmK/nlJ/lkb3nmoTkuIDnp43mr4X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6eN5Yib5Lyk77yM6YO95piv56eN5oiQ54a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upOS4uuiHquW3seavlOWIq+S6uuWBmuW+l+Wlve+8jOWNs+S+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JsuOAgjwvcD48cD48ZW0+MjguPC9lbT7kvY7lpLTmmK/kuIDnp43og73lip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jZHvvIzkuZ/kuI3mmK/mgK/lvLHvvIzlroPmmK/muIXphpLkuK3nmoTlrJf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6yR77yM5YWo5LiW55WM6YO96Lef5L2g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o5LiW55WM5Y+q5pyJ5L2g5LiA5Liq5Lq65ZO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sei0pe+8jOS4juWkseWOu+iHquW3seeahOWksei0peavlOi1t+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ruS4jei2s+mBk+OAgjwvcD48cD48ZW0+MzEuPC9lbT7lj6ropoHkvaDmiaz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nInlhavpnaLmnaXpo47jgII8L3A+PHA+PGVtPjMyLjwvZW0+5LiN5aaE5rGC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iN5aaE5YGa77yM5YiZ6Lqr5a6J44CCPC9wPjxwPjxlbT4zMy48L2Vt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+8jOeUn+a0u+aXoOWRs++8m+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pvot6/lvojov5zvvIzotbDkuIvljrvkvJr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otbDkvJrlkI7mgpTjgII8L3A+PHA+PGVtPjM1LjwvZW0+5YuH5pWi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i05b2x6Ieq54S26YO95Zyo6Lqr5ZCO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wseS4jeW/heWOu+awlOmmge+8jOacieS7t+WAvOWwseS4jeW/heeCq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qbflm7DmvablgJLml7bvvIzmiJHmg7PosaHmnKrmnaXnmo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4LjwvZW0+55yL552A56qX5aSW55qE5aSp77yM56qB54S25bC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KeJ5YOP5oiR5Lus55qE6Z2S5pil77yM56qB54S2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i3r++8jOWmguaenOS9oOS4jeWOu+WQr+eoi+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aYr+WkmuS5iOeahOe+juS4veOAgjwvcD48cD48ZW0+ND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msLjov5zkuI3kvJrmh4Llvpfoh6rlt7HnmoTlipvph4/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Q5Yqf6ICF57ud5LiN5pS+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4jeaUvuW8g+WKquWKm+WSjOi/veaxgu+8jOWwj+iNieS5n+aci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S7t+WAvOOAgjwvcD48cD48ZW0+NDMuPC9lbT7nnJ/mraP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g7PotbfvvIzlm6DkuLrku47mnKrlv5jorrD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l5Li65L2g5YGa5LuA5LmI77yM55Sf5ZG95piv5L2g6Ieq5bex55qE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Sf6LSj44CCPC9wPjxwPjxlbT40NS48L2VtPuWtpuS8muaKgOiDveaYr+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tpuS8muWBmuS6uuaYr+Wkp+aZuuaFp+OAgjwvcD48cD48ZW0+NDY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YDmnInnmoTliqrlipvpg73mmK/lgLzlvpfnmoTvvIzliqrlipvlgZrlpb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jgII8L3A+PHA+PGVtPjQ3LjwvZW0+5Yqq5Yqb5LqG5omN5Y+r5qKm5oO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Y+q5piv5aaE5oOz44CCPC9wPjxwPjxlbT40OC48L2VtPuW5uOemj++8jOS7juay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S5n+ayoeacieWujOe+juaXoOeRle+8jOWPquaciee7j+iQpe+8jOWPqumd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kurrmiYDnvLrkuY/nmoTkuI3mmK/miY3lubL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kuI3mmK/miJDlip/nmoTog73lipvogIzmmK/li6TlirPnmoTmhI/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LiN5rGC56aP77yM5pav5peg56W444CC5Lq65LiN5rG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g5a6z44CCPC9wPjxwPjxlbT41MS48L2VtPuacuuS8muS4jeS8muS4u+WKq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hemhu+S6ruWHuuS9oOiHquW3seOAgjwvcD48cD48ZW0+NTI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lvpflrrnmmJPvvIzlj6rkuI3ov4fmmK/miJHku6zlj5jlvpfmm7TliqD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6KaB6LWw5b6X5b+r77yM5bCx54us6Ieq5LiK6Lev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X6L+c77yM5bCx57uT5Ly05ZCM6KGM44CCPC9wPjxwPjxlbT41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huW4jOacm+aJjeWdmuaMge+8jOiAjOaYr+WboOS4uuWdmuaMg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gTwvcD48cD48ZW0+NTUuPC9lbT7or7fmiorliqrlipvlvZPmiJD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kuI3mmK/kuInliIbpkp/ng63luqbjgII8L3A+PHA+PGVtPjU2LjwvZW0+6Le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77yM6YGH5Yiw6aOO55qE6Zi75Yqb6LaK5aSn77yM6Zi75Yqb5LiO5oiQ5bC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1Ny48L2VtPumAmui/h+aUueWPmOS6uueUn+eahOaAg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uqeiHquW3see7j+W4uOS/neaMgeiJr+WlveeahOW/g+Wi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mZrojaPlj6/ku6XvvIzkvYbmmK/lvpfpnaD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6IO96KGM77yM5Y2z5L2/546w5Zyo5LiN6KGM77yM6YCa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mf5LiA5a6a6IO96KGM44CCPC9wPjxwPjxlbT42MC48L2VtPuaXoueEt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aYn++8jOWwseWIq+WGjemUmei/h+aciOS6ruOAgjwvcD48cD48ZW0+NjE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LDml6Dog73kuLrlipvvvIzlnZrmjIHliLDmhJ/liqj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yF5a656YKj5Lqb5oSP6KeB6Lef5L2g5LiN5ZCM55qE5Lq6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l5a2Q5q+U6L6D5aW96L+H44CCPC9wPjxwPjxlbT42My48L2VtPuWygeac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iAjOe+juS4ve+8jOeUn+WRveWboOS4uue7j+WOhuiAjOS4sOeb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IbmnaXnmoTkvaDvvIzkuIDlrprkvJrmhJ/osKLnjrDlnKjmi7zlk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aDjgII8L3A+PHA+PGVtPjY1LjwvZW0+5q+P5LiA5Liq5LiN5Yqq5Yq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5Sf5ZG955qE6L6c6LSf44CCPC9wPjxwPjxlbT42Ni48L2VtPuW+h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eIseS6uuWuveS4gOWvuO+8jOS6uueUn+iHqueEtua0u+W+l+W+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YDmnInov4fkuI3ljrvnmoTpg73kvJrov4fljr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pl7TmnInogJDlv4PjgII8L3A+PHA+PGVtPjY4LjwvZW0+5L2g55qE55Sf5rS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o+S6Laz77yM6Zmk5LqG5L2g6Ieq5bex77yM6LCB6YO95LiN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uOaBtuiOq+WBmu+8jOS8l+WWhOWlieihjO+8jOiOq+S7p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S4uu+8jOiOq+S7peaBtuWwj+iAjOS4uuS5i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5joh6rlpKfml7bvvIzmiJHopoHov73lr7vlpLHotKX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rS75piv5LiA5Y+q55yL5LiN6KeB55qE5YKo6JOE572Q77yM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Yqq5Yqb6YO95LiN5Lya55m96LS5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aIkeaLvOaQj+S4jeaAlemYu+aMoe+8jOWwseS4gOS4queQhueUs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aIkeaDs+imgeeahOS4nOilv+OAgjwvcD48cD48ZW0+NzMuPC9lbT7li6TlirP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k4HmgKfvvIzmgJ3mg7PliJvpgKDmnKrmnaXjgII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ug5Li677yM5omA5Lul5pyJ5LqG5omA5Lul77yM5pei54S25bey5oiQ5pei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K+05L2V5b+F44CCPC9wPjxwPjxlbT43NS48L2VtPuWUr+acie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ecn+ato+a0u+WHuuWOu+eahOeQhueUs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raPoioLvvIzkuI3orrrmmKXlpI/np4vlhqzvvIzlj6ropoHpgILlkI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mnIDlpb3nmoTjgII8L3A+PHA+PGVtPjc3LjwvZW0+5aSx6JC9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pyJ5pe25YCZ77yM5aSx6JC95Lmf6K646L+Y5piv5oiQ6ZW/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p+WcsOeahOWFieiKkuaYr+WkqumYs+e7meS6i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FieiKkumcgOimgeiHquW3seeFp+iAgO+8gTwvcD48cD48ZW0+Nzk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rmmK/lpKnmiY3nmoTphY3mlpnvvIzli6TlpYvmiY3mmK/lpKnmiY3nmoT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S5pil5LiN5aWL5paX77yM5L2g55qE6Z2S5pil55So5p2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Yjl3Lmh0bWwiPmh0dHBzOi8vZHVhbmp1emlrdS5jb20vZHVhbmp1emkvejk2cmZxZWI5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310B7E5F8E65138C08B39087ED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