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D1A63A308909017994F1F176DB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D1A63A308909017994F1F176DB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ZSZ5rGC5Y6f6LC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WPquWwj+m4reWtkOWcqOaOkum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JjemdoueahOm4rem4reWvuem9kO+8jOWPr+aYr+aAjuS5iOagt+mDveWvueS4j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YgOWSleedgOivtO+8muWvueS4jem9kOm4reWvueS4jem9kOm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Un+adpeaJp+aLl++8jOWWhOaBtuWIhuaYju+8jOaJgOS7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Yr+S4gOaXtuWFtOi1t++8jOS5n+S4jeaYr+W/g+WPo+S4je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veaYr+WkqueIseS9oOOAguaJgOS7peS4jeiDveayoeac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mui/h+aXtumXtOeahOejqOWQiOacquadpeS8mu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+8jOaIkeacieeCueW5vOeomuOAgeacieeCueWCu+awlOOAg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qOaLmeOAgeacieeCueaEmuaYp++8jOaJgOS7peaJjeS8mumUmeaAquS6huS9oOOAg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p+mHj+eahOS9oOWwseWIq+WSjOaIkeiuoei+g++8jOWOn+iwheaIkei/measo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iLpeaYr+WboOS4uuaIkeeIseS9oOiAjOS9v+S9oO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8pOW/g++8jOmCo+S5iOS7gOS5iOivneivremDveS7o+abv+S4jeS6huaIkeaEp+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vueS4jei1t++8gTwvcD48cD48ZW0+Ni48L2VtPuaXtumXtOetm+mA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acgOe7iOiDveeVmeS4i+eahOmDveaYr+ecn+ato+aDs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y48L2VtPuS9oOi1sOS6hu+8jOW4pui1s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uaYr+S4gOWPpeWIhuaJi+OAguaIkeW/jeedgOecvOazqueci+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lveaDs+WGjeaKseS9oOS4gOasoeOAgjwvcD48cD48ZW0+OC48L2VtPuS7p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aXtuWAmeaMieeFp+iHquW3seeahOaDs+azle+8jOayoeacieiAg+iZk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Yr+aIkeeahOS4jeWvueOAgjwvcD48cD48ZW0+OS48L2VtPuWPquac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WPmOaIkOS4gOW6p+WfjuWgoe+8jOWuuee6s+eahOWPq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IkeeUn+WRvemHjOaDn+S4gOeahOS6rueC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vvIzor7TniLHmiJHvvIzlj4jnprvmiJHogIzljrvvvJvmior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jqjlkJHlnLDni7HvvIzpgqPkuKrkurrlsLH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Lq65LiA5Liq77yM5L2G5oiR5b6I5Zac5qyi44CC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5LqG77yM5oOz5L2g44CB5b+15L2g44CB5oGo5LiN5b6X5ZWD5Z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mUmeivr++8jOWIkuegtOS6huS9oOeahO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cn+aMmueahOeIseW8peihpeS9oOeahOS8pOWPo++8jOWlveS4jeWlve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o3mrKHnm7jop4HkuI3nn6XliLDkvZXml7bvvIzor7f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niLHkvaDvvIzmiJHnmoTmgIDmirHmsLjov5zlsZ7kuo7kvaDvvIzmiJH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qX5oGL5a+55oiR5p2l6K+05Y+q5piv5Zyo6L+96Y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+U5LiA5qyh5pu05o6l6L+R5LuW55qE5Y+v6IO977yM5L2G57uI56m25Yiw5LiN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7uI54K544CCPC9wPjxwPjxlbT4xNS48L2VtPumck+iZueWcqOWknOaZmuWw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ijgu+8jOaClOaBqOeahOazquawtOWcqOecvOWJjeaooeeziu+8jOS5n+iuuOi/m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mUme+8geS6sueIseeahO+8jOaIkeaDs+S9o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zliLDoiIzlpLTvvIzmiY3nn6XpgZPlkIPkuJzopb/kuI3og73lpKrnnYDmgKX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plJnnmoTkurrvvIzmiY3nn6XpgZPkuI3mmK/miafnnYDlsLH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D6ZSZ5LiH6ZSZ6YO95piv5oiR55qE6ZSZ77yM55y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F55qE5Lu95LiK77yM5L2g5bCx5Yir55Sf5rCU5LqG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WTku+8jOaIkeefpemBk+mUmeS6hu+8jOWOn+iwheaIkeWQp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WPpeivneW+iOS/l++8jOS4jeeuoeaAjuagt+Wkq+Wmu+S4gOWcuuS9oOS4je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oOWutuWPr+W9kuWbm+WkhOa1gea1quWQp++8jOaVnuW8gOS9oOeahOW/g+aJi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Ou+WQp++8jOaKiueIseaUvuWcqOmHjOmdouaIkeS7rOawuOi/nOWlveWlveeah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lpb3mg7PlkozkvaDlkLnlkLnpo47vvIzlkLn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kuI3mhInlv6vvvJvlpb3mg7PlkozkvaDmt4vmt4vpm6jvvIzmtYf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kuI3lpoLmhI/jgII8L3A+PHA+PGVtPjIwLjwvZW0+5oiR5LuK5aSp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OW5ZWm77yM5Zi06L+Y5LiN5aSf55Sc77yM5L2g6L+Y5LiN5Lqy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fpemBk+S9oOW+iOeUn+awlO+8jOiAjOS4lOS9oOavj+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IkemDveWlveWus+aAleOAgueQhuino+aIke+8jOWlveS5iO+8n+WOn+iwhe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zwvcD48cD48ZW0+MjIuPC9lbT7kvaDmmK/nn6XpgZPmiJHkuIDnm7Tlvoj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miJHkuI3mg7PmrKDkvaDmnInlpKrlpJrvvIzlpoLmnpz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bDvvIzkvaDkuIDlrpropoHljp/osIXmiJH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4G16a2C77yM5oiR5piv54ix55qE5YyW6Lqr77yM5L2g5ZKM5oiR5L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6Iez6Zq+6IiN6Zq+5YiG77yM54ix5L2g5piv5oiR5LuK55Sf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wPjxwPjxlbT4yNC48L2VtPuaYr+aIkemUmeS6hu+8jOaIkeecn+eahO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MjUuPC9lbT7omb3nhLbmiJHku6zml7bluLjlkLXmnr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vaDmiYDor7TnmoTor53vvIzpg73mmK/kuIDmsJTkuYvkuIvmiYDor7TnmoTmsJ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iJHlv4Pph4zov5jmmK/lvojniLHkvaDvvIE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5Y+q5piv5pe26Ze055qE55WZ55m977yM5Y+q5pyJ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omN5Y+r5pe25YWJ77yBPC9wPjxwPjxlbT4yNy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temtguOAguWmguaenOWkseWOu+S6huS9oOOAguWwseWPquWJqeS4gOS4qu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jguPC9lbT7miJHmmK/kuIDkuKrns4rmtoLomavjgI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jgIHkvYbmmK/or7fnm7jkv6HmiJHjgIHmiJHlubbkuI3mmK/mnIn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jp/osIXmiJHlkJfvvJ/kurLniLHnmoTjgII8L3A+PHA+PGVtPjI5LjwvZW0+6K+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yf6K+a55qE6YGT5q2J77yB5a+55LiN6LW377yB5oiR6K+l5omT77yM5oiR6K+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oCq5oiR5LiN5ZCs5L2g55qE6K+d77yM5a6d6LSd5YS/5LiN5aW95YaN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MC48L2VtPuS5n+iuuOaYr+aIkeS4jeaHg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aYr+aIkeeahOmUme+8jOS5n+iuuOS4gOWIh+W3sue7j+aFouaFou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S+neeEtuacn+W+heS9oOeahOiwheino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kurrkuIDkuKrvvIznlJ/otbfmsJTmnaXpg73ov5nkuYjlj6/niLHvvIz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jgILku6XlkI7lho3kuZ/kuI3mg7nkvaDnlJ/msJTkuobvvIz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jkuI3lvpfllYPllYPkvaDvvIE8L3A+PHA+PGVtPjMyLjwvZW0+5oiR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77yB5Y+q5pyJ5LiA5Y+l6K+d6KaB5ZGK6K+J5L2g77ya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5LiA5YiH77yB5rKh5pyJ5L2g5Zyo6Lqr6L6577yM5LiA5YiH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CqOS4nOihjOWQieelpe+8jOWNl+i1sOmhuuWI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5s+Wuie+8jOWMl+i1sOaXoOiZke+8jOS4reacieWBpeW6t++8m+W3pumAou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+vu+8jOWJjeacieemj+aYn++8jOWQjuacieiPqeiQqO+8m+WGheenr+WNg+mH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lvei/kOOAgjwvcD48cD48ZW0+MzQuPC9lbT7kuZ/orrjmmK/miJHnmoTlubznqJr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HliKvlho3nlKjnl5voi6bnmoTov4fljrvmipjno6j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l6DlrrPkvaDkuYvlv4PvvIE8L3A+PHA+PGVtPjM1LjwvZW0+5oiR6ZSZ5LqG77y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5p+U6LSk5reR77yM5oyB5a625pyJ6YGT77yM55+l5Lmm6L6+55CG77yM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a+55LiN6LW344CCPC9wPjxwPjxlbT4zNi48L2VtPuWktOWPr+aWre+8jO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4iOWkq+Wugeatu+S4jeS9juWktO+8m+WcqOS8n+Wkp+eahOaImOS6ieS4r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juWktO+8jOWcqOiJsOmavueahOW3peS9nOS4reaIkeS4jeS8muS9juWkt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eUn+a0u+S4reaIkeS4jeS8muS9juWktO+8jOWUr+acieWcqOaDue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lOWQju+8jOaIkeeUmOaEv+S9juWktO+8muWvueS4jei1t++8jO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7lv4bkuIDotbfotbDov4fnmoTpnZLmmKX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ov4fvvIzpl7nov4fvvIzmhaLmhaLlnLDvvIzkvaDlsLHkuI3oiI3lvpf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byA5aeL55qE5byA5aeL5oiR5Lus6YO9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pyA5ZCO5ri05pyb5Y+Y5oiQ5aSp5L2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WSjOS9oOS4pOmsk+aWk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aDmg6/pmr7lj5fvvIzkuaDmg6/mgJ3lv7XvvIzkuaDmg6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ljbTkuIDnm7TmsqHmnInkuaDmg6/nnIvkuI3liLD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Y+v6IO955qE5LiN5Yiw6L+Z5q6154ix5oOF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5oiR5bCx5Y675YGa77yM5biM5pyb5LiA5a6a6KaB6L+H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S4jei1t++8jOWboOS4uuW3peS9nOeahOWOn+WboO+8j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mZquS8tOWcqOS9oOS7rOi6q+i+ue+8jOS9huS9oOS7rOaYr+aIkeaXtuWIu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MuPC9lbT7miJHnnJ/nmoTplJnkuobvvIHlqJjlrZDkvaDlsLH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KfvvIE8L3A+PHA+PGVtPjQ0LjwvZW0+5L2g5LiN6KaB5ZGK6K+J5oiR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Sf5rCU44CC5YW25a6e5oiR55+l6YGT77yM5Zug5Li65L2g5b6I5Zyo5LmO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mf5Y+q6IO95ZGK6K+J5L2g77ya5oiR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aIj++8jOS4jeimgeS4uuS6huS4gOeCueWwj+S6i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/qei1sOWIsOS4gOi1t+S4jeWuueaYk++8jOaJk+aJk+mXuemXueWinu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WTiOWTiOWcqOS4gOi1t+OAgjwvcD48cD48ZW0+NDYuPC9lbT7pnJPombn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IblpKnnqbrmkpXoo4LvvIzmgpTmgajnmoTms6rmsLTlnKjnnLzliY3mqKHns4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HkurLniLHnmoQmaGVsbGlwOyZoZWxsaXA75oiR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rOS5i+mXtOWHuuS6humXrumimO+8jOS9huaIkeWuj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8pOWus+S9oO+8jOecn+eahOW+iOaDs+S4juS9oOWSjOWlveWmguWIne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jwvcD48cD48ZW0+NDguPC9lbT7kuZ/orrjmmK/miJHkuI3mh4LnmoT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rrjmmK/miJHnmoTplJnvvIzkuZ/orrjliIflt7Lnu4/mhaLmhaL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vp3nhLbmnJ/nm7zkvaDnmoTosIXop6PlkozlkbXmiqT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bey6K+05Ye65p2l77yM5oCO5oSf6KeJ5rex5rex55qE5peg5aWI77y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iL5p2l77yM5oCO5Y+v6K6p5a6D5aCG56ev5oiQ5rW377yf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e+juWlveeahOiusOW/hu+8jOS4jeimgeS7juWygeaciOmHjO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Wug+awuOmpu+aIkeS7rOeahOW/g+S4reOAgjwvcD48cD48ZW0+NT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g73lroznvo7vvIzmiJHlroHmhL/pgInmi6nml6DmgpTvvIzkuI3orrr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miJHml6Dms5XlpLHljrvku4rnlJ/lr7nkvaDnmoTorrD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aW95YOP55Sf5rCU5LqG77yM5oiR5b+D6YeM5Lmf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iv5oiR6YW/5oiQ5LqG5q2k6ZSZ77yM5biM5pyb5L2g6IO95Y6f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Y6f6LCF77yM5oiR6Ieq5bex5Lmf5bCx5peg5rOV5Y6f6LCF5oiR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S7juS4gOeerOmXtOeIseWIsOS4gOeUn+eahO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eahOeQhuino+S4juWMheWuue+8jOS6sueIseeahOWOn+iwheaIk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nJPombnlnKjlpJzmmZrlsIblpKnnqbrmkpXoo4LvvIzmgp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nKjnnLzliY3mqKHns4rvvIzkuZ/orrjov5nmmK/ms6jlrprnmoTplJ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miJHmg7PkvaDkuobjgII8L3A+PHA+PGVtPjU1LjwvZW0+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5Sf5rCU5LqG77yM55Sf5rCU55qE5qC35a2Q5Y+v5LiN5aW955yL5LqG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3sue7j+S4jeWGjeeUn+S9oOeahOawlOS6hu+8jO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iDuOiln+W8gOmYlOW+t+mrmOacm+mHjeeahOS6uuiCr+WumuS8muWOn+iwh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+aIkeeahOawlOeahO+8gTwvcD48cD48ZW0+NTcuPC9lbT7kuI3opoHnlJ/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p/mnaXmiJHkuI3nkIbop6PkvaDvvIzkvYbmmK/miJHnjrDlnKjnn6XpgZ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kvJrlkKzkvaDnmoTvvIzlpb3lkJfvvJ8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6IS+5rCU77yM5piv5oiR5LiN5a+577yM5Lul5ZCO5oiR5LiA5a6a5bC96YeP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4iOWChe+8jOaxguaxguS9oOe0p+eujeWSkuWIq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e7meS/uuWtmeeMtOWtkOW/teaZleS6hu+8jOaAjuS5iOS/neaKpO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kvaDnlJ/msJTkuobvvIzlsLHpqoLmiJHvvIzliKv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mtYHms6rmiJHkuZ/kvJrpmr7ov4fjgII8L3A+PHA+PGVtPjYx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b+D55qE5q2M5puy77yM55yL552A5b+D54ix55qE5aWz5a2p44CC5b+D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q2M5piv5Li65L2g5ZSx55qE77yM5b+D5piv5Li65L2g5Lyk55qE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2g5bm456aP5b+r5LmQ77yM5a+55LiN6LW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mAouS4jeaYk++8jOS9oOecn+eahOaEv+aEj+iuqei/meauteaDheWD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uei/h+S6huWQl++8nzwvcD48cD48ZW0+NjMuPC9lbT7kvaDliKvnlJ/msJ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miJHlho3kuZ/kuI3ov5nmoLfkuobvvIzlpb3lkJfvv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5CG5oiR77yM5oiR54yc5LiN5Yiw5L2g5Li65LuA5LmI56a75byA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5LiN5oOz5Zyo5aSc6YeM5ZOt55qE6YaS5p2l44CC5LiN6Ka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oeC5b6X5a2m5LmW44CC5LiN6KaB5LiN55CG5oiR77yM5rGC5L2g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2l44CCPC9wPjxwPjxlbT42NS48L2VtPuaDs+W9k+Wwj+iYkeiPh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5su+8jOWPqumcgOimgeaSkeS8nuWPkeWRhu+8jOS4jeWDj+aIke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Ds+aAjuS5iOWThOeUt+aci+WPi+OAgjwvcD48cD48ZW0+NjY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ZnkvJrkvaDmgI7moLfljrvniLHkuobvvIzkvYbmmK/vvIzku5bljbT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L2g6KaB5aaC5L2V5oOz6LGh55Sf5rS7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iW55WM6YeM77yM6YKj6K+l5piv5aSa5Lm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eahOi0o+Wkh+WmguWQjOWxguWxgueahOW3qOa1quicguaLp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+edgOaIkeeahOW/g+eBte+8jOWGjeWKoOS4iuWGt+a8oOeahOecvOelnuiireW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aIkeW3sue7j+eyvuelnua4kOi2i+W0qea6g+S6hu+8jOaVt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ClOS4juiHqui0o+S4reaMo+aJju+8jOWwseivt+S9oOWbnuS4quS/oeaBr+aVke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jkuPC9lbT7nnIvnnYDkvaDnp4Dnvo7nmoTohLjkuIr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s6rnl5XvvIzmiJHnmoTlv4PkuZ/kuIDpmLXnu57nl5vvvIzorqnmiJH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v5nkuIDliIfov4fljrvlkKfvvIE8L3A+PHA+PGVtPjcw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oO55L2g55Sf5rCU5LqG77yM5LiN5piv5pyJ5oSP55qE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b6A5b+D6YeM5Y6777yBPC9wPjxwPjxlbT43MS48L2VtPuWOn+iwheaIk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UmeS6hu+8jOS9oOiLpeS4jeiDveWOn+iwheaIkeeahOivne+8jOmCo+Ww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k+eUteivnemqguaIkeWQp++8geaIkeaEv+aEj+iiq+S9oOmqgu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77nu4/nmoTmiJHkuI3mh4LnmoTniLHmiqTvvIzlpoLku4r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nInlpJrniLHkvaDvvIzkvYbmiJHkvJrnlKjmiJHnmoTkuIDliIfmnaXor4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E8L3A+PHA+PGVtPjczLjwvZW0+5Zyj5Lq65Lmf5pyJ54q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N5Lq65Lmf5pyJ5aSx5b6355qE5Zyw5pa577yM5oiR5Lmf5pyJ6ICN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6ZSZ6IO95pS577yM5ZaE6I6r5aSn54SJ77yM5omA5Lul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56L+H6Ieq5paw55qE5py65Lya5ZCn77yBPC9wPjxwPjxlbT43N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8pOWus++8jOS8pOeahOaYr+S9oO+8jOeXm+eahOaYr+aI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iLHmg4XnmoTot6/kuIrvvIzmiJHkuZ/ooqvkurrlkJPmgJX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uovnmoTml7blgJnvvIzmiJHliJrlvIDlp4vkuI3mlaLmtonkuJb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bey57uP5LiN5YaN55Sf5L2g55qE5rCU5LqG77yM6LGh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46KWf5byA6ZiU77yM5b636auY5pyb6YeN55qE5Lq66IKv5a6a5Lya5Y6f6LCF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oiR55qE5rCU55qE77yBPC9wPjxwPjxlbT43Ny48L2VtPuaIkeefpemBk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Vm+S6m+S7gOS5iO+8jOW6lOivpeaUueWPmOS6m+S7gOS5iO+8jOW4jOacm+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S6uuaYr+S9oOOAgjwvcD48cD48ZW0+NzguPC9lbT7niLHkva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kvaDvvIzmrYnnlprorqnmiJHkuI3og73pnZnkuIvlv4PvvIz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or4nkvaAmbWRhc2g7Jm1kYXNoO+WvueS4jei1t0JhYnnkuI3og73lpLHljr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piv5LiA5Liq57OK5raC6Jmr77yM5piv5LiA5Liq5bCP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piv6K+35L2g55u45L+h77yM5oiR5LiN5piv5pWF5oSP5oO5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cn+W/g+S4uuaIkeeahOmygeiOveiHtOatie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IkeeahOeyl+mygeaKseatie+8jOivmuaEj+S4uuaIkeeahOi/h+mUmeiHtOat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+8jOecn+W/g+S4jeaJk+aKmO+8jOihqOihqOatieaEj+WvueS9o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e7neS4jeS4ieW/g+S6jOaEj++8jOWOn+iwheaIkeWQp++8jOWunei0n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ov5nmiJHnnJ/or5rlnLDor7fkvaDljp/osIXvvIzliKv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88L3A+PHA+PGVtPjgyLjwvZW0+5pyJ5LiA5aSp5bCP6bit5a2Q5Zyo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Y+q5bCP6bit5a2Q6K+05ZCD6aWt5ZWm77yM5b+r5oqK5Lmm5ZCI5aW96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6bit77yM5ZCI5aW96bit77yM5ZCI5aW96bit44CCPC9wPjxwPjxlbT44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9leWkhOaXoOiKs+iNie+8jOS9huaIkeWNleeIseS4gOaeneiKseOAgu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ODQuPC9lbT7miJHnn6XpgZPkvaDnlJ/msJT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mr4/mrKHnlJ/msJTmiJHpg73lpb3lrrPmgJXvvIznkIbop6PmiJHvvIz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lpb3lkJfvvJ88L3A+PHA+PGVtPjg1LjwvZW0+5b+r5LmQ5oC75LiO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6LSi5a+M5oC75LiO6K+a5L+h55qE5Lq655u45Ly077yM5pm65oW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uY5bCa55qE5Lq655u45Ly077yM6a2F5Yqb5oC75LiO5bm96buY55qE5Lq6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qb6YO95LiO5L2g55u45Ly077yM6I6r5YaN55Sf5rCU77yM5L+d5oyB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bm456aP5rC45a6J77yBPC9wPjxwPjxlbT44Ni48L2VtPu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eIseaIkeeahO+8jOWPquaYr+i/measoeS8pOeahOi/h+a3se+8jOaIkeaEv+eU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UqOadpemZquS9oOW8peihpeS8pOWPo+OAgjwvcD48cD48ZW0+ODcuPC9lbT7lg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nq5nlnKjpu4TmmI/nmoTojZLph47vvIzku6Pmm7/kvaDkuLvmjIH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kaznpLzjgII8L3A+PHA+PGVtPjg4LjwvZW0+5Y6f5p2l5b6X572q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piT77yM5LiL5qyh5oiR5Lya5rOo5oSP5LqG44CC6L+Z5qyh566X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W4pue7meS9oOWkquWkmum6u+eDpuS6h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AuPC9lbT7miJHor6XmgI7moLflr7nkvaDlkaLvvJ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nprvlvIDmsLTnmoTpsbzvvIzkuIDlj6Xlr7nkuI3otbfo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hpLvvIzniLHmmK/lv6vkuZDnmoTkuovmg4XvvIzov5jog73kuI3og73lho3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J88L3A+PHA+PGVtPjkxLjwvZW0+5LiO5L2g5LiA6KeB5aaC5pW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5LiO5L2g5LiA6K+655u46K64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5bm05Y2O6YeM5pyA5rC45oGS55qE6aOO5pmv44CCPC9wPjxwPjxlbT45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S8pOS6huS9oOeahOW/g++8jOaIkeaClOaBqOS4h+WIh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OWvueS9oOWHhOeEtueahOebruWFieOAgjwvcD48cD48ZW0+OTMuPC9lbT7miJ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miZPmuLjmiI/vvIzlv5jkuoblkozkvaDnmoTnuqblrprvvIzov5nkuK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LmiJHkv53or4Hku6XlkI7lhYjorrDkvY/nu5nkvaDnmoTmib/or7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q/ov5nnp43plJnor6/kuobjgILliKvnlJ/msJTllabvvIzmiJHluKbkvaDljrvlkI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lkKfvvIxYWFjpmYTov5HmlrDlvIDkuoblrrbvvIzmja7or7TlkbPpgZPpnZ7lu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4rmmZrkvaDnmoTlsI/pvpnomb7miJHnu5nkvaDmib/ljIXkuobvvIzkv5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pJ/jgII8L3A+PHA+PGVtPjk0LjwvZW0+5pS25Yiw5L2g55qE5L+h5oGv77yM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77yM5oOz55yL5Yiw5L2g55qE5a656LKM77yM5oOz5oul5L2g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5NS48L2VtPuaIkeWknOS4jeiDveWvkOS6h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mavuWuieS6hu+8jOWPquWboOeci+S9oOaShei1t+eahOWwj+WYtOOAguWcqOWNi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WQu+S6humCo+W8oOWYtO+8jOWRiuivieWug++8muaIkemUmeS6huOAguS9o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OTYuPC9lbT7kurLniLHnmoTvvIzlnKjov5kyNDjlpKn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6rog73nlKjlv4Pljrvpu5jpu5jnmoTmg7PkvaDvvIzniLHkvaD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sLjov5zmt7HniLHnnYDkvaDvvIzkvaDnmoTkuIDliIfpg73nibX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3LjwvZW0+5LuK55Sf5oiR55qE5b+r5LmQ5bCx5piv5L2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oiR5bCx5aSx5Y675LqG56yR5a6577yM5rKh5pyJ5LuA5LmI5q+U5L2g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5OC48L2VtPuWmguaenOS9oOS8pOW/g+S6hu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8pOW/g+eahO+8gTwvcD48cD48ZW0+OTkuPC9lbT7miJHmraTml7bmraT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kuLrkvaDlgZrkupvku4DkuYjvvIzlj6ropoHkvaDmj5Dlh7rmna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3miJHmnIDlpKfnmoTliqrlipvljrvlrozmiJDjgII8L3A+PHA+PGVtPjEw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2iOa2iOawlO+8jOawlOWkp+S6hu+8jOS8pOi6q+S9k++8jOawlO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WvO+8jOecn+W/g+a7tO+8jOivmuW/g+a7tO+8jOWwj+W/g+a7tO+8jOivt+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iwheaIke+8n+S7peWQjueahOaXpeWtkOaIkeS7rOWlveWlvei/h++8j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QrOS9oOa7tO+8jOi1mumSseeahOS6i+aDheaYr+aIkea7tO+8jOiAjOS4lOaYr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tO+8jOS9oOimgeaUvuW/g+a7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ZkazF5b2Vu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mZGsxeW9lb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D1A63A308909017994F1F176DB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