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396407DB982C7DCA7D92BB308E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396407DB982C7DCA7D92BB308E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ZCM5a2m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uOWOu+S4gOWkqeeahOmHjei0n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eS4iuS9oOeahOecvOedm++8jOiuqeW/q+S5kOaChOaChOi/m+WFpeS9oOeahOaip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mdmemdmeWuiOWcqOS9oOeahOi6q+aXge+8jOiuqeaIkeeahOelne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mAoOS4gOS4que+juWlveeahOaipuWig+OAguaZmu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S4gOenjea6kOazie+8jOaIkeePjeaDnOaci+WPi+aYr+S4gOenje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aEj+eUn+WRveaYr+S4gOenjeWOmuW+he+8jOaIkeaEn+aBqeaXqeaZmuWHie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KpOi6q+S9k++8gTwvcD48cD48ZW0+My48L2VtPueri+WGrOWIs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YvOWPmOefre+8jOWknOS+v+mVv++8m+WvkumjjuWHie+8jOimgeS/neaalu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AmeeahOefreS/oe+8jOeHg+awlOW/g+S4reeahOS4gOaKiueBq+OAguelneS9oO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W/q+S5kO+8gTwvcD48cD48ZW0+NC48L2VtPueni+Wkqe+8jOa3oea3o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aAneW/teaXoOmZkOiUk+W7tuOAguS9oOWQrOWIsOS6huWQl++8n+adp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cgOecn+ivmueahOelneemj+OAgjwvcD48cD48ZW0+NS48L2VtPuaYjuWqm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mOi1t+Wwj+mbqu+8jOS8vOeDpuaBvOe6t+aJsOS6huS9oOeahOihjOeoi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pv+i/h+S6keWxguaKiumbquiKseeFp+S6ru+8jOiejeWMluS4gOWcsOeahOW+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uaDs+S9oOWcqOWvkuWGt+eahOWGrOWto++8jOiusOW+l+mjmOmbqueahO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jOabv+aIkeeFp+mhvuWlveS9oOeahOi6q+S9k+OAguelneemj+Wwj+mbq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XruWAmeS4gOWjsO+8muWRqOacq+Wlve+8jOaEv+WHi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mjjuWQuei1sOeahOaYr+aCqOeahOeDpuaBvO+8jOW4puadpeeahOaYr+S4gO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ahOWlvei/kOOAgjwvcD48cD48ZW0+Ny48L2VtPuW/meeijOeahOaXpeWtkO+8jOiO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mXsuW/mOiusO+8m+WllOazoueahOWygeaciO+8jOiOq+aKiuiLpua2qeWfi+iXj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ahOWto+iKgu+8jOiOq+iuqeeDpuaBvOW5suaJsOOAguWRqOacq+WIsO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+8jOaKiuW5uOemj+aKk+a7oeOAgjwvcD48cD48ZW0+OC48L2VtPuel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Jmem9v+aOieWFie+8jOS4gOi3r+mhuumjju+8jOWNiui3r+Wksei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+8jOe7j+W4uOi3jOWAku+8jOWkqeWkqeaEieW/q++8jOe7j+W4uOWPm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jOeskeatu+a0u+ivpeOAgjwvcD48cD48ZW0+OS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uuS6huihqOi+vuaIkeWvueS9oOeahOelneemj++8jOaIkeWwhumCgOivt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9oOaLpeaKse+8jOWlvei/kOWSjOS9oOeJteaJi++8jOW5uOemj+S4juS9oO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SjOS9oOWBmuS8tO+8jOWGjeWKoOS4iumXruWAmeWSjOS9oOW5tuiC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+8gTwvcD48cD48ZW0+MTAuPC9lbT7lhqzlpKnlr5Llhr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j5Dlh7rnmoTlj6Plj7fmmK/vvJombGRxdW875Z2a5oyB5Yiw5bqV5bCx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JnJkcXVvO+WPquimgeaIkeS7rOa0u+edgO+8jOS4jeatu+Wwse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nZDnnYDnrJHvvIzourrnnYDnrJHvvIzlkbLniZnlkqflmL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JvmnInkuovnrJHvvIzmsqHkuovnrJHvvIzlv6vkuZDlubjnpo/nrJHkuIDnr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rJHvvIzkvaDkuZ/nrJHvvIznn63kv6HnpZ3npo/miJHluKbliLDvvJv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pKnlpKnnrJHvvIE8L3A+PHA+PGVtPjEyLjwvZW0+5o6g5Y675LqG5rWu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LmF6L+d55qE5oOF5oSP77yb56ev57Sv5LqG5b+r5LmQ77yM5aGr6KGl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77yb56Wd56aP77yM5Luk5byA5b+D55qE6IS45aaC5q2k576O5Li977y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qG5Zub5a2j77yM5rqi5ruh5LqG5b+D5bqV44CC56Wd5L2g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oSP77yBPC9wPjxwPjxlbT4xMy48L2VtPuaEv+eVmeiogOaYr+S4gOaU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S9oOW4puS+huiKrOiKs++8jOaEv+eVmeiogOaYr+S4gOWPque0heixhu+8jOe1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Ou+aAneW/te+8jOaEv+eVmeiogOaYr+S4gOe8lemYs+WFie+8jOe1puS9oOW4puWO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u+8jOaEv+eVmeiogOaYr+S4gOauteW/g+ivre+8jOW4puWOu+aIkeeahOelneemj+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+8gTwvcD48cD48ZW0+MTQuPC9lbT7pgIHlkITkvY3kuID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vvJrku6XnpZ3npo/kuLrlj7bvvIzlj67lkpvlgZroirHvvIzng63mg4XkuL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lvZPmna/vvIzllp3lh7rkvaDkuIDlpKnlpb3lv4Pmg4Xlkoz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vljYjmhInlv6vvvIE8L3A+PHA+PGVtPjE1LjwvZW0+5Yiw5LqG5ZGo5py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pS+5LiL77yM5Y6755yL55yL5aSW6Z2i77yM5pil5YWJ6YeM6aOO5pmv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byA5ruh5ryC5Lqu55qE6Iqx44CC6Ze75LiA6Ze777yM5Lii5o6J54Om5oG8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P77yM5b+D5oOF6IiS55WF44CC5oS/6Ziz5YWJ5oqK5L2g54Wn6ICA77yM5b+r5Lm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57uV44CCPC9wPjxwPjxlbT4xNi48L2VtPuelneS9oOWkqeepuuS4gOeJh+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/g+S4reW+nOW+ie+8jOiHqueUsemaj+mjjumjmOiNoe+8jOi6q+S9k+WKm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li+WKsuWEv+eDreaDhemrmOa2qO+8jOmhuuWIqeaIkOWwse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p4vlh4npooTlkYrnmb3pnLLoioLvvIzms6jmhI/lhbvnlJ/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t6XkvZzlm7rnhLblvojph43opoHvvIzouqvkvZPlgaXlurfmmK/ln7rnoYDjgI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ioLmsJTlt7LnhLbliLDvvIznpZ3kvaDoioLml6Xlv6vkuZDmsLj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il5YiG5pe26IqC5aSp5rCU5aW977yM56m65rCU5riF5paw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86ZW/5aSc55+t5LuK5pel5aeL77yM5rCU5rip6L2s6auY6ISx5qOJ6KKE44CC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qyi5q2M5ZSx77yM5q2k6LW35b285LyP5aSa54Ot6Ze544CC57u/6I2J5Zyw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LeR77yM55m+6Iqx5Lib5Lit5Lq65pu05L+P44CC5oS/5L2g5pil5YiG5pe26Iq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76O5ruh5bm456aP5rC45Zu057uV77yBPC9wPjxwPjxlbT4xOS48L2VtP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S6i++8mumHkeamnOmimOWQjeaXtu+8jOa0nuaIv+iKseeDm+WknO+8jOS5heaXsemA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u+8jOS7luS5oemBh+aVheefpeOAguaIkeWGjea3u+S4gOWWnO+8jCZsZHF1bzvljYf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jYfml7YmcmRxdW8777yM5aSp6YGT6YWs5Yuk5ZWK77yM5oGt6LS65pmL5Y2H5ZW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BPC9wPjxwPjxlbT4yMC48L2VtPueUn+a0u+S4jeaYr+S4je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S4jea3oe+8m+WcqOS6uueUn+eahOmBk+i3r+S4iuaRuOe0ou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PkeeOsO+8jOS6uueUn+i/meadoei3r+acieaXtua7oeWcsOiNhuajmO+8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i/h+aXtuS8muW8hOW+l+a7oei6q+S8pOeXle+8m+iAjOacieaXtuWNtOaYr+mynO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jsO+8jOiuqeaIkeS7rOW/g+iKseaAkuaUvuOAguaIkeS7rOWcqO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OS4i+S6huS4gOS4quS4quiEmuWNsO+8jOaIkeS7rOS5n+aFouaFou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b3mnIvlj4vvvIzopoHlpb3lpb3nibXmjILvvJvlpb3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b3lpb3nj43ol4/vvJvlpb3ov5DmsJTvvIzopoHlpb3lpb3miormj6HvvJvlpb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poHlpb3lpb3nj43mg5zvvJvlpb3lv4Pmg4XvvIzopoHlpb3lpb3liIbkuqv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kuobvvIzorrDlvpflpb3lpb3mlL7mnb7vvIzlpb3lpb3kvJHmga/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A5Lu95Y+L5oOF55qE54m15oyC77yM5oC75piv55u457O7576O5L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OB5ZGz5Y+L5oOF5riF6aaZ5LiO5rip5pqW77yb5oSf5Yqo552A5LiA5Lu9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rKJ5reA5LiA5Lu95oOF5oSP77yM5b+D6YaJ5LiA5Lu955u46YCi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77yM5oOF6LCK5rWT5rWT6LCx5YaZ55yf5oya5oOF5oSP77yM56Wd56aP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YiH5a6J5aW977yM5byA5b+D5bm456aP5q+P5LiA5aSp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unei0ne+8jOiuqeaIkeS4jeWGjeWtpOWNle+8m+eUn+a0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S7juatpOWFhea7oeS5kOi2o++8m+aIkeS8muaKiuS9oOaNp+WcqOaJ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7hue7huWRteaKpO+8m+aIkeaDs+S4juS9oOebuOS+neebuOaKpO+8j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Mq+WSqu+8gTwvcD48cD48ZW0+MjQuPC9lbT7nu5nlsI/pm4Dku6X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og73po57nv5TvvIHnu5noirHmnLXku6XpmLPlhYnvvIzlroPlsLHog73nu73mlL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vlj4vku6Xnn63kv6HvvIzog73orqnkurrlv6vkuZDvvIHnu5nnpZ3npo/ku6X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6XmnInmnIvlj4vvvIHkurLniLHnmoTkvaDvvIz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Go5pyr5Yiw77yM5q2H5q2H6ISa77yM5Y2455ay5Yqz77yM5bel5L2c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4Om5oG877yM5b+r5LmQ57uV77yM5bm456aP6Lez77yM5pyL5Y+L6YKA77yM5ZO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b+D5bym6LCD77yM5pS+5p2+6Ze577yM56Wd56aP5L2g77yM5qyi5oSJ6aOY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5Sf5rS75aW977yM5aSa576O5aaZ44CCPC9wPjxwPjxlbT4yNi48L2VtPu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AgeWOu+aIkeeahOelneemj++8jOiuqeWwj+mbqOmAgeWOu+a4heeIveeahOWGt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WSjOaWkeaWk+awuOi/nOi/vemaj+S9oOS4gOeUn++8jOiuqeefreS/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lieaIkeawuOi/nOeahOelneemj++8jOelnTIwMjH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So5rip5p+U5oql5bmV77yM55So5rip5oOF5Ly05aWP77yM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q2M5ZSx77yM55So5rip5ZKM5Ly06Iie77yM55So5rip6aao55qE55+t5L+h5Y+R6YCB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77yM5Yas5aSp5p2l5LqG77yM5rOo5oSP6Ziy5a+S5L+d5pqW77yM5bCP5b+D5oSf5YaS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Gl5bq35bm456aP44CCPC9wPjxwPjxlbT4yOC48L2VtPuS4iuePreW/meW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mXsuWoseS5kOS4gOS4i++8m+W3peS9nOe0r+W+l+epuuS8keaBr+aUvuadv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eDpuWPkeadoeefreS/oeayn+mAmuS4gOS4i++8m+S4iuePreWbsOWQrO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WGtuS4gOS4i++8jOWTpeS7rOWEv+aEv+S9oOWkqeWkqeW8gOW/g+WkqeWkqeas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YbmhL/lnKjpgI/mmI7nmoTkuJbnlYzph4z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pgI/kuq7pgI/kuq7nmoTvvIzkuIDkuKrnvo7kuL3nmoTovonnhYznmoTmi4X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nKjmiJHku6znmoTmmI7nnLjph4zlh7rnjr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5qE5b+r5LmQ77yM5piv5LiA5rOi5rWq5ryr55qE5rOi5rab77yb5aSp56m6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piv5aSa5Y+Y5LqR55qE5pig6KGs77yb5oiR55qE5bm456aP77yM5piv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Lqy54ix55qE5a6i5oi377yM5ZGo5pyr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enjeeXhe+8jOavj+mAouWRqOacq+WPkeS9nO+8jOivt+ec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cneaAneaaruaDs++8jOeJtee8oOaMguiCmu+8jOWFs+aAgOWAjeiHs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+8jOivt+e7meaIkeadpeS4gOmSiCZsZHF1bzvlvLrlv4PliYImcmRxdW8777yM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LmL6Ium44CCPC9wPjxwPjxlbT4zMi48L2VtPuWRqOacq+adpeS4tO+8j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e7n+mUgeWumuS6huS9oOOAguW5uOemj+mbt+i+vuato+WcqOi/veWvu+S9oOeahOi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seaEj+aLpuaIquezu+e7n+inhOW+i+i/kOi9rO+8jOaXoOS6uuacuuWvue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meS6iOWdmuWGs+aJk+WHu++8jOWlvei/kOeBq+eureS4gOS4vuS4re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kajmnKvlj7cmcmRxdW876Iiq5q+N77yM5q2j5Zyo5b+r5LmQ55qE5aSn5r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byL77yM5LuO5q2k5aSp5LiL5peg5pWM77yB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OeahOW5tOm+hOauteWQhOaciemjjuaZr+OAguW5tOW5vOaXtu+8jOaIkeS7r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Yr+S4gOS9k++8jOiHquW3seS4jeS8muingui1j++8jOingui1j+iAheaYr+eItuav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OAgumVv+Wkp+WQju+8jOaIkeS7rOaIluWkmuaIluWwkeS8muingui1j+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mdkuaYpeeahOa1qua8q+WSjOWvguWvnu+8jOeci+iHquW3seWjruW5tO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KquWKm+OAgueEtuWQju+8jOiAgeW5tOadpeS4tOS6hu+8jOaIkeS7rOermeWcqOi6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klu+8jOeci+iHquW3sea7oeWktOWNjuWPke+8jOiEmuatpei5kui3mu+8jOW/g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csOingui1j+iHquW3seS6uueUn+eahOacgOWQjuS4gOmBk+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ajmnKvliLDkuobvvIznpZ3kvaDph5HpkrHoirHkuI3lrozvvIz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7njrDvvIzng6bmgbzlhajkuI3op4HvvIzlv6fmhIHmnInkurrmi4XvvIzovbvmnb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zml4XmuLjmiorlv4Plrr3vvIznpZ3npo/mjqXnnYDkvKDvvIzlrrblrrblp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M1LjwvZW0+5oCd5b+15piv5rC45oGS55qE5Li76aK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Y55qE54m15oyC77yM5oOz6LW35pyL5Y+L55qE5oSf6KeJ77yM5bCx5YOP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6Iy277yM5Y+I5piv5ZGo5pyr5p2l5Yiw77yM5oS/5L2g5pS+5p2+6Lqr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6qX5aSW55qE5pil5YWJ5b6I576O5aaZ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Lpu+8jOS4iuePree0r++8jOS4iuePreW8gOS8muaJk+eejOedoe+8m+S4i+ePr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PrWhpZ2jvvIzkuIvnj63nlq/njqnkuI3nlrLmg6vvvJvmnIvlj4vvvIzkuIvnj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jrvphonvvIzpmarkvaBoYXBwee+8jOmZquS9oOiKseWFieS9oOWMhemHjOea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77yBPC9wPjxwPjxlbT4zNy48L2VtPuaKiuS9oOeahOWRqOacq+aIkeeahOWRqOacq+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+8jOS4suS4gOagquW5uOi/kOiNie+8jOS4suS4gOS4quW8gOW/g+Wchu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mDvemaj+edgOmjjumjmOaVo++8jOiuqeW/q+S5kOW5uOemj+mDveadp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UqOecn+W/g+mXruWAme+8jOaKiuaCoOmXsumAjemBpeenjeWcqOS9o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lKjng63mg4XlsIblhrDpm6rono3ljJbvvIznlKj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Jfpo47mi6bkuIvjgILlsoHmnIjlpoLmspnvvIzlsI/pm6rkvLzoirHvvIzmiJH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pmLPlhYnoo7nov5vnlLXms6Lph4zvvIzorqnlv6vkuZDnmoTnpZ3npo/pkrv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uKnmmpbkvaDnmoTlhqzlraPvvIznvo7kuL3kvaD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mf6K6456Wd56aP5Y+q5piv5LiA56eN5b2i5byP77yM5Zyo5L2g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CM5LiN5a6e77yM5L2G5piv5oiR5Y205biM5pyb6Ieq5bex55qE56Wd56aP6IO95aS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+X5Yiw5pyA5bmz5a6e55qE5rip5pqW77yB5Lqy54ix55qE77yM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Go5pyr5oSJ5b+r77yBPC9wPjxwPjxlbT40MC48L2VtPu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meS7gOS5iOWRou+8jOeUn+a0u+W+l+W/q+S5kOWQl++8n+elneS9oOWcqOe5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+8jOWkqeWkqeW8gOW/g++8jOW/q+S5kO+8gT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73pm6jov73miJDnur/vvIzpm77mirHpm77pm77miJDlm6LvvIzpm6rljovpm6rpm6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po47lkLnpo47lkLnkuI3mlaPvvIzkurrmg7Pkurrmg7PkuI3lrozjgILmgJ3lv7X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n63kv6HooajlhbPmgIDvvIzmhL/kvaDnlJ/mtLvlpoLmhL/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yLjwvZW0+5pil5aSp5p2l5LqG77yM6K6p5paw55qE5rCU5oG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44CC56Wd5L2g56m/552A5pyJ6LSo5oSf55qE6KGj5pyN77yM5Lqk552A5pyJ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L5Y+L77yM55So552A5pyJ6LSo5L+d55qE5Lqn5ZOB77yM6L+H552A5pyJ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pS2552A5pyJ5ZOB6LSo55qE55+t5L+h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WIsOS9oOeahOelneemj++8jOaIkeWkqeWkqeW8gOW8gOW/g+W/g++8jOeZveiJs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e6ouiJsueahOWco+ivnu+8jOaaluiJsueahOWto+iKguOAguWcqOi/m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Ikeiht+W/g+elneemj+S9oOWco+ivnuW/q+S5kO+8jOaLpe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NDQuPC9lbT7mmJ/nqbrkuK3ngrnngrnpl6rng4HnmoTo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jq/nu5XnnYDnvKTnurfnmoTnu67kuL3moqbmg7PvvIznpZ3npo/kvaDku4rlubT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4PmhL/vvIzpg73og73kuIDkuIDlrp7njrDlnKjkvaDnnLzliY3vvIznpZ3kva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KnppqjllpzmgqbvvIE8L3A+PHA+PGVtPjQ1LjwvZW0+5Lq655Sf5b2T5aaC6LSd5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pyI55qE5rWB6YCd5Lit77yM5peg5aOw5peg5oGv44CC5pS26JeP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6aWx57uP5rKn5rW35qGR55Sw55qE56Oo56C677yM5Yir55qE6YO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Y205oqK5pyA576O55qE54+N54+g6JeP5Zyo5b+D5Lit77yM5Lqr5Y+X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44CC5pyL5Y+L77yM56Wd5L2g5LiA55Sf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W/hemhu+mdouWQkeacquadpe+8jOaDs+edgOimgeedgOaJi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S9hui/meW5tuS4jeWuueaYk+WBmuWIsOOAguS4gOS4quS6uueahO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peebiuWKoOmHjeeahOi0n+aLheOAgjwvcD48cD48ZW0+NDcuPC9lbT7lvZP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ov4fkvaDmiYvkuK3nmoTpkqLmnqrvvIzpgqPmmK/miJHnmoTmgJ3lv7X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kKbnu5XvvJvlvZPmmKXpm6jlnKjkvaDnmoTluL3mqpDkuIrmu7TokL3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lnKjlr7nkvaDmgoTmgoTov7Dor7TjgII8L3A+PHA+PGVtPjQ4LjwvZW0+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ip5pqW77yM6aKG5a2Q5Y+r5YWz5oCA77yM6KKW5a2Q5Y+r5L2T6LS077yM5omj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6K6p6L+Z5Lu25aSW5aWX57Sn57Sn5Ly0552A5pyL5Y+L5rih6L+H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LiA5a6a6KaB5bm456aP77yBPC9wPjxwPjxlbT40OS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WWhOW+heiHquW3seeahOS6i+aDheabtOWAvOW+l+OAgueugOWNleWws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9sOi9sOeDiOeDiOOAguW8gOW/g+WwseihjO+8jOS4jeeUqOiAg+iZkeWkquWkm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ihjO+8jOefpei2s+iAheW4uOS5kOOAguWRqOacq+WRqOacq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AuPC9lbT7ph5HpkrHog73ljJbonbbvvIzlrp3liZHkvJrmiJD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niannnLzph4znmobkuLromZrvvIznoqfmtbfmmbTnqbrlpJrmg4XotqPjgILlj4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rkurrnsr7npZ7niL3vvIzkuIfph5Hmg4XosIrmraTkuI3mmJPjgILlkajmnKvlpJr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g4XvvIznmb7nl4XkuI3kvrXlop7ooYDmsJTjgIL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Go5pyr5Yiw5LqG77yM6YCB5L2g5LiA5Ymv5a+56IGU77yM5LiK6IG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Sq57Sv77yM5ZGo5pyr5bCP6YaJ77yM6YaJ5bGx6YaJ5rC06YaJ5Lqy5Lq6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5bel5L2c5aSq6Ium77yM5ZGo5pyr5aSn6KGl77yM6KGl6Lqr6KGl5b+D6KGl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om577ya5ZGo5pyr5oSJ5b+r44CCPC9wPjxwPjxlbT41Mi48L2Vt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u+S9oOihjO+8jOS4reWbveenu+WKqOWcqOaJi+S4re+8jOaDs+S9oOW/te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OiogOicnOivreefreS/oeS8oO+8jOaBreelneWPi+iwiuS5i+agkeW4uOmd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awuOS4jeWPmOOAgjwvcD48cD48ZW0+NTMuPC9lbT7lj6/niLHnmoTmmKX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ov4jnnYDovbvnm4jnmoTmraXlrZDmnaXliLDkurrpl7TvvIzpgqPkuIDniYfnl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kvr/pmo/kuYvmnaXliLDlm5vpnaLlhavmlrnvvIzmlbTkuKrkuJbnlYzlg4/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mvKvplb/nmoTnnaHmoqbkuK3oi4/phpLov4fmnaXvvIzmmKXliIbml7b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vvIE8L3A+PHA+PGVtPjU0LjwvZW0+5ZGo5LiA5Yiw5ZGo5LqU77yM5ZK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s5LqL77yb5ZGo5YWt6Iez5ZGo5pel77yM5ZKx5Y+q6IGK56eB5LqL77yb5YWs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maviZyZHF1bzvkurrnmoTkuovvvIznp4HkuovlsLHmmK8mbGRxdW87576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ueahOS6i+OAguS7iuWkqeaYr+WRqOacq++8jOato+WlveaXoOaJgOS6i+S6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vemBh+e+juS6i+WlveS6i+OAgjwvcD48cD48ZW0+NTUuPC9lbT7nlJ/lkb3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nKjkuo7lrr3mgZXjgIHlrrnlv43jgIHnrYnlvoXkuI7niLHvvIzlpoLmnp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vvIzkvaDmi6XmnInkuobmiYDmnInvvIzkuZ/mmK/omZr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5L2g55Sf5pel6L+Z5LiA5Yi777yM5rKh6IO95Zyo5L2g6Lqr6L6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5Y+q6IO957uZ5L2g5oiR5pyA5rip5pqW55qE56Wd56aP77yM6YeM6Z2i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n5rW36K645LiL55qE5oS/77yBPC9wPjxwPjxlbT41Ny48L2VtPuS6uueU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mCo+WwseaYr+S4gOenjeW/g+aAgeOAgui6q+Wuie+8jOS4jeWmguW/g+Wuie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e+8jOS4jeWmguW/g+WuveOAguS7peiHqueEtuS5i+mBk++8jOWFu+iHqueEtuS5i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WnOaCpuS5i+i6q++8jOWFu+WWnOaCpuS5i+elnuOAguacieaJgOeVj+aDp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gOWfuuacrOeahOiJr+W/g+WHhuWImeOAguaJgOiwk+W/q+S5kO+8jOS4je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AjOaYr+assuacm+WwkeOAguS6uueUn+imgeWtpuS8muS4jeaKseaAqO+8jOS4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bsuS7juOAgjwvcD48cD48ZW0+NTguPC9lbT7mmKXlpKnlgJrnnYDkvaDnqb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lgJrnnYDkvaDojILnm5vvvIznp4vlpKnlgJrnnYDkvaDmiJDnhp/vvIz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kvaDmgJ3ogIPjgILnlJ/lkb3nmoTmr4/kuIDkuKrmv4Dliqjlm6DkvaDogIzlvI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E8L3A+PHA+PGVtPjU5LjwvZW0+5q2M5Li655+l6Z+z6ICM5ZS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L+h6ICM6YaJ77yM5oOF5Li66Ze06ZqU6ICM6LS177yM5b+D5Li66Lev6YGl6IC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i655e05oOF6ICM576e77yM5pif5Li65oGL54ix6ICM576O77yM5qGl5Li6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5oiR5Li65Ly05L6j56Wd5oS/77yM56Wd5L2g56eS56eS6auY5YW0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C48L2VtPuaci+WPi++8jOWwseaYr+WcqOS9o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5veS9oOS4gOm7mO+8jOacieWbsOmavueahOaXtuWAmeS4uuS9oOWHuuiwi+WI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OWKn+eahOaXtuWAmeS4uuS9oOWPq+WlveWQhuWWne+8jOWcqOWRqOacq+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PkOmGkuS9oOimgeW8gOW/g+W/q+S5kO+8gTwvcD48cD48ZW0+NjE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nKvvvIzljrvlsL3mg4Xkuqvlj5fnlJ/mtLvvvIHmoqbph4znnaHnnYDnrJH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kuIDmoLfmgKHnhLboh6rlvpfvvIzlkozmtarmvKvnlJzonJzmi43mi5bvvIznnI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n5PnuqLmnZHokL3vvIzpgrvph4zkurLmnIvmiZPkuKrnhafpnaLvvIzosIjnrJHpl7T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nLDmrKLkuZDjgILnpZ3lkajmnKvlvIDlv4PvvIE8L3A+PHA+PGVtPjYy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56Wd56aP5YWI6YCB5Yiw44CC5oS/5L2g6L+Z5LiA55Sf6L+H55qE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6aG66aG65Yip5Yip44CC5aaC5p6c5L2g55yL5Yiw5q2k55+t5L+h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Gt5Zac5L2g5L2g57uI5LqO5a2m5Lya55So54yq6LmE55yL55+t5L+h5LqG77yM5YWr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QrOivtOS9oOaYjuWkqeimgeS4iuePreS6hu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cqOS9oOeahOWPo+iii+mHjOijheS6hua7oea7oeeahOiHquS/oe+8jOWcq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mHjOaUvuS6huS4jeaWreeahOi/m+WPlueyvuelnu+8jOWcqOS9oOeahOW/g+eUsO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6humhveW8uueahOavheWKm++8jOi/mOWwhuacgOacieWKm+W6p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3peS9nOmhuuWIqe+8jOi2iuadpei2iuWlv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jYfnmoTpqoTpmLPvvIzmmK/kvaDnmoTmuKnmmpblhYXmuqLmiJ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lvq7nmoTmmajpo47vvIzmmK/kvaDnmoTlhbPniLHmtJLpgY3miJHnmoTlv4Pngb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mo/lv4PvvIzlsIblv6vkuZDkuLrkvaDnrb7orqLjgILml6nlron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jgII8L3A+PHA+PGVtPjY1LjwvZW0+5oiR5Lus6ICV6ICY552A6L+Z5LiA5Z2X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p6c5rap5p6c5YiG5bCd5LiA5Y2K44CC5Li65LqG5YWx5ZCM5Lqr5pyJ6YKj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R5Lus6ZyA6KaB5aWL5paX5ZKM5Y+L6LC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eahOmYs+WFiemZquS9oOi/h+Wlveavj+S4gOWkqeeahOeUn+a0u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iOWFiemZquS9oOW6pui/h+avj+S4quWknOaZmu+8jOWPkeS4gOadoemXruWAm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W6pui/h+avj+S4gOS4quW8gOW/g+eahOaXpeaXpeWknOWknOOAguelneaCqO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OAgjwvcD48cD48ZW0+NjcuPC9lbT7ogYblkKznnYDmoJHlj7b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gqPmmK/lj7bkuI7po47nmoTmuKnmn5TnvKDnu7XvvJvnnLrmnJvnnYDnvqTlsb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pgqPmmK/lsbHkuI7lpKnnmoTkuqTnm7jovonmmKDvvJvlgL7or4nnnY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pgqPmmK/miJHnu5nmgqjnnJ/or5rnmoTnpZ3npo/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oi35aSW6L2s6L2s77yM6K6p6aOO5pmv5pyb6L+H77yb5Y67572R5LiK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We56eY57uP6L+H77yb5Y675YWs5Zut546p546p77yM6K6p5b+r5LmQ6Lev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WG5Zy66YCb6YCb77yM6K6p6ZKe56Wo6Iqx6L+H77yb5Zyo5LuK5aSp6IGa6IG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6L+H77yb56Wd5ZGo5pyr5oSJ5b+r77yM6K6w5b6X6IGU57O7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imgeS4uueXm+iLpueahOaClOaBqOS4ouW8g+S6hu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jeimgeS4uuiOq+WQjeeahOaDtuaBkOeci+S4jeWIsOeUn+a0u+eah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puaBvOaIkOS4uui/h+WOu++8jOiuqeW/p+iZkemaj+mjjuiAjOWOu++8jO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YjuWkqeS8muabtOe+juWlve+8gTwvcD48cD48ZW0+NzAuPC9lbT7nlJ/lk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IDlp4vnmoTmlrnlvI/vvIzljbTmnInml6DmlbDnp43nu5PmnZ/nmoT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ljbTml6Dms5XpooTnn6XvvIzkuIrluJ3luKbotbDnmoTmmK/ogonkv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kurrpl7TnlZnkuIvnmoTmmK/ml6DlsL3nmoTniLHkuI7otKPku7v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43mg5zor7fkv53ph43vvIE8L3A+PHA+PGVtPjcxLjwvZW0+5aW95LmF5pyq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pu+5b+Y6K6w77yb5YWz5oCA6YCB57uZ5L2g77yM5aSa5L+d6YeN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KaB5Lii5byD77yM5b+r5LmQ6KaB57u057O777yb5oKy5Lyk6KaB5b+Y6K6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aaC5oSP44CC55+t5L+h5YWz5oCA6K6w5b+D5bqV77yM5oS/5L2g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BPC9wPjxwPjxlbT43Mi48L2VtPuWWnOm5iuS4uuS9oOatjOWUse+8jOmXue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4o+WTje+8jOWwj+m4oeS4uuS9oOWPq+W6iu+8jOWwj+eMq+S4uuS9oOWWteWW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S4uuS9oOaXuuaXuu+8jOaHkuiZq+i1t+W6iu+8jOaHkuiZq+i1t+W6iuOAguS4iui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WIsOS6hu+8jOaXqeWuieaIkeabv+S9oOivtOS6huOAguaXqemlreaIke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4jeimgeiAveivr+S4iuivvuS6huOAgjwvcD48cD48ZW0+NzMuPC9lbT7m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vvIzmmK/kurLkurrnmoTlkbzllKTvvJvmnIDpmr7oiI3nmoTvvIzmmK/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jgILku7vku5bpo47lkLnpm6jmmZLvvIzmnIvlj4vml7bliLvnu5nkvaDlhbP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nlJ/mtLvlronlurfvvIzlv4Pmg4XoiJLnlYXvvIE8L3A+PHA+PGVtPjc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6Zq+6YCB56S877yM5Y+R5p2h55+t5L+h56Wd56aP5L2g77yM5YGl5bq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L2g77yM6LSi56We6ICB54i355yL5LiK5L2g77yM6YeR6ZKx5LiK5Lq/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pe25Yi756Wd56aP5L2g44CCPC9wPjxwPjxlbT43NS48L2VtPuWGrOiHs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mXruWAmeS4jeacn+iAjOiHs+OAguaEv+S9oOW/g+aDheiHs+S5kOS6uuiH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peacieiHs+WlveeahOi/kOawlO+8jOi4j+S4iuiHs+mrmOeahOWcsOS9je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+WwiueahOW5uOemj+OAguatpOW/g+iHs+ecn+iHs+ivmu+8jOelneemj+iHs+aDheiH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YuPC9lbT7pgIHkvaDkuZ3popflv4PvvJrlh7rpl6jopoHlsI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YvniLHliKvoirHlv4PjgIHlgZrkuovopoHnlKjlv4PjgIHkuovkuovopoHlhbP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nlKjniLHlv4PjgIHlpITkuovopoHnu4blv4PjgIHmiJDlip/pnIDmgZLlv4PjgI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iKvngbDlv4PjgIHlpKnlpKnpg73lvIDlv4PvvIE8L3A+PHA+PGVtPjc3LjwvZW0+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iq5ZGo5pyr5ZCX77yf5L2g5Lyk5LqG5oiR55qE5b+D44CC55yL552A5L2g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6+55qE6Lqr5b2x77yM5oiR5Yqg54+t55qE5Lq65a6e5Zyo5b+D55eb44CC54ix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Z5LmI6L6b6Ium77yM5oiR5a+55L2g5piv5LiN5piv5aSq5Zyo5LmO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A55u05b+D5pyJ5omA5bGe77yM5oqK5oiR5LuO5rKh6K6w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i+WNiOWlve+8geWPquazqOaEj+WIq+S6uuW8seeCueiAjOS4jeaYr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+8jOi/meaYr+eLremamOeahOihqOeOsO+8m+WwhuaJjeaZuueci+W+l+avlO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HjeimgeeahOS6uu+8jOi/meaYr+S4jeaIkOeGn+eahOihqO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ajkuozlpb3vvIHlpI/lpKnliLDkuobvvIznpZ3ov5nmlbTkuKrlpI/lra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v4Pmg4XlpI/ml6XnmoTlh4npo47oiKzmg6zmhI/jgIHoiJLniL3vvJv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oLlpI/ml6XnmoTpmLPlhYnokrjokrjml6XkuIr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6O77yM5LiN5Zyo5a6D55qE57ua54OC77yM6ICM5Zyo5a6D55qE5bmz5Z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qo5Lq677yM5LiN5Zyo5a6D55qE5r+A5oOF77yM6ICM5Zyo5a6D55qE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bmz5ZKM77yM5omN6KeB55Sf5ZG955qE5bm/5aSn77yb5oOf5bmz6Z2Z77yM5o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ex6L+c44CCPC9wPjxwPjxlbT44MS48L2VtPuacquadpeeahOWygeaci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XoOmZkOmBkOaDs++8jOi+ieeFjOeahOaYjuWkqeetieW+heaIkeS7rOWli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+8jOiuqeaIkeS7rOWxleacm+acquadpe+8jOi/juaOp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rrnlJ/nmoTku7flgLzlubbkuI3lnKjkuo7miJDlip/lkI7nmoToja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ov73msYLnmoTmnKzouqvvvIzlnKjkuo7kv6Hlv7XnmoTmoJHnq4vkuI7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LlnZrlrojkv6Hlv7XvvIznirnlpoLlnKjlhoXlv4PmkpLkuIvkuIDpop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opoHlnKjlkIjpgILnmoTmnaHku7bkuIvvvIznp43lrZDoh6rkvJrnlJ/moL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oLTlnJ/ogIzlh7rvvIzmgLvkvJrmnInmlLbojrfmnpzlrp7nmoTluIzmnJvjgIL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blipvovoXliqnmiY3lj6/lj5blvpfmiJDmnpzvvIzkvYbmnIDnu4jov5j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lrozmiJDvvIzlm6DkuLrku7vkvZXkurrkuZ/kuI3lj6/og73miorkv6Hlv7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7kvaDnmoTlv4PkuK3jgILmiYDku6XvvIzmiJHku6zopoHlnZrlrojoh6rlt7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kq3kuIvluIzmnJvnmoTnp43lrZDjgII8L3A+PHA+PGVtPjgzLjwvZW0+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ZGz562J5b6F55qE6a2F5Yqb77yM56m66Ze05L2/5Lq65YCN5oSf54m15oy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645aSa5pe25YCZ5Lq65LiO5Lq65LmL6Ze055qE56Wd56aP77yM5bm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p2l5L2T546w77yM5bCx5aaC5q2k5Yi75L2g6Z2Z6Z2Z5Zyw5L2T5Lya5oiR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44CC5oS/5oKo5bqm6L+H5LiA5oSJ5b+r55qE5Y+M5LyR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RqOacq+Wlve+8geeni+WkqeWIsOS6hu+8jOelnei/meaVtOS4queni+W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eahOW/g+aDheeni+aXpeeahOWHiemjjuiIrOaDrOaEj+OAgeiIkueIve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mguWkj+aXpeeahOmYs+WFieiSuOiSuOaXpeS4iu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mnKzmmK/nn6Xmg4XjgIHnn6Xlt7HjgIHlj4vmg4XkurrvvIzkuID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Z7luLjmg7Plv7XvvIzkuKTlpKnkuI3op4HpnZ7luLjmjILlv7XvvIzlh6DlpKn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gIDlv7XvvIznpZ3kvaDmlrDlubTotKLov5DkuqjpgJrvvIz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Zi06Zuo5r2u5rm/5Yiw77yM6Ziy5r2u5pyJ6K+A56qN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K56Jyh54Ob77yM6IO95oqK5r2u5rCU5oyl77yM54Ot55uQ5rC05ouW5Zyw77yM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5Y6777yM6buE5piP5LiN5byA56qX77yM5qSN54mp6Ziz5Y+w5pS+77yM5bCP56q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6K6w77yM5ZCJ56Wl5aaC5oSP5Ly05L2g44CC5pep5a6J77yM5ZCE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ZTRidjU3czE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mU0YnY1N3Mx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396407DB982C7DCA7D92BB308E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