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2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0A291A6CEF78771BB95DBB38682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A291A6CEF78771BB95DBB38682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aWz56We6IqC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iOWmiO+8jOS4gOebtOS7peadpeS9oOmDveWcq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7u+aAp++8jOiZveeEtuS9oOayoeacieivtOi/h++8jOS9huaIk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IkeeahO+8jOS9oOeahOS4jeWWhOihqOi+vu+8jOWcqOaIkeW/g+mHjOS9o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eS6suOAguWmiOWmiO+8jOaIkeeIseS9oO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ZquS9oOWOu+mAm+ihl++8jOekvOeJqeS7u+S9oOaMke+8m+e7meS9o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WutuWKoeWFqOWMheS6hu+8m+maj+S9oOWOu+aXheihjO+8jOacuuelqOW3su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uqeS9oOaOjOWkp+adg++8jOW3pei1hOWFqOS4iuS6pOOAguS4ieWFq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iAgeWphu+8jOaEv+S9oOW/q+S5kO+8gTwvcD48cD48ZW0+M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+aXpeWmh+Wls+iKgu+8jOi+m+iLpuS4gOW5tOW/q+ath+ath+OAguW3peS9nOS4jeaA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geaQge+8jOiHquWcqOmAjemBpeWlveW/q+a0u++8m+eDpuW/g+eahOS6i+aSguS4g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aXoOiZkeWkmuS5kOWRteOAguS/j+S9s+S6uu+8jOeIseeUn+a0u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KiuiKgui/h++8geelneaCqOiKguaXpeW/q+S5k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juaOpeS4ieWFq+Wmh+Wls+iKgu+8jOaJgOacieeUt+WQjOiDnuW6lOivpeWTjeW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+8mumaj+S8oOmaj+WIsO+8gea4qemhuuWmgueMq++8geS4u+WKqOaPkOWMhe+8g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Wlve+8geS7peS7iuWkqeS4uuWls+aAp+WBmuS6huWkmuWwkei0oeeMruiAj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AgeS9oOS4gOadn+eOq+eRsO+8jOS8oOaDhei+vuaEj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umAgeS9oOS4gOWPquahg+iKse+8jOaXtuadpei/kOi9rOWFqOmdoOWug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JjueZveWQiO+8jOeZvuW5tOWlveWSjOaMh+acm+Wug+OAgumAgeS9oOS4gOeil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WQg+WujOS5i+WQjueskeWTiOWTiOOAguS4ieWF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phuiAgeWphuS9oOacgOWkp++8jOS9oOaYr+aIkeeahOW/g+iC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8muiupOecn+WQrOS9oOivne+8jOWGs+S4jeWSjOS9oOadpeWQteaetu+8m+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eIseaKpO+8jOS9oOaYr+aIkeawuOi/nOeahOelnuivneOAguS7iuWkq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S9oOW5uOemj+eskeWTiOWTiO+8gTwvcD48cD48ZW0+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mh+Wls+iKgu+8jOS6sueIseeahOiAgeWphu+8jOiuqeaIkeS9k+mqjOS4gOWk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WQp++8geS7iuWkqeaIkeadpea0l+iho+WBmumlre+8jOS7iuWkqeaIkeadpeey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ueul++8jOS7iuWkqeaIkeimgemZquS9oOa1qua8q+OAgu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tOi9u++8gTwvcD48cD48ZW0+OC48L2VtPuS4jeS8muWBmuWutuWKo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lveeUt+S6uuS4jeS8mueWvOiAgeWphueahOaxieWtkOS4jeaYr+Wlveax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S4juiAgeWphuS6ieWkuuWutuWKoeaJk+W8gOmSseWMheiuqeiAgeWphumaj+S+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uelneaJgOacieeahOWls+WQjOiDnuS4ieWFq+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WPpea3seaDhemXruWAme+8jOmAgee7mei+m+iLpu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BpeW6t+WmguaEj+OAguS4gOW5tOWPiOS4gOW5tO+8jOmjjumjjumbqO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PiOS4gOaXpe+8jOaXpeiQveaXpei1t++8jOaCqOeahOeIsea4l+WFpeaIkeeah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cqOatpOWmh+Wls+iKguWIsOadpeS5i+WNs++8jOWmiOWmiOWmh+Wls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4rlpKnmmK/kuInlhavlpoflpbPoioL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aXooajnjrDjgILkvaDmmK/kuLvop5LkvaDkvJHmga/vvIzkuIDliIflt6XkvZ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nq6/ojLblgJLmsLTmmK/miJHmhL/vvIzpmarkvaDpgJvooZfmiJHmjo/pk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lv6vkuZDlvIDnrJHpopzvvIzpnZLmmKXluLjpqbvoirHkuI3otKX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oLml6Xlv6vkuZDvvIE8L3A+PHA+PGVtPjExLjwvZW0+5aaH5aWz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CR6ZW/5pyf5oiY5paX5Zyo6K+V6KGj6Ze077yM55yL6Z+p5Ymn77yM5LiN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K572R77yM54ix6IGK5aSp77yM6a2F5Yqb5Y2B6Laz77yM5qKm5oOz6L+e56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6M5o+h6ICB5YWs6ZKx5YyF55qE6ICB5amG6Ie05Lul6IqC5pel55qE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Ys+WFieeBv+eDgu+8jOiKseWEv+aJjemynOiJs++8m+a1g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+8jOmxvOWEv+aJjeaCoOeEtu+8m+W/g+S4reacieeIse+8jOeUn+a0u+aJj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ebuOS8tO+8jOW5uOemj+aJjeS5hei/nO+8m+mYs+aYpeS4ieaciO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+Wls+iKguW/q+S5kOaXoOi+ue+8gTwvcD48cD48ZW0+MTMuPC9lbT7pmLTkupH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avlhYnvvIzotK3nianlkIPllp3kvaDmnIDlv5nvvJvlt6XkvZznkJDkuovliKvmnaX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jrvkvJrkvJrlp5Dlprnmt5jjgILlsZ7kuo7kvaDnmoTml6XlrZDvvIz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npZ3kvaDlubjnpo/lv6vkuZDvvIzmvYfmtJLnrKzkuI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k5aa76Imv5q+N5bCx5piv5L2g77yM5L2g5piv5oiR5b+D5Lit5LiN6LSl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Lit5aSn5bCP5YWo6Z2g5L2g77yM5rKh5pyJ5L2g5bCx5rKh5pyJ5a6244CC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mf5LiN5beu77yM5ZCM5LqL6aKG5a+85aSp5aSp5aS444CC5oiR5oS/5aSp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5Sf5rS75bm456aP56yR5ZOI5ZOI44CC5LiJ5YWr5aaH5aW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5b+r5LmQ77yBPC9wPjxwPjxlbT4xNS48L2VtPuWls+S6uuWmgu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WkmuW9qe+8m+Wls+S6uuWmguawtO+8jOa4qeaflOaBrOa3oe+8m+Wls+S6uu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S6uumaveawuO+8m+Wls+S6uuWmgueUu++8jOaEj+iVtOa3semVv+OAg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+8mumdkuaYpeawuOiRhu+8jOeDpuaBvOi3keaOie+8jOWlvei/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OS6i+WFqOWll++8gTwvcD48cD48ZW0+MTYuPC9lbT7lpbPkurrlpoLlsbH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h6rnhLbvvJvlpbPkurrkvLzmsLTvvIzmuKnmn5TnvKDnu7XvvJvlpbPkurrlpoL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hafnnb/mmbrvvJvlpbPkurrkvLzojLbvvIzlk4HlkbPml6DpmZDjgILlv4PkuK3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mmK/msLTmmK/kuabmmK/ojLbvvIzmmK/miJHkuIDnlJ/nmoTlrojlgJ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E3LjwvZW0+5LiJ5YWr6IqC5bqU6K+l5pS+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us5LiA5aSp5YGH77yM5omT5omr5Y2r55Sf5pS25ou+5a6277yM6Zmq5aa75a2Q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35Y2h77yM5o226IOM5o+J6IKp5rSX6ISa5Lir77yM6K+06K+056yR6K+d6YCB5p2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a75a2Q5byA5b+D56yR5ZOI5ZOI77yM5b+r5LmQ5Lqr5Y+X5aaH5aWz6IqC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BPC9wPjxwPjxlbT4xOC48L2VtPuS4ieWFq+iKguWwseimgeWIsOS6h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yjOWDj+eZvembquWFrOS4u+S4gOagt+e6r+a0gee+juS4ve+8jOWcsOS9jeWDj+a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4gOagt+mdnuWHoeWwiui0te+8jOW/g+aDheWDj+eBsOWnkeWomOS4gOagt+eugOWN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Dj+aIkeelneemj+eahOmCo+agt+W5uOemj+eUnOic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JblnKjnvo7mmK/kvaDnmoTotYTmnKzvvIzlhoXlnKjnvo7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vvIzmuKnmn5TmmK/kvaDnmoTlkbPpgZPvvIzotKTmg6DmmK/kvaDnmoTmnKzot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mK/kvaDnmoTlpKnmgKfvvIzlv6vkuZDmmK/miJHnu5nkvaDnmoTnpZ3npo/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znpZ3kvaDpnZLmmKXluLjpqbvvvIE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qC5pel5bGe5LqO5L2g77yM5LiJ5YWr5aaH5aWz6IqC77yb5pyJ5LiA5p2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6LaK5rS76LaK5bm06L2777yb5pyJ5LiA5p2h5b6u5L+h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w5L2g55qE5omL5py65LiK77yb5pyJ5LiA5Liq5Lq65bGe5LqO5L2g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oiR77yM5aaI5aaI6IqC5pel5b+r5LmQ77yB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whuiHs++8jOWkqeS4i+eUt+Wjq+ivt+azqOaEj++8mueIueaYr+WkqeWo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geWphuWkp+S6uuaYr+eOieW4ne+8m+WPr+aDiuWkqeWPr+WKqOWcsO+8jOWLv+aD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neWPkeiEvuawlO+8m+WmguiLpeS4jeeEtu+8jOeZveWkqeaJq+WcsOaZmuS4iui3q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mrmOW6pumHjeinhu+8jOW5tuS4peagvOaJp+ihjO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avvvIzkuIDot6/otbDpqazop4LoirHvvIzlp5HlqJjkvLznjonlpoLoirH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rrpnaLmoYPoirHvvIzkuqvlj5fpm6rmnIjpo47oirHvvIzng6bmgbzmsLTmnIjplZ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o6vmrrfli6TnjK7oirHvvIznpZ3npo/plKbkuIrmt7voirHvvIzpgIHnu5nkvaD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rLLmu7TnmoTlpbPkurroirHvvIE8L3A+PHA+PGVtPjIzLjwvZW0+6ICB5amG5aSn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IqC5pel5Yiw77yM54m55oqK5b+D5oSP6KGo77ya5oqV5YWl5LiA6aK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e75YWl5LiA5Lu95oSf6LCi55qE5oOF77yM6IiA5YWl5LiA5Yu655C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Yi25oiQ5LiA5Lu954m55q6K55qE6IqC5pel56S854mp44CC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6L6b6Ium5LqG77yM56Wd5L2g5aaH5aW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ieWFq+Wmh+Wls+iKgu+8jOelneemj+mAgee7meWmiO+8jOi+m+iL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eaMgeWutu+8jOS/nemHjei6q+S9k+S8keaBr+S4i++8jOiZveeEtuS4jeabvuaKi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aCqOW/g+aDhee+juWmguiKse+8jOmdkuaYpeawuOiRhuS5kOWTiOWTi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aAu+S4jeW3ru+8jOelneaCqOiKgu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oj5zluILlnLrosKLnu53lpbPmgKfpob7lrqLvvIzljqjmiL/ku4Xkvp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ofnlLfkvb/nlKjvvIznq6/ojLblgJLmsLTjgIHmtJfooaPlj6DooqvjgIHmkKzov5D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nq5nlspfmlL7lk6jlhajnlLHnlLflo6vmib/ljIXvvIzlhYjliKvlv4P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pgYfku4XmraTkuIDlpKnjgILlpoflpbPoioL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77yM5pS+5LiL5omL5Lit5rS777yM57+75byA55S16K+d6JaE77yM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U57uc77yM5qyi5aOw56yR6K+t5aSa77yM5bm456aP5LiA5aSn5pGe77yM5a+M6LS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L2m77yM55Sc6Jyc55Sf5rS75aaC5oSP5aSa5aSa44CC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yNy48L2VtPuWPiOaYr+S4gOW5tOS4ieWF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+juWls+S4jeath+iwgeivpeath++8n+WutuWKoea0u++8jOWFqOaLkue7ne+8m+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mSseadpeiKseOAgueOqeWwseeOqeS4qumrmOmrmOWFtOWFtO+8jOS5kOWw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ecn+WIh+WIh++8jOelneS9oOWkqeWkqemDvei/h+iKgu+8g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nlhavlpoflpbPoioLliLDkuobvvIzmiJHnibnlnLD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nmb3kupHlgZrmiJDmiqvogqnovbvooavvvIzmkZjkuIvkuIDniYflvanombn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pHmlpPplb/oo5nvvIznlZnkvY/kuIDniYfpmLPlhYnlgZrmiJDngb/ng4LnrJHlr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nvo7kuL3nmoTkvaDvvIznpZ3kvaDoioLml6Xlv6vkuZDvvIzpnZLmmKX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il6Zu35aOw5aOw77yM5ZSk6YaS5LqG5rKJ552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7uG6Zuo6aOY6aOY77yM5ruL5ram5LqG576O5Li955qE5a656aKc77yb6bKc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7u95byA5LqG5bm456aP55qE56yR5a6577yb6ZOD5aOw6Zi16Zi177yM6YC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6Wd56aP77ya5aaH5aWz6IqC5Yiw5LqG77yM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/nOaWueWnkOWmue+8jOW5sua0u+S4jeimge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8mueIseaDnOiHquW3se+8jOS4jeiDvemCo+S5iOaGlOaCtO+8m+WIq+WSjOS4iu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O+8jOWIq+WSjOeUn+a0u+WBmuWvue+8m+WBpeWBpeW6t+W6t+W/g+aDhee+ju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iuqeS6uumGieOAguWmh+Wls+iKgumHjOeskeWuuee/u+mjnu+8jOasouS5k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zEuPC9lbT7nlLfnmoTku6zlpbPnmoTku6zvvI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llabvvIHlv6vlv6vpvJPotbfmjozmnaXvvIzlv6vlv6vmlbLotbfplKP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lv5flhoXlv4PmrKLllpzlkYDvvIznlLfmgKfmnIvlj4vmnaXliqrlipvlkYD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lkIzlv5fliJvpgKDlvIDlvIDlv4Plv4PnmoTkuIDlpKnlkYDvvIz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ma7lpKnlkIzluoblkYDvvIE8L3A+PHA+PGVtPjMyLjwvZW0+5aSq5ZCO77yM5YS/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6K+35a6J44CC5Zyo5LiJ5YWr5aaH5aWz6IqC5Yiw5p2l5LmL6ZmF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LiK5LiL77yM5Lm+5Z2k5aSn5Zyw77yM6K+a56Wd5oKo6LS15L2T5a6J5bq3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6am777yM5rC45q+U5rKJ6bG86JC96ZuB77yM6Zet5pyI576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QrOivtOafkOS6uu+8jOaciemioOWAkue6ouWwmOeahOe+juiyjO+8j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l+eUn+eahOW+rueske+8jOmbhuS4h+WNg+WuoOeIseS6juS4gOi6q+eahOmqhOWC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4jui0pOa3keWFvOWkh++8jOWFuOmbheS4jumrmOi0teW5tuS4vuOAguWlu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Pr+eIseeahOS9oO+8geWmh+Wls+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Zjku6XkuIDnrYnkuo7kuIDlv4PkuIDmhI/vvIzkuozkuZjku6XkupTnrYn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kuInkuZjku6XlhavnrYnkuo7ku4rlpKnvvIznpZ3kvaDlubTlubT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soHlsoHmnInku4rmnJ3vvIzlv6vlv6vkuZDkuZDvvIzlgaXlgaXlurf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zkuInlhavlpoflpbPoioLlv6vkuZDvvIE8L3A+PHA+PGVtPjM1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5oiR54ix5oKo77yM5aaC5p6c5L2g5piv6JOd5aSp77yM5oiR5oS/5YGa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b5aaC5p6c5L2g5piv5bGx77yM5oiR5oS/5YGa5bGx5LiK55qE5bCP5qC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rW377yM5oiR5oS/5YGa5rW36YeM55qE6bG877yM56Wd5aaI5aa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WcqOi/h+WOu++8jOacieedgOS4gOS4qu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+8jOiiq+ensOS5i+S4uuavjeezu+ekvuS8mu+8m+WcqOeOsOWcqO+8jOacie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uaXpe+8jOWug++8jOiiq+ensOS5i+S4uuWmh+Wls+iKguOAguWcqOS7iuWkqe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mAgeS4iuecn+aMmueahOelneemj++8muWmiO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nlhavlpoflpbPoioLliLDmnaXkuYvpmYX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KrlsI/np5jlr4bjgILnq5nov5zngrnnnIvoh6rlt7HnmrHnurnkuI3op4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nvo7kuL3vvIzlv4Pph4znvo7mu4vmu4vjgILlv4Pmg4Xlpb3vvIzouqvkv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otKjph4/oh6rnhLbpq5jjgILnpZ3kvaDoioLml6X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5oOz5LiK572R5YWN6LS577yM5LqM5oOz5bm06L275Y2B5bKB77yM5Li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iN57Sv77yM5Zub5oOz5biF5ZOl5o6S6Zif77yM5LqU5oOz5peg5omA5LiN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Oz5rW35ZCD5LiN6IKl77yM5LiD5oOz6KGj5pyN5LiN6LS177yM5YWr5oOz57qi5p2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eg572q44CC5aaH5aWz6IqC5b+r5LmQ77yBPC9wPjxwPjxlbT4zOS48L2VtPuS6uu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v+WtkO+8jOaci+WPi+WwseaYr+eql+WtkOOAgueql+WtkOi2iuWkmuaIv+WtkOi2i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Ev+aYr+S9oOacgOWkp+eahOmCo+aJh+WQkemYs+eql++8muaYpemAgeiKsemmm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wlOeIveOAgeWkj+mAgeWHiemjjuOAgeWGrOmAgeaalumYs+OAguelne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iorng6bmgbzmipvlvIDvvIzmiorlt6XkvZ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orqnljovlipvmu5rlvIDvvIzorqnnl5voi6bot5HlvIDvvIzku4rlpKnlv6v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gZroh6rlt7HnmoTkuLvkurrvvIzmg7PlkIPku4DkuYjlsLHlkIPku4DkuYj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jqnlsLHmgI7kuYjnjqnjgILkurLniLHnmoTlpbPkurrku6zjgI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ICB5amG77yM5Zyo5aSW6Z2i5oiR5piv5oKo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mVliZyZHF1bzvvvIzkuLrmgqjmirXmjKHpo47pm6jnmoTooq3lh7vvvJv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gqjnmoQmbGRxdW875Yqz5belJnJkcXVvO+S7u+WKs+S7u+aAqOS4je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+Wls+iKgu+8jOWwseivt+aCqOWOu+WBmuS4gOWbnuecn+ato+eahOWls+eah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W/q+S5kOOAgjwvcD48cD48ZW0+NDIuPC9lbT7mmKXml6Xmt7vmmpb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h7vpvJPvvIzmmKXpo47lkJ/or5fvvIzmmKXpm6jlpY/mm7LvvIzmmKXojYnluIP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rHkvZznlLvvvIznrbnlpIflgZzlvZPvvIzmrKLluobkvbPoioLvvIznpZ3kvaD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v6vkuZDvvIE8L3A+PHA+PGVtPjQzLjwvZW0+5LiJ5YWr6IqC5Yiw5Lq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LuA5LmI6YCB57uZ5L2g55qE77yM5Y+I5LiN5oOz6YCB5L2g5aSq5aSa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U5Y2D5LiH77ya5Y2D5LiH6KaB5b+r5LmQ77yB5Y2D5LiH6KaB5YGl5bq3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a6J77yB5Y2D5LiH6KaB55+l6Laz77yB5Y2D5LiH5LiN6KaB5b+Y6K6w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En+iwouS9oOWcqOaIkeacgOaXoOaOqueahOaXtuWAme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flOaflOeahOWjsOmfs+WuieaFsOaIke+8m+aEn+iwouS9oOWcqOacgOaIke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eUqOS9oOmCo+aXoOWjsOeahOWKm+mHj+adpeaUr+aMgeaIke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aCqO+8geelneaCqOWmh+Wls+iKgu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lpKnvvIzosKLosKLlnLDvvIzosKLosKLogIHlqYbnmoTliqrlipvvvIz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ibTmiJHniLHkvaDvvJvosKLosKLpo47vvIzosKLosKLpm6jvvIzosKLosKLogIHlqY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zpo47pm6jml6DpmLvnpZ3npo/kvaDvvJrkuInlhav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ICB5amG77yM6ICB5amG77yM5oiR54ix5L2g77yM6Zi/5by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+d5L2R5L2g77ya5oS/5L2g5pyJ5LiA5Liq5aW96Lqr5L2T77yM5YGl5bq3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77yM6ICB5amG77yM5oiR54ix5L2g77yM6Zi/5byl5omY5L2b5L+d5L2R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6YO95aaC5oSP5oiR5Lus5LiN5YiG56a7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JueWIq+eahOiKguaXpemAgeeJueWIq+eahOelneemj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mAgeacgOS6sueahOS6uu+8jOaEv+S6sueIseeahOWmiOWmiOWcqO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/q+S5kOWkmuS4gOeCue+8jOeDpuaBvOWwkeS4gOeCue+8jOWB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WvueXheWwkeS4gOeCue+8jOeasee6ueWwkeS4gOeCue+8jOearuiCp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VsOWXpuWwkeS4gOeCue+8jOedoeecoOWkmuS4gOeCue+8jOelneWmiOWmi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DguPC9lbT7lpp7lhL/vvIzorrDlvpflpJ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lvIDmnJflsI/okJ3ojonvvIzlpJrmiZPmia7vvIzpo47lp7/nu7Dnuqb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JvlpJrlgL7lkKzvvIzmuKnmn5TlqLTpnZnkuZbkuZblpbPvvIzlpJrmgJ3ogIP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6DmlYznsr7oi7HlpbPjgILlpoflpbPoioLvvIznpZ3nmb7lj5jnmoTkvaD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5LjwvZW0+5pGY5LiA6aKX5pif5pif77yM6YeH5LiA5py1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YWl5oCd5b+155qE5L+h5bCB77yM6YCB57uZ5Lqy54ix55qE6ICB5amG77yM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6ICB5amG5aSn5Lq65YGl5YGl5bq35bq35rC45LiN6ICB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77yM5bm456aP5b+r5LmQ5b+n5oSB5raI77yBPC9wPjxwPjxlbT41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Yr+S9oOaKiuaIkeW4puWIsOS6hui/meS4luS4iu+8jOaYr+S9oOe7meS6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S6rueahOWPjOecvO+8jOiuqeaIkeWOu+inguWvn+i/meS4lueVjO+8jO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aIkeaVj+mUkOeahOWPjOiAs++8jOiuqeaIkeWOu+WAvuWQrOi/meS4lueVj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+Wls+iKguaXpeW/q+S5kO+8gTwvcD48cD48ZW0+NTEuPC9lbT7lm6DkuLrkvaD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rblpJbmnaHmnaHmnInluo/vvJvlm6DkuLrkvaDvvIznlJ/mtLvlpITlpITml6Dpm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m6DkuLrkvaDvvIzlt6XkvZzlhYXmu6HlpYvmlpfmv4Dmg4XvvJvlm6Dku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kuI3lho3lraTni6zjgILlpoflpbPoioLmnaXliLDvvIznpZ3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ubjnpo/lv6vkuZDvvIzlgaXlurfnvo7kuL3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aK5aSa6LaK5LqG6Kej77ya5oKo55qE54ix5pyA5peg56eB77yb6LWw5b6X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Oz5b+177ya5oKo55qE5oCA5oqx5pyA5rip5pqW44CC6Jm954S25LiN6IO9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ZKM56Wd56aP5pyJ5aKe5peg5YeP44CC5Zyo5q2k5aaH5aWz6IqC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6Wd5aaI5aaI5YGl5bq35b+r5LmQ5q+P5LiA5aS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mAgee+juWls+S4iee+ju+8muW/g+aDhee+juOAge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ueminOe+ju+8m+mAgee+juWls+WFq+aEj++8muWmguaEj+OAgemhuuaEj+OAg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DheaEj+OAgeeIseaEj+OAgeW/g+aEj+OAgeaYpeaEj+WkluWKoOaIk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+juWls+S4ieWFq+Wmh+Wls+iKguW/q+S5kO+8gTwvcD48cD48ZW0+NTQ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lZnkuIvvvIzmiorlv6vkuZDnu5nkuobmiJHvvJvmioroibDovpvnlZnkuIv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nkuobmiJHvvJvmiormk43lirPnlZnkuIvvvIzmiorlgaXlurfnu5nkuobmi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5voi6bnlZnkuIvvvIzmiorniLHnu5nkuobmiJHvvJvlpojlpojllYrlpoj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U1LjwvZW0+5pyJ5ZC45byV5Yq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Wo6Z2g5aW55Lus55qE576O5Li977yM6ICM5piv6Z2g5aW55Lus6aOO5bqm44C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B6KiA6LCI44CB5Li+5q2i5Lul5Y+K6KeB6K+G44CC5Zyo6L+Z5Liq5aWz5oCn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6K6p5oiR6YCB5LiK5pyA576O5aW955qE56Wd5oS/77yB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yoeacieWkqe+8jOWTquacieWcsO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aIke+8jOW9k+mxvOWwvue6ueeIrOS4iuS9oOeahOiEuO+8jOW9k+WOqOaIv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eGj+m7hOS9oOeahOecvO+8jOW9k+S9oOeahOS4gOWIh+eIseeUqOWcqOaIk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PquaDs+WcqOS7iuWkqeelneaEv+avjeS6su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mh+Wls+iKguW/q+S5kOOAgjwvcD48cD48ZW0+NTcuPC9lbT7kvaDmmK/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po47vvIzlkLnmnaXlubjnpo/nmoTmtp/mvKrvvJvkvaDmmK/kuIDmnZ/oiqz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uKbmnaXniLHmg4XnmoTnlJzonJzvvJvkvaDmmK/kuIDmlK/lvanoibLnmo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h7rlrrbluq3nmoTnvo7kuL3jgILkuInlhavoioLliLDkuobvvIzogIHlqY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miJHnmoTnlJ/mtLvkuI3kvJrpo47lhYnml5bml47vvIznnJ/lv4P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4LjwvZW0+5aW95aWz5Lq66K6p5Lq65b+D5pe356We5oCh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6p5Lq65aeL57uI5byA5b+D77yM5aW95aWz5Lq66K6p5Lq65LiA55u05oOm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z5Lq657uZ5Lq65peg6ZmQ5rip6aao77yM5aW95aWz5Lq65YOP5L2g77yM56uv5b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6qI56qV5reR5aWz44CC5aaH5aWz6IqC77yM56Wd5L2g5LiA6L6I5a2Q5bm06L2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1OS48L2VtPuavjeeIseWDj+aYpeaXpemHjOeahOaaluiM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eahOWGsOawtO+8jOeni+aXpemHjOeahOiPiuiKse+8jOWGrOaXpemH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9huaIkeivtOavjeeIseaYr+S4gOacm+aXoOmZheeahOWkp+a1t+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eahOW/g+eUsOOAguS4ieWFq+iKguWIsOS6hu+8jOaEv+WmiOWm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ng5/oirHkuInmnIjnmoToioLml6XvvIzmsqHmnIn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o3oja/vvIzmsqHmnInlr4zotLXnmoTniaHkuLnvvIzllK/mnInnuq/lh4DlpoLo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lhbDvvIzmgbDlpoLmiJHku6znmoTmr43kurLjgILnpZ3mr43kurL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gaXlurfluLjlnKjvvIznvo7kuL3msLjpqbv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bCP55qE56Wd56aP5aaI5aaI6IqC5pel5b+r5Lm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oSP6YO95aW95aW955qE77yM5q+P5aSp55qE5bel5L2c6YO96aG6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a+55oiR5b6u56yR55qE44CC5aaI5aaI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AgeWphueahOivneWdmuWGs+imgeacjeS7ju+8jOiAgeWphueahOW/g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HguW+l++8jOiAgeWphueahOaJi+aXtuWIu+imgeeJteedgO+8jOiAgeWphueahOa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WRteaKpO+8jOiAgeWphueahOaDheawuOi/nOimgeWuoOedgO+8jOS4ieWF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4gOWumuimgeWvueiAgeWphuWUr+WRveaYr+S7ju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mK/kvJ/lpKfnmoTvvIzmr43niLHmmK/ltIfpq5jnmoTvvIzmr43niLH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jgILlpJrlsJHlubTmnaXvvIzmr43kurLlhbvogrLnnYDmiJHvvIzlkbXmiq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lnKjmr43kurLnmoTlkbXmiqTkuIvmiJDplb/vvIzlnKjmr43niLHnmoTlhbP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b/lpKfjgILnpZ3npo/lpojlpojoioLml6Xlv6vkuZ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pyJ5aWz5Lq66ICM576O5Li977yB5a625bqt5Zug5pyJ6ICB5amG6IC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ug5pyJ5L2g6ICM5byA5b+D77yB5Lqy54ix55qE6ICB5amG77yM56Wd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6L275ryC5Lqu5rC46L+c44CCPC9wPjxwPjxlbT42NS48L2VtPu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iwg+eahOe+ju+8jOWPr+eIseaYr+iHqueEtueahOe+ju+8jOmXsua3keaYr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0u+azvOaYr+WllOaUvueahOe+ju+8jOerr+W6hOaYr+WMheWuueeahOe+j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WQq+iThOeahOe+ju+8jOW/g+aAgeaYr+WGheWcqOeahOe+ju+8j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S6uue+juW/g+e+jueUn+a0u+abtOe+ju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kuI7muKnmn5TlubblrZjvvIzmhJ/mg4XkuI7lubjnpo/mjILpkqn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lronnm7jov57vvIzlvIDlv4PkuI7mrKLnrJHmkK3phY3vvIzmhL/kvaD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prYXlipvmsLjlrZjvvIzlpoflpbPoioLlv6vkuZDlk6b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F5LiA55y86Zet5pyI576e6Iqx77yM556F5Lik55y85pKp5Lq65b+D5oCA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H5aWz6IqC5Yiw5p2l5LmL6ZmF77yM56Wd5L2g5b+r5LmQ5peg5q+U77yB5LiA56y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aN56yR5YC+5Zu977yM5LiJ56yR5YC+5oiR5b+D77yM5LiN56yR5oiR5Lmf6KaB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PC9wPjxwPjxlbT42OC48L2VtPuS4ieWFq+S4ieWFq+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aEv+S9oOS4gOW5tOaciemSseiKse+8m+mAgeS9oOS4gOmil+adv+ag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IseaDheW+iOeUnOicnO+8m+mAgeS9oOS4gOeykuePjeePoO+8jOaEv+S9oO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uecn+ivmuelneaEv+S9oO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flpbPoioLliLDkuobvvIzpgIHnvo7lpbPkuInnvo7vvJrlv4Pmg4X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vo7jgIHlrrnpopznvo7vvIzpgIHnvo7lpbPlhavmhI/vvJrlpoLmhI/jgIHpobr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mhI/jgIHmg4XmhI/jgIHniLHmhI/jgIHlv4PmhI/jgIHlvpfmhI/vvIzlpJbliq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smcXVvdDvosIomcXVvdDvvvIznpZ3nvo7lpbP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KB5pyI55qE5rWB6YCd6IO95L2/55qu6IKk6YCQ5pel5biD5ruh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M5oiR5b+D55uu5Lit55qE5oKo77yM5piv5rC46L+c5bm06L27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uk5Yqz5YuH5pWi55qE5Lyf5aSn5aWz5oCn44CC6L+c5pa555qE5oiR56Wd5oK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BPC9wPjxwPjxlbT43MS48L2VtPuS4gOadn+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aEv+S9oOawuOi/nOe+juS4veWKqOS6uu+8jOS4gOWcuueFuOaDhe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awuOi/nOWDj+aAgOaYpeeahOWwkeWls++8jOS4gOmhv+S4sOebm+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mkkO+8jOmZquS8tOS9oOWFsea4oeS9oOeahOiKguaXpe+8jOelne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IuPC9lbT7lpojmmK/lhL/lrZDkuIrovojlrZDnmoTmg4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DliIfliqjkurrnmoTmg4XmrYzpg73lj6/ku6XkuLrkvaDogIzllLHjgIL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ku5jlh7rnmoTpgqPkuYjlpJrvvIzlhajmmK/kuLrkuoblk7rogrLmiJEv5ZKM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L+WSjOWmueWmueeahOaIkOmVv++8jOWmguS7iuWEv+WtkOW3peS9nOWcqOWkl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DpuW/teedgOavjeS6su+8jOWAvOatpOWmh+Wls+iKgu+8jOaIkeS5n+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i/nOW/q+S5kOW5tOi9u++8gTwvcD48cD48ZW0+NzMuPC9lbT7lpbPkurrloI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pKflrrbmmL7lvpfmm7Tnvo7kuL3vvJvmnIvlj4vloIbph4z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g63mg4XmnInnpo/msJTvvJvkvaDku6zlrrbph4zmnInkuobkvaDvvIzonILonJ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ibnnlJzonJzvvJvnpZ3kvaDlubTovbvmm7Tnvo7kuL3vvIH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5Sf5rS75Zug5Li65aWz5oCn77yM5pi+5b6X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5a625bqt5Zug5Li65aWz5oCn77yM5pel5a2Q6L+H5b6X5ZKM54Wm77y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Wz5oCn77yM6aOO5pmv5YiG5aSW576O5Li977yB5Y+q5piv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205piv5LiA5Liq5rWT5rWT55qE55yf5oSP77yB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7iuaXpeaYpeWFieaYjuWqmu+8jOWFqOeQg+e+juWls+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m+W8gOWutuW6reeQkOeiju+8jOW3qeWbuuekvuS8muWcsOS9je+8jOe+juiyjO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uuaFp++8jOWkqeWkqeW/q+S5kOWKoOWAje+8jOaUvumjnuaipuaDs+WOu+i/v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AqOaXoOaClO+8jOaEv+S9oOWkmuWkmuaUtuiOt+eUn+a0u+eah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7rnmoTljoXloILkuqTpmYXoirHvvIzlhaXnmoTljqjmiL/niIbnsb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ph4zlrrblpJbkuIDmiormipPvvIzkuovkuJrniLHmg4Xlj4zlvIDoirHjgILkur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uL3kurrkurrlpLjvvIzkurrlkI7msZfmsLTkvLTms6roirHjgILlv6Dkuo7nkIbmg7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kanvvIzpk4HmoJHniLHmg4XkuZ/lvIDoirHjgILlpoflpbPoioLvvIzpnZLmmKX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pobvnnInvvIE8L3A+PHA+PGVtPjc3LjwvZW0+5LiW55WM5LiK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I6r6L+H5LqO5aaH5aWz6IqC5Yiw5LqG77yM5oiR5Y205LiN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W6Ze05pyA5bm456aP55qE5LqL5oOF77yM6I6r6L+H5LqO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y06ZqP5L2g5rC46L+c77yb5aaH5aWz6IqC5Yiw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/5oKo5bm456aP5a6J5bq377yM5b+r5LmQ5ZCJ56W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eIseWDj+aYr+mYs+WFieaZrueFp+Wkp+WcsO+8jO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kp+a1t+WMheWuuee7humbqO+8jOacieS4gOenjeeIseWDj+aYr+aYpeS4j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mu+S4jeW8g++8jOacieS4gOenjemXruWAmeWPkeiHquWGheW/g+elneS9oO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miO+8jOS4ieWFq+Wmh+Wls+iKguW/q+S5kOOAgjwvcD48cD48ZW0+Nzk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lpoflpbPmgLvliqjlkZjvvJrli6TliqDplLvngrzvvIzlgZ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JvlpJrlgZrkv53lhbvvvIzlgZrnvo7kuL3lpoflpbPvvJvpqbDpqovllYb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YzkuJrlpoflpbPvvJvmiJDlrrbogrLlhL/vvIzlgZrlubjnpo/lpoflpb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bKc6Iqx5aiH576O77yM5q+U5LiN6L+H5L2g55qE56yR6aKc77yb5Lm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M6IOc5LiN5LqG5L2g55qE5aOw6Z+z77yb6ZK755+z55KA55Ko77yM6L+3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877yb5L2g77yM5piv5oiR5b+D5Lit55qE5pyA576O44CC5LuK5aSp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oS/5L2g5Zac5LmQ5bu25bu277yBPC9wPjxwPjxlbT44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W8gOWcqOaIkeeahOW/g+mHjO+8jOeOsOWcqOWwveeuoeWHi+mbtu+8jOWN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iQveWPtueahOacgOWQjuS4gOeJh+erpei2o++8jOi/meagt+eahOS9oO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e6qu+8jOS6sueIseeahOiAgeWphu+8jOWcqOaIkeW/g+S4re+8jOS9o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+8jOWmh+Wls+iKguW/q+S5kO+8gTwvcD48cD48ZW0+OD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n6XpgZPkvaDluIzmnJvohbDlm7TnmKbkuIDngrnvvIzmiJHlsLHkuI3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objgILnn6XpgZPkvaDluIzmnJvnmrHnurnlsJHkuIDngrnvvIzmiJHlsLHkuI3pgJ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objgILmiJHlj5HoqpPkuIDlrpror7TliLDlgZrliLDjgILlpoflpb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ycmsxN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HRtbCI+aHR0cHM6Ly9kdWFuanV6aWt1LmNvbS9kdWFuanV6aS9vMnJrMTdsNmh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0A291A6CEF78771BB95DBB38682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