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A61B61460C92A48165959E7CB1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A61B61460C92A48165959E7CB1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Iy2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ebj+e6ouiMtuWNg+WPpOaipuOAgeS4pOihjOa4hemcsu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OAgjwvcD48cD48ZW0+Mi48L2VtPue6ouiMtueahOS4jeWQjOS4quaAp+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OAgjwvcD48cD48ZW0+My48L2VtPuavj+Wkqe+8jOS4uuiHquW3seazoeS4gOad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OAgjwvcD48cD48ZW0+NC48L2VtPuWvkuWGrOWuouadpeiMtuW9k+mFku+8jOeCieeB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iMtuaxpOayuOOAgjwvcD48cD48ZW0+NS48L2VtPuWNiOWQju+8jOaaluaalueahO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ieOAgjwvcD48cD48ZW0+Ni48L2VtPuiTpueEtuWbnummlu+8jOS4gOadr+e6o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r+eOsOWunumZhemBh+OAgjwvcD48cD48ZW0+Ny48L2VtPuS4gOebj+e6ouiM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jeS4gOagt+eahOS6uueUn+OAgjwvcD48cD48ZW0+OC48L2VtPuS4gOadr+e6o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mHjOeahOa4qeaaluebuOS8tOOAgjwvcD48cD48ZW0+OS48L2VtPueni+mjjuWC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+8jOe6ouiMtuaaluS6uuW/g+OAgjwvcD48cD48ZW0+MTAuPC9lbT7nuqLojLbmlr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nlJ/mtLvmm7TlronpgLjvvIE8L3A+PHA+PGVtPjExLjwvZW0+57qi6Iy2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Iy244CCPC9wPjxwPjxlbT4xMi48L2VtPuS4gOadr+e6ouiMtu+8jOa4qea2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4gOadr+e6ouiMtu+8jOa7oeiFlOeahOiKs+WNju+8jOWFpeWPo+WNs+aYr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ov5nkuKrlhqzlraPvvIznnJ/nmoTlsJHkuI3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uqLojLbvvIE8L3A+PHA+PGVtPjE0LjwvZW0+5aSp5riQ5Ya35LqG77yM5Zad5p2v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55qE44CCPC9wPjxwPjxlbT4xNS48L2VtPuWmmeeEtuaAoee6ouiMtu+8j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4hemAuOOAgjwvcD48cD48ZW0+MTYuPC9lbT7nuqLojLbmlrDotLXvvIzlubPmsJH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E3LjwvZW0+57qi6Iy25LiA5p2v5Y+R6L275rGX77yM5bm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L77yM5bC95ZCR5q+b5a2U5pWj44CCPC9wPjxwPjxlbT4xOC48L2VtPue6ouiM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n+a0u+abtOe+juWlveOAgjwvcD48cD48ZW0+MTkuPC9lbT7ms6HkuIDlo7b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nKjliJ3lhqznrYnkvaDjgII8L3A+PHA+PGVtPjIwLjwvZW0+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p2v57qi6Iy277yM6Z2Z6Z2Z55qE5Lqr5Y+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MtuWPo+aEn+a1k++8jOS7t+agvOabtOS6suawk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uqLojLbvvIznu5PkuIvnmoTlloTnvJjjgII8L3A+PHA+PGVtPjI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qW77yM5Y+r57qi6Iy277yBPC9wPjxwPjxlbT4yNC48L2VtPuS4gOebj+aaluiDg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+eUnOmmmeeahOe6ouiMtu+8jOS7juaOjOW/g+a4qeaaluiHs+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iLHnuqLojLbvvIzniLHov5noirPpppnlvKXmvKvnmoT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2LjwvZW0+5ZaC77yM5p2l5LiA5p2v5Yaw57qi6Iy25Y+v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neadr+e6ouiMtu+8jOa4qeaaluaVtOS4qu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5fmrYzlj6/lhbvlv4PvvIznuqLojLblj6/lhbvog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275p2+5peg5Y6L5Yqb77yM5bC95Zyo5paw57qi6I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zoeS4gOWjtue6ouiMtu+8jOS6q+S4gOWIu+a4hemX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qLojLblpb3lk4HlkbPvvIzliJvmlrDlpb3lt6Xoi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uL5Yas77yM5LiA5p2v57qi6Iy25rip5pqW5L2g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eahOS7quW8j+aEn++8jOS7juS4gOadr+aaluW/g+eahOe6ouiM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nuqLojLbvvIzorqnnp4vlpKnmm7T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2Z5Lqr5LiA5p2v57qi6Iy277yM6KSq5Y675aSa5bCR5bCY5LiW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PC9wPjxwPjxlbT4zNi48L2VtPueEleeEtue6ouiMtu+8jOS6sui/keS9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qLojLbvvIzmmK/kuIDliIfnvo7nmoT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qi6Iy25LiO5L2g77yM5bCx5piv5oiR55qE6Ziz5YWJ5ZKM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AoeeEtuS5i+e+ju+8jOe6ouiMtuS5i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uqLojLbvvIzmmK/miJHmiYvlv4Pph4zmuKnmmpbnmoTlm5vlraP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s5aSp55qE57qi6Iy277yM5Y+v5Lul6K6p5pe25YWJ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6ouiMtueahOa7i+WRs++8jOi/nOS4jeatouWPo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mna/nuqLojLbvvIzlv5jljbTkurrpl7T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aSp6YCB5p2v5Yaw57qi6Iy277yM6K6p5a6D5bim6LW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44CCPC9wPjxwPjxlbT40NS48L2VtPuWNg+iIrOa7i+WRs++8jOS4h+iIrOafl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MtuOAgjwvcD48cD48ZW0+NDYuPC9lbT7lk4HkuIDmna/nuqLojLbvvIzlkK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I8L3A+PHA+PGVtPjQ3LjwvZW0+57qi6Iy25ZWK77yM5L2g5rGH6IGa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SH5pWs55qE5aW95ZOB5b6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YmczamxrMHZ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JnM2psazB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A61B61460C92A48165959E7CB1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