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D387371E4D8BB08C3712F50DE7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D387371E4D8BB08C3712F50DE7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ingeS9oOaKseedg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cieaXtuWAme+8jOWTreaYr+ayoeacieecvOaz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h+WOu+aYr+e7j+WOhu+8jOeOsOWcqOaYr+Wwneivle+8jOacqu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e7j+WOhui/h++8jOWwneivleedgO+8jOWwseacie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uOW4uOWRiuivq+iHquW3seS4jeimgeWcqOS4gOajteagkeS4iuWQiuat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cqOagkeael+mHjOi/t+i3r+S6huOAgjwvcD48cD48ZW0+NC48L2VtPuayn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WMuuS5i+S4gOWwseaYr++8jOWkp+WutumAmuW4uOiupOS4uuWPquimgeaKi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HuuadpeWwseWPr+S7peS6kuebuOS6huino+OAgjwvcD48cD48ZW0+NS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Lh+aVou+8jOWPr+S4jeWPr+S7peS4jeWdmuW8uu+8jOWPr+S4je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OAgjwvcD48cD48ZW0+Ni48L2VtPuS4jeeuoeS6i+aDheWPmOW+l+WkmuWd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eahOWcsOaWue+8jOebuOS/oeaAu+S8muacieS4gOS6m+e+juWlve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aJgOacieaCsuS8pO+8jOS6uuaAu+acieS4gOauteaXtumXt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OAgjwvcD48cD48ZW0+OC48L2VtPuWtpOeNqOaYr+S6uueUn+eahOW/heS/ruiq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S6uuiDveabv+S9oOaIkOmVt++8jOmhmOS9oOaIkOeCuuiHquW3seeahOWFie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GguWCt+OAgjwvcD48cD48ZW0+OS48L2VtPuW9k+S9oOefpemBk+i/t+aDk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nO+8jOW9k+S9oOS4jeefpemBk+i/t+aDkeaXtu+8jOaJjeaYr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pLHljrvnmoTkuJzopb/vvIzlhbblrp7ku47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mraPlnLDlsZ7kuo7kvaDvvIzkuZ/kuI3lv4Xmg4vmg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b+D5pyJ5omA5pWs77yM5b+D5pyJ5omA55WP77yM5rKh5pyJ5oGQ5oO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y65aSn55qE44CCPC9wPjxwPjxlbT4xMi48L2VtPuiAkOW/g+aYr+S4gOWI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JjeaZuueahOWfuuehgO+8m+S9oOaciei2s+Wkn+WkmueahOiAkOW/g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lveeahOS6uueUn+OAgjwvcD48cD48ZW0+MTMuPC9lbT7ml4XooYz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5DliqjvvIzogIzmmK/luKbliqjkvaDnmoTngbXprYLvvIzljrvlr7v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XlhYnjgII8L3A+PHA+PGVtPjE0LjwvZW0+5aWz5Lq654us5pyJ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ip5p+U55qE5aSp5YiG77yM6KaB55WZ57uZ5rex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huadpeeahOS9oO+8jOS4gOWumuS8muaEn+iwoueOsOWcqO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YuPC9lbT7lvZPnnLzms6rmtYHlsL3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upTor6XmmK/lnZrlvLrjgII8L3A+PHA+PGVtPjE3LjwvZW0+5LiN5ZaE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5yf5ZCD5LqP77yM5LuY5Ye65aSa77yM55So5oOF5rex77yM5Y205rKh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OC48L2VtPueUn+a0u+WwseWDj+S4i+mbqOS4gOiI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Yr+S8muWBnOeahOOAgjwvcD48cD48ZW0+MTkuPC9lbT7kurrnlJ/vvIz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bPlhbTmvJTlh7rvvIzmsqHmnInlvanmjpLnmoTnm7Tmk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05YaN5aSa55qE5oOF6K+d6L+Y5LiN5aaC5LiA6L6I5a2Q55qE562J5b6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PjxlbT4yMS48L2VtPuW/mOaOieS9oOeahOS4gOasoeaso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W/mOiusOS9oOWkuuWPlueahOiDnOWIq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pgJTvvIzku47mraTkuI3op4HmiJHnmoToi43o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n57ut6aOe77yM57un57ut57+x57+U77yM5peg6K665oqY57+85aSa5bCR5qy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75Lya6ZW/5Ye65pu05Z2a5by655qE57+F6IaA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Knu+8jOS4ieaxn+a6kOWktOWlveaXpeWtkOeZveeZvea1gea3jOOAg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juS9oOS9leaXtumHjemAouWcqOS6uuS4luS4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pmLPlhYnkuIvlg4/kuKrlranlrZDvvIzpo47pm6jph4zlg4/kuKrlpK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y66L+H6L+Z5q616Zq+54as55qE5pe26Ze077yM55u45L+h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el5a2Q54as6L+H5Y675LqG77yM5Ymp5LiL55qE5bCx5piv5aW9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0u+mHjOS4jeimgeiuqeW+ruWwj+eahOiLpuaBvO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ci+WkqeepuueahOeskeWuueOAgjwvcD48cD48ZW0+MjguPC9lbT7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pgKDmiJDnp6/mnoHkurrnlJ/vvIzmtojmnoHmgJ3ogIPpgKDmiJDmtojmnoH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6Imw6L6b55qE5Yqz5L2c55yL5L2c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5Y2z5L2/5rKh5pyJ5pS26I6355qE5biM5pyb5Lmf5b+D5bmz5rCU5ZKM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MC48L2VtPuWyguiDveWwveS6uuWmguaEj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+8gTwvcD48cD48ZW0+MzEuPC9lbT7kurrnlJ/mnIDlj6/mgrL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kYror4nliKvkurrog7jmgIDlpKflv5fvvIzoh6rlt7HljbTomZrluq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z5a2p5Y+v5Lul6LWw55qE6Lev5b6I5aS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4K55pyq5b+F5LiN5bm456aP77yM5Y+q5piv5b6I6L6b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S9oOaciei/veaxgu+8jOacieeQhuaDs++8jOaJgOS7peiv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mAvOiHquW3seS4gOaKiuOAgjwvcD48cD48ZW0+MzQuPC9lbT7nlJ/mtLvvvIzl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mmK/niLHvvIzkuI3ljIDpgJ/liJnlj5jmiJDkuIDnp43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75pyJ5Lq65q+U5L2g5aW955yL77yM5q+U5L2g6IGq5piO77yM5q+U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G5rKh5Lq66IO95Y+W5Luj5L2g44CCPC9wPjxwPjxlbT4zNi48L2VtPuaXo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OaXtu+8jOWdmuWumuaJp+edgOOAguS4h+S6uue+oeaFleaXtu+8jOW/g+Wmguato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lnKjmgrLkvKTnmoTml7blgJnvvIzkuI3nrqHlkK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KLlv6vnmoTmm7LlrZDvvIzpg73kvJrmraLkuI3kvY/nmoT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G95by655qE5q+F5Yqb77yM5pS55Y+Y5Y+v5Lul5b6B5pyN5LiW55WM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bqn6auY5bOw44CCPC9wPjxwPjxlbT4zOS48L2VtPuS9oOi/mOS8muWGjeeI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9huS4jeS8muWGjeasoeeUu+WHuueql+WklueahOaciOS6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poHotbblv6vmnaXniLHmiJHvvIznrYnmiJHlj5jmiJDplb/pooj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rog73lpJ/liLDmiJHnmoTohp3nm5b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5uu5qCH5LiN5Zyo6Ieq54S25Lit5a2Y5Zyo77yM6ICM5Zyo55Sf5ZG95Lit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hOaChOS8uOWHuuaJi++8jOWSjOmjjuWHu+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mtLvlnKjliKvkurrnnLzph4zvvIzkuZ/kuI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lmLTph4zvvIzlkb3ov5DopoHpnaDoh6rlt7Hmjozmj6HlnKj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S26ICM5LiW5LqL5Y2D5biG6ICM6L+H77yM6Lev55qE5bC95aS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rip5p+U5ZKM5pyI5YWJ44CCPC9wPjxwPjxlbT40NS48L2VtPuWHhuWkh+S6h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S9huWIsOacgOWQjumDveWPquivtOe7meS6huiHquW3s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mnInosIHor7Tov4fkuIDnlJ/lj6rog73niLHkuIDkuKrkurr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r7Tov4fvvIzph43mlrDlvIDlp4vmmK/lr7nov4fljrvnmoT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D6YeM5LmL6KGM77yM5aeL5LqO6Laz5LiL44CC5pS55Y+Y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byA5aeL44CC5pS55Y+Y546w5Zyo77yM5bCx5piv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meWdkOW4uOaAneW3sei/h++8jOmXsuiwiOiOq+iu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miorkuovmg4Xlj5jlpI3mnYLlvojnroDljZX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jnroDljZXlvojlpI3mnYLjgII8L3A+PHA+PGVtPjUwLjwvZW0+546y54+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5qE5q2777yM5Lq655Sf5aaC5qKm77yM5L2G5Y+q6KaB5Zyo5YGa5qK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uH5pWi6LWw5LiL5Y6744CCPC9wPjxwPjxlbT41MS48L2VtPuS9oOaYr+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pu+8jOaYr+iQveaXpeeahOS9meaDheacquS6h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4Xmi6nogIzor7vvvJvkurrlv4Xmi6nogIzkuqTvvJvoqIDlv4Xmi6nogIzlkKz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6nogIzouYjjgII8L3A+PHA+PGVtPjUzLjwvZW0+5aaC5p6c5L2g5pS55Y+Y5LiN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Y+I5rKh5pys5LqL56a75byA5rKZ5ryg77yM6YKj5L2g5Y+q6IO95oqK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Z5Lq65o6M44CCPC9wPjxwPjxlbT41NC48L2VtPumdkuaYpeS4jeaYr+mbq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IsOmYs+WFieeFp+S4jeWIsOeahOWcsOaWue+8jOWwseWPr+S7peeGrOi/h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to+iKguOAgjwvcD48cD48ZW0+NTUuPC9lbT7mj6HkvY/kva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KfvvIzkuZ/orrjkuIvovojlrZDvvIzotbDlnKjouqvovrnnmoTvvIz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U2LjwvZW0+5bCG5byA5b+D5a2Y6LW35p2l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u/5Ye65p2l5oOz5LiA5LiL44CCPC9wPjxwPjxlbT41Ny48L2VtPue+j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cieeahO+8jOWvueS6juaIkeS7rOeahOecvOedm++8jOS4jeaYr+e8uuWwk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8uuWwkeWPkeeOsOOAgjwvcD48cD48ZW0+NTguPC9lbT7nm7jkv6H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vvIzov5nmmK/orrjlpJrkurrlpLHotKXkurrnlJ/nmoT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5qE5peg5aWI5LiN5Zyo5LqO5rKh5pyJ6YCJ5oup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CM5oGw5oGw5piv5Zug5Li66ZyA6KaB5L2c5Ye65aSq5aSa55qE5oq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/neaMgea4qeaflOWWhOiJr+aJjeacieWygeaciOa8q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mnInliJvpgKDvvIzmiY3mmK/nnJ/mraPnmoT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7zmkI/vvIzmiY3mmK/lhYXlrp7nmoTnlJ/mt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+l6YGT6Ieq5bex5Li65LuA5LmI6ICM5rS777yM5bCx5Y+v5Lul5b+N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5Sf5rS744CCPC9wPjxwPjxlbT42My48L2VtPuWPjeecgeS4jeaYr+WOu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S4uuWJjei/m+mTuui3r+OAgjwvcD48cD48ZW0+NjQuPC9lbT7kuIDmrrX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mg4XmrYzvvIzngbXprYLnmoTlvZLlrr/nu4jmmK/kuIDmrrXnqbrpuK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ml6Dms5Xph4rmgIDnmoTmoqbjgII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A5Lqb77yM5oWi5oWi5byA77yM5Lya5aW955qE77yM5L2g5Y+I5LiN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uoeW5s+aXtuWGjeaAjuS5iOi3i+aJiOeahOS6uu+8j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mDveaDs+W+l+WIsOS4gOWPpeWuieaFsOWQ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5zliKnogIXkuI3kvJrmlL7lvIPvvIzogIzkuIDkuKrmlL7lvIPogI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5zliKnjgII8L3A+PHA+PGVtPjY4LjwvZW0+5b6X5Yiw55qE5ZCM5pe2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yA5aeL77yb5qyy5pyb5ruh6Laz55qE556s6Ze077yM5Y2z5piv5YG/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2OS48L2VtPumZquWcqOi6q+i+ueaJjeeul+aLpeac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5oOaDr+aJjeeul+mVv+S5heOAgjwvcD48cD48ZW0+NzAuPC9lbT7kvaDooq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lsLHooqvku4DkuYjpmZDliLbvvIzog73nu5nkvaDpga7po47mjKHpm6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g73orqnkvaDkuI3op4HlpKnml6XjgII8L3A+PHA+PGVtPjc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mN6Lev6L+36Iyr6ICM6Imw6L6b77yM5oS/5L2g6IO95oqr6I2G5pap5qO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77yM5YuH5pWi5YmN6KGM44CCPC9wPjxwPjxlbT43Mi48L2VtPuWugeaEv+i3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iq+aLjOWAkuaXoOaVsOasoe+8jOS5n+S4jeaEv+inhOinhOefqeefqei1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seeul+i3jOWAkuS5n+imgeixqui/iOeahOesk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nZrmjIHkuobkvaDmnIDkuI3mg7PlubLnmoTkuovmg4XkuYvlkI7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liLDkvaDmnIDmg7PopoHnmoTkuJzopb/jgII8L3A+PHA+PGVtPjc0LjwvZW0+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Lya5L2/6Ieq5bex5bm456aP77yB55So54ix5bel5L2c77yM5L2g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bm456aP77yBPC9wPjxwPjxlbT43NS48L2VtPuaEv+aIkea0kuiE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uiLpeacquadpeaciee8mOebuOmBh++8jOaEv+aIkeS7juWuue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NzYuPC9lbT7kuI3opoHkuLrlroPnmoTnu5PmnZ/ogIz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kuLrlroPnmoTlvIDlp4vogIznrJHjgII8L3A+PHA+PGVtPjc3LjwvZW0+5Zac5q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qOu5p6X6YeM55qE6ICB6JmO5YWo6YO96J6N5YyW5oiQ6buE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v+S4jeWPr+S9v+Wwve+8jOemj+S4jeWPr+S6q+Wwv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NoOWwve+8jOiBquaYjuS4jeWPr+eUqOWwv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nopoHntKDvvJrkvaDoh6rlt7HooYzvvIzmnInkurror7TkvaDooYzvvIz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ooYzjgII8L3A+PHA+PGVtPjgwLjwvZW0+5bKB5pyI5b6I6ZW/77yM5Lq6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Yir5Zue5aS05Lmf5Yir5bCG5bCx77yM6Ieq54S25Lya5pyJ6Imv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JgOacieS6uumDveelneS9oOW/q+S5kO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mBjeWOhuWxseays++8jOinieW+l+S6uumXtOWAvOW+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lbDnmoTplJnlpLHvvIzmmK/lm6DkuLrkuI3lnZrmjIHvvIz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vvIznhLblkI7lgqznnKDoh6rlt7Hor7TkuIDliIfpg73mmK/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nZmZiZm00d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Z2ZmYmZtNH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D387371E4D8BB08C3712F50DE7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