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8E257362F9494890FDFE54D6D9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8E257362F9494890FDFE54D6D9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5+l5Lqy5pyL5aW95Y+L6K6i5ama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j+WOhuS6hueIseaDheeah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i/juadpeS6huS7iuacneeahOeZvuW5tOWlveOAgueDn+mFkuWWnOezluW3s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muekvOWWnOWutOaXqeiuouWlve+8jOivmuW/g+WPquetieS9oOadpeWIsO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WnOS4juiNo+iAgOOAguaIkeebuOS/oeS9oOS4gOWumuS8muWHuueOsOWcq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OsOWcuu+8jOacieS9oOWIsOWcuuWWnOawlOa0i+a0i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eWktOm4n+WEv+aIkOWPjOWvue+8jOiKsemXtOidtOidtuWvueWvuemjnu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S9s+WBtuaIkO+8jOiJr+i+sOWQieaXpeWkqeS9nOe+juOAguWwj+WEv+aIkOWpm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mYgeS4i+S6jl9fX19fX19f5bm0X19fX19fX1/mnIhfX19fX19fX+aXpeadpeat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+8jOeJueaRhuWutOW4re+8jOacm+Wkp+mpvuWFieS4tO+8jOW/heW9k+aBr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l+WIsOS9oOeahOelneemj++8jOaIkeW8gOW/g+S6hu+8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XruWAme+8jOaIkemhuuW/g+S6hu+8m+asouS5kOWSjOS9oOWIhuS6q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+8m+eUnOicnOiuqeS9oOefpemBk++8jOaIkeW5uOemj+S6hu+8m+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WIq+WNlei6q+eahOaXtuWIu++8jOaIkemcgOimgeS9oOeahOelneemj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aIkeS4jeingeS4jeaVo++8gTwvcD48cD48ZW0+NC48L2VtPuaIkeeahOWpmuek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ieWKqOS6uueahOmfs+S5kO+8jOaIkeW8gOW/g+S6hu+8m+acieasouS5k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+8jOaIkeW5uOemj+S6hu+8m+acieS6hue+juS4veeahOWoh+WomO+8jOaIkeefp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6huS9oOeahOelneemj++8jOaIkeWwsea7oeaEj+S6huOAguWpmuekv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S6huS9oOWTn++8gTwvcD48cD48ZW0+NS48L2VtPuWpmuekvOS4u+mimOeUteW9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5PlqZrmnaXkuoYmcmRxdW875Y2z5bCG5LiK5pig77yM5Li75ryU77yaX19fX19f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X19fX19fX++8jOivmumCgOaCqOS7pVZJUOWYieWuvuWHuuW4re+8jOS4iuaYoO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X19fX19f5bm0X19fX19fX1/mnIhfX19fX19fX+aXpV9fX19fX19f5pe277yM5LiK5p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X19fX19fX1/phZLlupdfX19fX19fX+WOheOAgjwvcD48cD48ZW0+Ni48L2VtP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oKo5aW977yM54qs5a2Q5bCG5LqO5L2V5bm05L2V5pyI5L2V5pel5aSn5Zac77yM5py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+S6IiN77yM5LiN6IOc6I2j5bm477yBPC9wPjxwPjxlbT43LjwvZW0+5Li65pGG6ISx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Wq6J2255qE6aqa5omw77yM5Li66LSt54mp5peg6Lef54+t6ZqP5LuO77yM5pys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iA5oub5ZWG6aG555uu77yM5bCG5LqOX19fX19fX1/mnIhfX19fX19fX+aXpV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2X19fX19fX1/liIblnKhfX19fX19fX+mFkuW6l+S4vuihjOebm+Wkp+eahOW6huWF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WHhuaXtuWPguWKoOOAgjwvcD48cD48ZW0+OC48L2VtPumAmuefpe+8m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WwhuWRiuWIq+iHqueUseeahOWkqeepuu+8jOi4j+WFpeeIseaDheeahOWdn+Wik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/mOivt+ivuOS9jeeItuiAgeS5oeS6suOAgeWPlOWPlOmYv+WnqOOAge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pvuWFieS4tO+8jOingeivgeaVneS6uueahOeIseaDheiRrOekvO+8jOS7pee6qu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mAneWOu+eahOeIseaDhe+8jOeXm+W5tuW/q+S5kOeahOaIkeacn+W+h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/meS5iOaEieW/q+eahOWGs+WumuS6hu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Wkp+S9v++8jOayoeacieS9oO+8jOaIkeS/qeS4jeS8muebuOivhu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/qeS4jeS8muebuOeIse+8m+ayoeacieS9oO+8jOabtOayoeacieS7iuWkq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S7iuWkqeaYr+aIkeS/qeeahOWkp+WlveaXpeWtkO+8jOWwkeS6huS9oO+8j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GjeWujOe+ju+8jOacm+S9oOWmguacn+WPguWKoO+8jOWIh+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nIDlj6/niLHnmoTlkIzlrabku6zvvIzmnKzkurrlsI/mmI7lsIbkuo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iF9fX19fX19f5pel5Li+6KGM5ZGK5Yir5Y2V6Lqr5Luq5byP77yM5Zyo6L+Z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Gt6K+35aSn5a625pC66Ieq5bex55qE5Ly05L6j5LiA5ZCM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eB6K+B77yBPC9wPjxwPjxlbT4xMS48L2VtPuS4uuino+WGs+acrOS6uuiho+a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0l++8jOmlreiPnOaXoOS6uuWBmu+8jOiKsemSseaXoOiKguWItu+8jOeUn+a0u+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eOsOeKtu+8jOacrOS6uuaWsOW8lei/m+S4gOaLm+WVhumhueebru+8jOWwhuS6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bm0X19fX19fX1/mnIhfX19fX19fX+aXpV9fX19fX19f5pe2X19fX19fX1/liIb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vlpKfnmoTluoblhbjmtLvliqjvvIzor7flh4bml7blj4Lliq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55a6a5LqO5p+Q5pe25p+Q5YiG77yI5pif5pyf5Yeg77yJ5Zyo5L2V5Zyw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O5p+Q5p+Q5Li+6KGM57uT5ama5YW456S877yM5pWs5aSH5Zac562177yM5oGt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Li077yM5p+Q5p+Q5LiO5p+Q5p+Q5pWs6YKA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QveS4i+imgTPlsI/ml7bvvIzlnLDnkIPoh6rovazkuIDmrKHopoEx5aSp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iA6L6I5a2Q77yM5L2G5LiA5Y+l6LS05b+D55qE6K+d5Y+q6ZyA5LiA56e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BX19fX19fX1/kvaDlpb3vvIzkvaDnmoTmnIvlj4vlnK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iF9fX19fX19f5pel6L+b5YWl5ama5ae755qE5bqX5aCC77yM54m56YKA6K+3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PC9wPjxwPjxlbT4xNC48L2VtPuWNgeWIhuaEn+a/gOWQhOS9jeWFhOW8n+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suaci+WlveWPi+S7rOeahOm8juWKm+ebuOWKqe+8jOaIkeS7rOeahOWpmuekv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inuiJsuS4jeWwke+8gV9fX19fX19f5pyIX19fX19fX1/ml6XmmZrkuo5fX19fX19f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+WQhOS9jeWKs+iLpuWKn+mrmOeahOWFhOW8n+WniuWmue+8jOWxiuaXtuivt+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+8gTwvcD48cD48ZW0+MTUuPC9lbT7miJHov73lpbnov73lvpfohb/lj5Hova/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73kuoblm5vlubTmlbTvvIzku4rlpKnmiJHkv6nnu5PlqZrmkYbllpzlrrT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JDmraPmnpzvvIzllpzlrrToh6rnhLblsJHkuI3kuobkvaDvvIznibnpgoD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4Hor4HvvIzmnInkvaDop4Hor4HlrprllpzmsJTvvIzluKbkuIrkvaDnmoTnuqL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g4PvvIzpgJ/pgJ/otbTlrrTmnaXlkKfvvIE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6LCo6K6i5LqOX19fX19fX1/lubRfX19fX19fX+aciF9fX19fX19f5pel5YGH5bqn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ppa3lupdfX19fX19fX+WOheS4vuihjOiuouWpmuWutOiwqOivt+WFieS4t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i44CCPC9wPjxwPjxlbT4xNy48L2VtPuaYjuWkqV9fX19fX19f54K55p2lX19f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liqBfX19fX19fX+WSjF9fX19fX19f55qE5ama56S877yB6KaB5bim56S86Ye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o5pyJ77yB5LiN5YWB6K645pyJ5Lu75L2V57y65bit55qE55CG55Sx5pyJ5pyo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J5pe25Yiw5ZWK5pyJ5pyo5pyJ77yB5q+P5Liq5pS25Yiw5pys55+t5L+h5LiN5Ye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iK6L6I5a2Q5oqY57+F55qE5aSp5L2/77yB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S7rOWHuuWPjOWFpeWvue+8jOW/g+mHjOmFuOWRs+WPr+avlOmGi+WRs+OAg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S4jeWGjee+oeaFle+8jOS/uuS5n+WPr+S7peacieS6uuadpemZq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uelne+8jOeJueWkh+iWhOmFku+8jOaBreivt+WFieS4t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vvIzlkL7lrrbkuIrkuIvpg73lnKjlr4bosIvnrbnliJLkuIDku7blpK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ovkvZPlpKfvvIznibnliKvpnIDopoHmgqjnmoTliqDlhaXlkozphY3lkIjjgILnjr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X19fX19fX+W5tF9fX19fX19f5pyIX19fX19fX1/ml6VfX19fX19fX+mFkuW6l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S7o+WPt++8ml9fX19fX19f6K6i5ama5Luq5byP44CC5ZG15ZG1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5Yqg5oiR55qE6K6i5ama5Zac5a605ZOm44CCPC9wPjxwPjxlbT4yMC48L2VtP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YjuWkqV9fX19fX19f54K56ZKf5Lul5ZCO77yM5oiR5a625bCx6KaB5q2j5byP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65LqG77yM5L2g55+l6YGT55qE77yM5aSa5LiA5Y+j5Lq65bCx5aSa5LiA5by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/5YWN5L2g5Lus5Lul5ZCO5Yiw5oiR5a625rKh5ZCD55qE77yM5piO5aSp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grnliY3vvIzotbbntKfmnaVfX19fX19fX+mFkuW6l+i5reS4gOmhv+OAgueJueatp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EuPC9lbT7miJHmmK9fX19fX19fX+aIkeimgee7k+WpmuS6h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+35ZyoX19fX19fX1/jgILliLDml7blgJnkvaDkuIDlrpropoHmnaXmjaflnLr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Jyc6JyC562R5paw5bei77yM5Y+v6YW/55Sc55Sc6Jyc77y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6S5paw56qd77yM5Li65a215bCP5bCP54eV77yb6JqC6JqB5oyW5paw5rSe77yM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7Ku77yb5YWs5Y+45Zac5pCs6L+B77yM5a6a6LWa5aSn6ZKe56Wo44CC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a55+l5L2g77ya5oiR55qE5YWs5Y+45pCs6L+B5LqG77yM6YKA5L2g5LiA5ZCM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LuK5aSp5pma5LiKNueCueaVtO+8jOWHr+aXi+mFkuW6l+aBreWAmeS9o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+8gTwvcD48cD48ZW0+MjMuPC9lbT7pgJrnn6XvvJrmnKzkurpfX19fX19fX+S4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bey5rC05Yiw5rig5oiQ77yMX19fX19fX1/lubRfX19fX19fX+aciF9fX19fX19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7bkuo5fX19fX19fX+mFkuW6l++8jOivt+WQhOS9jeS6suWPi+aQuuasvumS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guS4jei1iui0puOAgjwvcD48cD48ZW0+MjQuPC9lbT7kuLrkuoblvIDlv4Pml7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uIDotbfnrJHvvIzkuLrkuobpmr7ov4fml7bmnInkuKrmuKnmmpbogqnoho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vvIzkuLrkuobmkpLmrKLnmoTml7blgJnmnInkuKrkurrog73kuIDotbf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tYHlubTkuK3og73mnInkuKrkurrkuIDotbflubjnpo/nmoTmhaLmhaLlj5j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Tnu4bogIPlr5/vvIzmiJHlhrPlrprmiJDkuKrlrrbjgILllpzlrrTlh4blpI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sLHnrYnkvaDmnaXlj4LliqDjgII8L3A+PHA+PGVtPjI1LjwvZW0+6LCo5LqO5YWs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5bm05p+Q5p+Q5pyI5p+Q5p+Q5pel5YGH5bqn5p+Q5p+Q6YWS5a625p+Q5p+Q5qW8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Y6F5Li+6KGM5ama56S877yM5LiL5Y2I5p+Q5p+Q5pe25oGt5YCZ5p+Q5p+Q5pe25YWl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p+Q77yM5p+Q5p+Q5pWs5aSH6JaE6YWM5oGt5YCZ5YWJ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aYn+iQveS4i+imgTPlsI/ml7bvvIzlnLDnkIPoh6rovazkuIDmrKHopoE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6KaB5LiA6L6I5a2Q77yM5L2G5LiA5Y+l6LS05b+D55qE6K+d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a5aW95aW954Wn6aG+6Ieq5bex77yBX19fX19fX1/kvaDlpb3vvIz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KhfX19fX19fX+aciF9fX19fX19f5pel5Li+6KGM6K6i5ama77yM54m56YKA6K+3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PC9wPjxwPjxlbT4yNy48L2VtPuS4uuino+WGs+acrOS6uuiho+acjeaXo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lreiPnOaXoOS6uuWBmu+8jOiKsemSseaXoOiKguWItu+8jOeUn+a0u+aXoOWO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eKtu+8jOacrOS6uuaWsOW8lei/m+aLm+WVhumhueebru+8jOWwhuS6jl9fX19fX19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l5pe2X19fX19fX1/liIbkuL7ooYznm5vlpKfnmoTluoblhbjmtLvliqjvvIz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iqDvvIE8L3A+PHA+PGVtPjI4LjwvZW0+57uT5ama5ZGi77yM5pyA6KaB57Sn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6aW/5LiN6aW/77yf6K+35L2g5p2l5ZCD5Zac5a6044CC5ZGQ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+Q6YaS5L2g44CC5ZyoX19fX19fX1/mnIhfX19fX19fX+aXpV9fX19fX19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phZLlupfvvIHlh7rmnaXmt7fvvIzov5/ml6nmmK/opoHov5j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qs5a2Q5pio5aSp5YWl5q6/5aCC77yM5rKh5pyJ5pyL5Y+L5Y675o2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6K6+5a6055yf6K+a6YKA77yM6IKv6K+35aSn5a625oqK6IS4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suS7rO+8jOacrOS6uuacgOi/keaIkOWKn+WwhuiHquW3s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KoeW/heS6jl9fX19fX19f5bm0X19fX19fX1/mnIhfX19fX19fX+aXpea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4K56I6F5Li0X19fX19fX1/phZLlupflhajnqIvop4LnnIvmiJDkuq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ZnkuIvmgqjlrp3otLXnmoTor4Tku7fvvIzlpb3or4TmnInnpLzvvIHkuJTkuI3pm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IDlvovljIXpgq7vvIE8L3A+PHA+PGVtPjMxLjwvZW0+5pys5Lq65LqO5p+Q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CG6L+b6KGM6L6e6KGM5Y+q6Lqr5YW456S877yM5Zyo6L+Z5p6B5YW2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Gt6K+35ZCE5Lq655ub5aSn5Ye65bit77yM5Li65oiR6KeB6K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S7rOS/qeiwqOiuouS6jl9fX19fX19f5bm0X19f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eWBh+W6p19fX19fX19f6aWt5bqXX19fX19fX1/ljoXkuL7ooYzlqZrlrrTvvIz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nkuLTjgII8L3A+PHA+PGVtPjMzLjwvZW0+5oKo5aW977yM5pys5Lq6X19fX19fX1/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5fX19fX19fX+W5tF9fX19fX19f5pyIX19fX19fX1/ml6XkuK3ljYjngrnkuI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vuihjOiuouWpmuWFuOekvO+8jOWcsOeCuV9fX19fX19f6aWt5bqX6K+a5oya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625Lq65Y+C5Yqg77yM6LCi6LCi5oKo55qE56Wd56a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acrOS6uuW3sumhuuWIqeWHuuWUru+8jOivt+WQhOS9jeS6jl9fX19fX19f5bm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19fX+aXpeaZmjbngrnojoXkuLRfX19fX19fX+mFkuW6l19fX19fX19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KeC55yL5Lqk5piT6L+H56iL77yM5bm25LiU57uZ5Ye66K+E5Lu377yM5ruh5Yi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B5Y+m77yM5aSW5Zyw55qE5Lqy77yM5YyF6YKu5ZOm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jOWtpu+8jOacrOS6uuWwhuS6jl9fX19fX19f5pyIX19fX19fX1/ml6X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WSluWVoeWOheS4vuihjOWRiuWIq+WNlei6q+S7quW8j++8jOWcqOi/me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Breivt+Wkp+WutuWHuuW4re+8jOS4uuaIkeingeivge+8geS4g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geWNleWIgOWPjOWIgOS4ieWIgOWdh+WPr+i1tOS8m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X19fX19fX++8jOesrOS4gOS4quWRiuivieS9oO+8jOaIkei3n19fX19fX19f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a2X77yJ5a6a5LqOX19fX19fX1/lubRfX19fX19fX+aciF9fX19fX19f5pel5Zy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phZLlupfkuL7lip7lqZrnpLzvvIzor5rpgoDkvaDojoXkuLTvvIzliLD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lk6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bXE4OWE0eTkuaHRtbCI+aHR0cHM6Ly9kdWFuanV6aWt1LmNvbS9kdWFuanV6aS8ydW1x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8E257362F9494890FDFE54D6D9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