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4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7F6EF1D98656905D53220265E963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F6EF1D98656905D53220265E963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Y+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vj+S4quS6uumDveS8mumBh+ingemCo+S5iOS4gOS4quS6u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leW/mOWNtO+8jOS5n+awuOi/nOS4jeiDveaLpeaci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mavui1sOeahOi3r++8jOWwseaYr+i/meadoeS6uueUn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bnummluS6uueUn++8jOacgOeXm+eahO+8jOS4jeaYr+Wksei0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oeaciee7j+WOhuiHquW3seaDs+imgee7j+WOhueahO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peWJjeWWnOasouWIsOS4jeihjO+8jOeOsOWcqOWPquWJqeS4i+S4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cqOi/meWkqeaXtuWcsOWIqeeahOaXtuWIu++8jOeUu+S4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eIseeahOi9qOi/ueeahOaVheS6i+OAgjwvcD48cD48ZW0+Ni48L2VtPu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enjeaDs+ingeS9oOeahOeQhueUse+8jOWNtOWwkeS6huS4gOenjeiDveinge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OAgjwvcD48cD48ZW0+Ny48L2VtPuW+iOWkmuaXtuWAme+8jOaIkeS7rOivtOaUv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tuWunuW5tuayoeacieecn+eahOaUvuS4i++8jOaIkeS7rOWPquaYr+WBh+ijhe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EtuWQjuWcqOWvgumdmeeahOinkuiQvemHjOWtpOeLrOWcsOaKmuaRuOS8pO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ivtOS9oOS8mueIseaIkeS4gOi+iOWtkO+8jOaIkee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xheeEtuW/mOS6humXruaYr+i/mei+iOWtkO+8jOi/mOaYr+S4i+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iuWtpueahOaXtuWAmeacgOWWnOasoumXruWQjOahjO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aXtuWAmeS4i+ivvuOAgjwvcD48cD48ZW0+MTAuPC9lbT7kuo7mmK/miJH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lnLDlkYror6voh6rlt7HvvIzkuI3opoHlgZzmraLmvILms4rvvIzkv6Hku7vkuI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LkuJbnlYzovr3pmJTvvIzku7vmiJHpmo/mhI/ooYzotbDvvJvlv4PngbX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vIznlLHmiJHoh6rlnKjlgL7lkKzjgILmiorngbXprYLlr4TmiZjlnKjlpKnnqbrku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pZ7or53lsYXnlZnlnKjlv4Ppl7TjgII8L3A+PHA+PGVtPjExLjwvZW0+5o2u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52h5LiN552A55qE5Lq677yM6YKj5piv5Zug5Li66YaS5Zyo5Yir5Lq655qE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WnOasoueahOWwseS6ieWPlu+8jOW+l+WIsOeahOWw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mUmei/h+eahOWwseW/mOiusOOAgjwvcD48cD48ZW0+MTMuPC9lbT7ml7bpl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lv4PngbXkvKTnl5vnmoTmnIDlpb3oia/oja/jgILnl5voi6bvvIzpnIDopoHpn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lt7HljrvmhaLmhaLljJbop6PjgII8L3A+PHA+PGVtPjE0LjwvZW0+5aaC5p6c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z5aW95aW955qE5Zyo5LiA6LW377yM6Iez5bCR5pyJ5LiA5Liq5Lq654m55Yir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N44CCPC9wPjxwPjxlbT4xNS48L2VtPuS9oOmXr+i/m+S6huaIkeeahOS4lueVj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Pr+S7peivtOi1sOWwsei1sO+8jOaXoueEtuS8pOmAj+S6huaIkeeahOW/g+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S9oOWkmuWBmuWBnOeVmeOAgjwvcD48cD48ZW0+MTYuPC9lbT7lv4Poi6Xlvpf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ga/nmoTlnLDmlrnvvIzliLDlk6rlhL/pg73mmK/mtYHmta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T566X55CG5Y+R5LqG77yM55Sp5YiY5rW355Sp55qE5oiR6ISW5a2Q6YO95bS0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XpeWtkOaAu+aYr+WDj+S7juaMh+Wwlua1gei/h+eahOe7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cqOS4jee7j+aEj+mXtOaChOeEtua7keiQveOAgumCo+S6m+W+gOaXpeeahOW/p+aE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S8pO+8jOWcqOS8vOawtOa1geW5tOeahOiNoea2pOS4i+maj+azoui9u+i9u+WcsO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eVmeS4i+eahOasouS5kOWSjOeskemdpeWwseWcqOiusOW/hua3seWkhOWOhuS5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OAgjwvcD48cD48ZW0+MTkuPC9lbT7mg7PnnYDkvaDnmoTmhJ/op4nvvIzmnInlpoL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KDnu7vvvIzlkLnkubHmiJHnmoTml6XlpJzvvIzlkLnkuZ/lkLnkuI3otbDkvaD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lkLnkuI3otbDlr7nkvaDlj4jniLHlj4jmgajnmoTmgJ3lv7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oKy5qyi56a75ZCI77yM6YW455Sc6Ium6L6j77yM55qG57O7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CB6Iul5a6J5aW977yM5bCx5rKh5pyJ6L+H5LiN5Y6755qE5Z2O44CC57uP6JC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L2g5bCx5oul5pyJ5LqG55Sf5rS755qE5YWo6YOo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k+S9j+eUt+S6uueahOS4jeS6jOazlemXqO+8jOW6lOivpeWwseaYr+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S7lua7oei2s+OAgjwvcD48cD48ZW0+MjIuPC9lbT7miJHku6zliIbmiY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DkuobmiJHvvIzku47mraTmiJHmnInkuobkuIDkuKrvvIzlj6rog73nnIvotYTmlp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7vliqDnmoTlpb3lj4vjgII8L3A+PHA+PGVtPjIzLjwvZW0+5Yir562J5Yiw5pyA5ZC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5qE5LqG77yM5L2g55qE5Zac5qyi5Y205Y+Y5oiQ5LqG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wgeWcqOWNiOWknOaXtuWIhu+8jOiiq+iZq+WQn+aDiumGku+8jOWDj+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guS4gOagt+aXoOelnu+8jOm7r+eEtuelnuS8pOOAgjwvcD48cD48ZW0+MjU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v4fnqIvlpJrkuYjnmoTnuYHljY7vvIzmnIDnu4jov5jmmK/mlLnlj5jkuI3kuob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u4jkurrmlaPnmoTnu5PlsYDjgII8L3A+PHA+PGVtPjI2LjwvZW0+5aWz5Lq66KaB5ou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77yM5LiN6IO95LuA5LmI6YO95ZCs55S35Lq655qE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gOWkp+eahOeXm+iLpuWwseaYr+W/g+eBteayoeacieW9kuWxnu+8jOS4jeeuo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fpeinie+8jOaJv+S4jeaJv+iupOOAgjwvcD48cD48ZW0+MjguPC9lbT7mlbT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g73nnaHkuoblj6rlianmiJHlkozmiJHnmoTlv4PkuovkuI3og73lr5DvvIzlnKjpnZno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ph4zvvIzpgqPkuKrlpb3kuYXkuI3op4HnmoTkvaDvvIzlj4jljaDmja7miJH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I5LjwvZW0+5L2g5Zyo5oiR55qE5Zue5b+G6YeM576O5aW9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K+d77yM5L2g5Zyo5oiR55qE5b+15oOz6YeM54G/54OC55qE5LiA5aGM57OK5r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mu+W8gOaIkeWwseWIq+WuieaFsOaIke+8jOimgeefpemBk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8neihpe+8jOmCo+mil+W/g+mDveS8mumBremBh+epv+WIuueah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DkuKrkurrnmoTnlJ/mtLvvvIzlv5jorrDkuobml7bpl7TvvIz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ZjlnKjvvIzlv5jorrDmsqHmnInlv5jorrDnmoTov4fljrvjgILkuIDkuKrkurrmnIn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nmoTlronlhajmhJ/vvIzljbTlj4jmnInnp43ojqvlkI3nmoTlr4Llr57vvIzku6X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aDmg6/nmoTkvYbmuJDmuJDnmoTpg73kuaDmg6/kuobjgILkuIDkuKrkurrnmoTnsr7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DlpYjvvIzlj6rmnInoh6rlt7Hmh4LjgII8L3A+PHA+PGVtPjMyLjwvZW0+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iR5oOz77yM5bCx6IO95YGa5Yiw55qE44CC5b6I5aSa5Lic6KW/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77yM5bCx6IO95b6X5Yiw55qE44CC5b6I5aSa5Lq677yM5LiN5piv5oiR55W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WZ5L2P55qE44CC5LiN5YaN5oyj5omO77yM5LiN5YaN57qg57yg77yM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aW944CCPC9wPjxwPjxlbT4zMy48L2VtPuWmguaenOaIkeS4jeeIse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AneW/teS9oO+8jOaIkeWwseS4jeS8muWmkuW/jOS9oOi6q+i+ueeahOW8g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S8muWkseWOu+iHquS/oeW/g+WSjOaWl+W/l++8jOaIkeabtOS4jeS8m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mguaenOaIkeiDveWkn+S4jeeIseS9oO+8jOmCo+ivpeWkm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sI/ml7blgJnniLHlkIPopb/nuqLmn7/vvIzku6XkuLrkvJrkuIDovojlrZ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nrYnliLDplb/lpKfkuI3niLHlkIPkuobvvIzlsLHmmK/kuI3niLHlkIPkuob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nlLHvvIzmiJHmsqHmnInplJnvvIzopb/nuqLmn7/kuZ/msqHmnInplJnvvIzplJ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gqPkupvoh6rku6XkuLrmmK/nmoTkuIDovojlrZ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25LiN5aWi5rGC5Zyo5L2g6YKj6YeM5om+5Yiw5bm456aP77yM5Lmf5LiN5pWi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uA5LmI5LuY5Ye677yM5Y+q5piv5oOz77yM5pei54S25YGa5LqG5Yaz5a6a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eg5Y+N6aG+77yM5Y+v56yR55qE5piv77yM5L2g5Y206L+e5LiA5Liq6K6p5oiR5Lm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G+55qE5py65Lya6YO95LiN57uZ5oiR44CCPC9wPjxwPjxlbT4zNi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ivpeWmguatpOeahOWNkeW+ru+8jOiiq+S4gOS4quS6uueIseedgOS5n+S4jeiv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Yr+S4gOenjeWPl+e9quOAgjwvcD48cD48ZW0+MzcuPC9lbT7miJHku6zlnKjplJ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7jpgYfvvIzljbTlj4jlnKjlr7nnmoTml7bpl7TliIbnpr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5yf55qE5b6I56We5aWH77yM5L2g5rC46L+c5LiN55+l6YGT5a6D5L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S55Y+Y5L2g44CC5o2i5Y+l6K+d6K+077ya5Lul5YmN6Zq+5ZCD55qE6JSs6I+c44C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55qE5ZWk6YWS44CB5peg6IGK55qE5Lmm57GN77yM55Sa6Iez6K6o5Y6M55qE5Lq6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J5LiA5aSp77yM5Y205Y+I57uf57uf5Zac5qyi5LiK5Lq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W+iOmVv++8jOaAneW/teeahOeDpuaBvOabtOWKoOeXm+iLpu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i/meagt+iDoeaAneS5seaDs+edgO+8jOWlveaDs+W/q+eCuee7k+adn+i/meag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Ev+aXqeaXpeaIkOecn+WQp++8gTwvcD48cD48ZW0+NDAuPC9lbT7kuI3opoH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iKvkurrnlJ/msJTml7bor7TnmoTor53vvIzlm6DkuLrlvoDlvoDpgqPmiY3mmK/nnJ/nm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a6B5oS/5Zyo5pyA576O55qE55qE5bm05Y2O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456aP55qE5pe25YWJ6YeM44CCPC9wPjxwPjxlbT40Mi48L2VtPua3seWknOmH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aDs+S9oO+8jOiuqeazquawtOaXoOWwveeahOa1g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sLHmib/orqTkuIDkuIvvvIzkvaDmsqHmnInmg7PosaHnmoTpgqPkuYjlnZrl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pgqPmoLfliIDmnqrkuI3lhaXvvIzkvaDlj6rmmK/mg7PooqvmuKnmmpblnLD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jgII8L3A+PHA+PGVtPjQ0LjwvZW0+6K6w5L2P77yM5LiN5piv5omA5pyJ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44CC5omA5Lul77yM5LiN6KaB6YKj5LmI6L275piT55qE5bCx5Y6755u4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S7peS4uuWPquimgeW+iOiupOecn+WcsOWWnOasou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k+WKqOS4gOS4quS6uu+8jOWOn+adpe+8jOaIkeWPquaJk+WKqOS6huaI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raTljZXnmoTmsqHmnInmlrnlkJHvvIznm7TliLD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IvmnaXvvIzms6rmu7TokL3kuobvvIzmiY3nnIvop4HvvIznnLzms6rph4znmoTouqv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Zac54ix6L+Z6Iis56We5aaZ5LiO5a6J6Z2Z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eE5a+C55qE6buR5aSc44CC5Zac54ix55yL5pyI5Lqu55qE5YWJ6IqS5pWj5bi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5p6d5Y+25LiK44CC5oSf6KeJ552A5Y+25p6d5ZKM5YWJ5Zyo5by65YGl55qE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KE5oKE5Zyw5pGH5puz552A44CCPC9wPjxwPjxlbT40OC48L2VtPuWkmuiwouS9o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ieW9qeiAgOecvO+8jOWBmuaIkeW5s+a3oeWygeaciOmHjOaYn+i+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oLmnpzkuIDkuKrkurrnmoTlraTni6zorqnkvaDlrabkvJrmiJDnhp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lroHmhL/lgZrkuIDkuKrplb/kuI3lpKflranlrZDvvIzlpKnlpKnmtLvlnKj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jgII8L3A+PHA+PGVtPjUwLjwvZW0+5q+P5b2T5Yiw5aSc5rex5Lq66Z2Z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4m55Yir5oOz5L2g77yM5Y+q5piv546w5Zyo55qE5L2g5b6I5aSa77yM5Li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R55qE5omT5omw44CCPC9wPjxwPjxlbT41MS48L2VtPuaDs+eIseS4jeiDveeIs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guWvnu+8jOaIkeivleedgOWLh+aVouS4gOeCue+8jOWPr+aIkeaXoOazlemdouWvuemV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pOaKlueahOWPjOecvO+8jOaJgOS7peWPquiDvei3n+mdoOi/keaIkeeahOavj+S4q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OAgjwvcD48cD48ZW0+NTIuPC9lbT7kvaDoh6rkv6Hkuo7kvaDnmoTlhajpg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7DlsLHliKvnnaHvvJvljbPkvb/otZblnKjluorkuIrvvIzkuZ/kuI3mm77lron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+D6Iul5peg5b2S5a6/77yM6LWw5Yiw5ZOq6YeM6YO95pi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CPC9wPjxwPjxlbT41NC48L2VtPuS4gOS4quWlveWls+S6uuWGs+S4jeS8muimgeax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Ut+S6uuS5sOi/meagt+S5sOmCo+agt++8jOS4gOS4quWlveeUt+S6uuWGs+S4jeS8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7luWls+S6uuW8gOWPo+aJjeS5sOOAgjwvcD48cD48ZW0+NTU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opoHmgI7kuYjlrabkvJrkuI7lraTni6znm7jlpITlkaLvvJ/lpJ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lb/vvIzlv4PnnJ/nmoTlpb3ntK/vvIzlpb3mg7Pnu5PmnZ/ov5nmoLf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N6KaB6LWw5byA77yM5oiR5LiN5oOz6K6p5L2g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Zyo5oiR55qE6KeG57q/77yM5LiN6KaB6L2s6Lqr77yM5oiR5LiN5oOz6K6p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j57Sn6ZqP5L2g5Y+R5ZGG55qE55y844CCPC9wPjxwPjxlbT41N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quWkqeemu+W8gOaIkeS6hu+8jOaIkeimgeS9oOeUqOS4gOi+iOWtkOeahOiLpuaXpeWt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aIkeOAgjwvcD48cD48ZW0+NTguPC9lbT7nnJ/mraPnmoTniLHvvIzku47mnaXml6D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jgILmnIDniLHkvaDnmoTkurrvvIzmmK/pmarkvaDkuIDotbfogJDlrojlubPmt6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5Sf5rS755qE5Y6L5Yqb77yM6K6p5oiR5Lus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aSN5p2C55qE5Lq65b+D77yM5LiN5b6X5LiN5bCP5b+D6LCo5oWO77yM5rS7552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iA5Liq5Lq66Z2i5a+55omA5pyJ77yM5YGH5aaC6Lqr6L655pyJ5Liq5Y+v5Lu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55qE5Lq677yM5oiW6K645bCx5Lya5aSa5LiA5Lqb5rip5pqW55qE6Zmq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KiuaIkeaOqOi/m+aCrOW0lueahOS9oOecn+WWhOiJr+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jOWQjuW8gOaequeahOS9oOecn+WLh+aVouOAgjwvcD48cD48ZW0+NjEuPC9lbT7kvaD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b3lpKfvvIzmsqHor7TkuKTlj6Xor53vvIzlsLHmgoTnhLbms6r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285bK46Iqx77yM6Iqx5byA5peg5Y+277yM5Y+255Sf5peg6Iqx77yM55u4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Oc5Y205LiN5b6X55u46KeB44CCPC9wPjxwPjxlbT42My48L2VtPuS5oOaDr+S6hu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S4reWTreazo++8jOWtpuS8muS6huWdmuW8uu+8jOWAlOW8uueahO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kKzpn7PkuZDvvIzlkKznmoTkuI3mmK/pn7PkuZDvvIzogIz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hoXlv4PmnIDmt7HlpITnmoTorrDlv4bvvIzmiJbogIXlv4Pph4znmoTmn5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lvq7nrJHvvIzml7bogIzovbvnrJHvvIzml7bogIzlv4PphbjvvIzmnIDlkI7nu4j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DlsL3nmoTnqbrjgII8L3A+PHA+PGVtPjY1LjwvZW0+5oiR5pyJ5LiA5Y2D56eN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z6KeB5L2g55qE55CG55Sx77yM5Y205ZSv54us5rKh5pyJ5LiA5Liq6IO9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44CCPC9wPjxwPjxlbT42Ni48L2VtPuS4gOWkqeS4reW/meeijOeahOaXtuWAm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WIq+Wlve+8jOinieW+l+ayoei+nOi0n+aXqeS4iuWMlueahOWmhu+8jOS4reWNiO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e+8jOaZmuS4iueJuueJsueahOedoeecoO+8jOaJgOS7peS6uuS4gOWumuimgeWJjei/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aZmuWuie+8gTwvcD48cD48ZW0+NjcuPC9lbT7miJHnmoTmoqbph4zmnInlpbn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lnKjlk63kuZ/or7fliKvlkLXphpLmiJHjgII8L3A+PHA+PGVtPjY4LjwvZW0+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mf5Zac5qyi6L+H5LiA5Liq5Lq677yM5Zac5qyi5Yiw5YaN5Lmf55yL5LiN6Ke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PquaAleaIkei/meS4gOi3r+S7peadpeeahOeJuue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W+l+iiq+aXtuWFiea3ueayoeeahOS7o+S7t++8jOayoeiDveiiq+S9oOiusO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j6rmg7PvvJrmnInkuovlgZrvvIzmnInkurrniLHvvIz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jgII8L3A+PHA+PGVtPjcxLjwvZW0+5pyJ5Lqb5oOF77yM5oiR5Lus5oC75piv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pyJ5Lqb54ix77yM5oiR5Lus5oC75piv5b6X5LiN5Yiw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jueZveiHquW3seS9leiLpu+8jOavj+WIsOa8hum7keeahOWknOm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Anee7quS5semjnu+8jOWmguaenOWuieW/g++8jOaYr+WQpuWwseiDveaIkOecoO+8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atpOaXtueahOacquecoO+8jOaEj+WRs+edgO+8nz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lpJzmmZrvvIzkuIDkuKrkurrlubvmg7PkuKTkuKrkurrnmoTnlJzonJzvvIz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gI7luqbvvIzms6rnnLzmgI7lkIjvvIzmtojopKrnmoTorrDlv4bph4zvvIzmrovnlZ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m77nu4/nmoTnvo7lpb3jgII8L3A+PHA+PGVtPjc0LjwvZW0+5L2g5LiA5Ymv5LiN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C35a2Q77yM6K6p5oiR5oCO5pWi5rex5oul5L2g77yb5oiR5Lus6YO95YOP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Oh6Ze55piv5Zug5Li65L6d6LWW44CB56S86LKM5piv5Zug5Li66ZmM55Sf44CB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Zyo5LmO44CB5LiN6IGU57O75piv5Zug5Li65oCV6Ieq5bex5piv5aSa5L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9oOabvuaYr+aIkeeahOW5tOWwkeW/g+S6i++8jOe7i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eahOmZiOW5tOaXp+S6i+OAgjwvcD48cD48ZW0+NzYuPC9lbT7lsI/kuJHlj5bmgqb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zkuZ/orrjmnKrmm77mhJ/lj5fliLDnnJ/mraPnmo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Yir562J5LiN6K+l562J55qE5Lq677yM5Yir5Lyk5LiN6K+l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oiR5Lus55yf55qE6KaB6L+H5LqG5b6I5LmF5b6I5LmF77yM5omN6IO95aSf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5yf5q2j5oCA5b+155qE77yM5Yiw5bqV5piv5oCO5qC355qE5Lq677yM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3OC48L2VtPuS9oOefpemBk+acgOawlOS6uueah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l++8n+S4jeaYr+WvueeJm+W8ueeQtO+8jOaYr+S4gOe+pOeJm+WvueedgOS9oO+8jOW8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eOAgjwvcD48cD48ZW0+NzkuPC9lbT7kuIDpopfpopfkuq7pl6rpl6rnmoTmmJ/ml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YzlnKjpu5voibLnmoTlpJzluZXkuIrvvIzlg4/nhqDnhqDnlJ/ovonnmoTlrp3n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6X5LiN5Yiw55qE54ix5Lq65oC75b2S5piv6aOO77yM5by6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m+5qyh5Lmf57uI56m25Lya6LWw44CCPC9wPjxwPjxlbT44MS48L2VtPuebuOmBh+S6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+8jOaXoOaCsuaXoOWWnO+8jOWMhuWMhue7j+i/h+OAguWGjeWlveS4jei/h++8j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6juaIkeOAgeS6juaXtuWFieOAgeS6jui/h+W+gO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miqvnnYDluorljZXnjqnnmoTlg4/kuKrnlq/lrZDvvIzplb/lpKfku6XlkI7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oqvlrZDlk63lvpflg4/kuKrlgrvlrZDjgII8L3A+PHA+PGVtPjgzLjwvZW0+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mf5oGw5ben5Zac5qyi5L2g6L+Z5aSn5qaC5piv5LiW55WM5LiK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dWUzN3oxdDBrLmh0bWwiPmh0dHBzOi8vZHVhbmp1emlrdS5jb20vZHVhbmp1emkvMXVlM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F6EF1D98656905D53220265E963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