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1D7FA54B283409D9DE718BDCA9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1D7FA54B283409D9DE718BDCA9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elneemj+a4uOi/h+S4nOa1t++8jOi3q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aoqui/h+m7hOays++8jOeOr+e7lei/h+S6lOWys++8jOaMpOi/m+e5geWNj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+8jOe7iOS6jumSu+i/m+S9oOaJi+acuumHjO+8geelneWFg+aXpu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aXoOiuuuWco+ivnui/mOaYr+WFg+aX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uWkleW/q+S5kO+8m+aXoOiuuuWGrOiHs+i/mOaYr+Wkj+iHs++8jOaEv+S9o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Hs++8m+aXoOiuuuS7iuW5tOi/mOaYr+aYjuW5tO+8jOaEv+S9oOW5s+Wuieavj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aluaalui/juWGrOiHs++8jOW/q+S5kOi/h+Wco+ivnu+8jOW8gOW/g+ebvO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Fg+aXpuS9s+iKguWIsOS6hu+8jOaIkeaKiuemj+adp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qeWkqeS6pO+8jOeUn+a0u+atpeatpemrmO+8jOW9qeelqOacn+acn+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asoeasoei1ou+8jOWPo+WRs+mhv+mhv+Wlve+8jOiLpeaVouaKiuaIkeW/mO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qOajjeajku+8gTwvcD48cD48ZW0+NC48L2VtPuWFg+aXpuWIsOadpe+8jOaEv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S9oOeahOW/q+S5kOWDj+S6uuawkeW4geS4gOagt+S4jeaWreWNh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KtuWGteWDj+iCoeW4guS4gOagt+WdmuaMuu+8jOi0oui/kOWDj+alvOW4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eIhu+8jOW5uOemj+aMh+aVsOWDj+ayueS7t+S4gOagt+WxguWxguaUgO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Ys+aYpeeZvembque7vee6ouaihe+8jOa8guaziuWkqea2r+iHs+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ZrOaeneiAgeagkeiFiuaihemmme+8jOaBrei0uuaWsOaYpeWAjeiKrOiKs+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S7meS9mee7leaige+8jOe7h+Wls+e6s+emj+eCvOmck+ijs+OAguWnhuaMh+S4jeWB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me+8jOelneaCqOW/q+S5kOWPiOWBpeW6t+OAg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+iui1t+S5mOmjjuegtOa1queahOiIueW4hu+8jOa8gue+iui/h+a1t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i1sOi/h+icv+ickueahOe+iuiCoOWwj+i3r++8jOe+iuWFs+Wkp+mBk+mAmu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+iuecieWQkOawlOi1sOS4gOWbnu+8jOW8guWbveWug+S5oeWPkee+iui0ou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+iuW5tO+8jOW8gOe+iui9puWWnee+iumFkuS9j+e+iualv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3sui/h++8jOWFg+aXpuadpeWIsO+8m+aEv+S9oO+8muWchuS6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LheS4gOetkOW/q+S5kO+8m+WchuS6huS4gOS4qui/veaxgu+8jOaLheS4gOe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WchuS6huS4gOS4quW/g+aEv++8jOaLheS4gOevk+mAjemBpe+8m+WFg+aX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+nuaXp+i/juaWsO+8m+elneS9oO+8mui9u+advuW/q+S5kO+8jOW5uOemj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mAjemBpe+8gTwvcD48cD48ZW0+OC48L2VtPuaWsOeahOS4gOW5tOWNs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7p+e7reWunueOsOW5uOemj+aMh+agh++8jOiuqeW/q+S5kOi0r+epv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cq++8jOiuqeW5uOemj+i0r+W9u+W5tOWktOW5tOWwvu+8jOiuqeWlvei/kOS8t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aXpeiQve+8jOiuqeWBpeW6t+WuiOaKpOaYpeWkj+eni+WGrO+8jOiuqe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eacneaaruaaru+8jOiAjOaIkeS9nOS4uuS9oOacgOW/oOWunueahOaci+WPi+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i0n+i0o+elneemj+S9oOavj+WIhuavj+enku+8jOelneS9oOadpeW5t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emhuumhuuW9k+W9k++8gTwvcD48cD48ZW0+OS48L2VtPu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Wlve+8jOacieWmiOeahOWtqeWtkOWDj+Wdl+Wune+8m+S4luS4iuWPquaci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miOWmiOiAgeS6huimgeWwveWtne+8jOWFu+WEv+WwseaYr+adpemYsu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i/meinhOW+i++8jOS8oOe7n+mjjuS/l+WwseaYr+ecn++8m+WmiOWm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u+Wlve+8jOWKn+aIkOWQjeWwseWPiOWmguS9le+8jOi/mOS4jeWmguS4jeimg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1sOS4gOeUn+OAgjwvcD48cD48ZW0+MTAuPC9lbT7lhYPml6bmnaXliLD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7rotYTvvIzlubjnpo/kuLrkvaDlhaXogqHvvIzlkInnpaXpgoDkvaDliqDnm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LrkvaDmiZPlt6XvvIzlgaXlurfnpZ3kvaDplb/lr7/vvIzlubPlronkv53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nIvlj4vliJnpgIHkuIrkuIDlv4PkuIDmhI/nmoTnpZ3npo/vvJrnpZ3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ovlpoLmhI/vvIHlv4Pmg7PkuovmiJDvvIzkuZDkuqv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GY5LiA5Y2D6aKX5pif54Wn5Lqu5L2g55qE5YmN56iL77yM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546r55Gw6Zm26YaJ5L2g55qE5b+D5oOF77yM5oqY5LiA5Y2D5Y+q57q46bmk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yA5b+D77yM5om+5LiA5Y2D56eN55CG55Sx5biM5pyb5L2g5peg5b+n5peg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oKo5YWD5pem5b+r5LmQ77yBPC9wPjxwPjxlbT4xMi48L2VtPuWFg+aXp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+8muWkp+i0ouWwj+i0ouaEj+Wklui0ou+8jOi0oua6kOa7mua7mu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eIseaDhe+8jOaDheaDheWmguaEj++8m+WumOi/kOi0oui/kOahg+iKs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S6qOmAmu+8m+eIseS6uuS6suS6uuWPi+S6uu+8jOS6uuS6uu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YPml6bvvIzmhI/lkbPnnYDkvaDljrvlubTnmoTng6bmgbznu5/nu5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6bvvJvlhYPml6bvvIzmhI/lkbPnnYDkvaDku4rlubTnmoTmhL/mnJvlhajpg6jopo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IDlj6XlhYPml6blv6vkuZDvvIzkuI3og73ku6PooajmiJHnmoTlv4P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or7TkuIDlj6XvvIzlhYPml6blv6vkuZDvvIzlv6vkuZDlhYPml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y54ix55qE54i454i45aaI5aaI77yM5oSf6LCi5oKo5Lus5Li6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YiH77yM5biM5pyb5oKo5Lus6IO95LiA55u06Zmq5Zyo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5pyA5aW955qE5Lic6KW/57uZ5oKo5Lus77yM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g+aXpuWwhuiHs++8jOi0ouawlO+8jOWWnOawlO+8jOi/kOawl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bm+Wkp+elpeWSjOS5i+awlO+8jOmikemikeect+mhvuaCqO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aciei0ouawlO+8jOW5uOemj+W/q+S5kOayvuWWnOawlO+8jOS4h+S6i+WPkei+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S6i+S6i+WmguaEj+acieemj+awlO+8gTwvcD48cD48ZW0+MT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J3lv7XvvIzmm7Tono3lkIjnnYDkuI3lsL3nmoTmhJ/mv4DkuI7mlazku7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ph4zmtIvmuqLnnYDnkoDnkqjvvIzlubPlronvvIH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5qE5LiA5bm05p2l5Yiw77yM5paw55qE56Wd5oS/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Lq657yY5a6e546w5bm/6KaG55uW5YGl5bq356qB56C05L+d5Z+65pys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aSa5bGC5qyh6LSi6L+Q6LWw5ZCR5Y+v5oyB57ut77yM5bm456aP5L+d5oyB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5YWD5pem5b+r5LmQ77yBPC9wPjxwPjxlbT4xOC48L2VtPumbquiKsemjmOmjmOiA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quiKsemHjOiVtOWQq+edgOW5uOemj+WSjOW/q+S5kO+8jOijhea7oeS6hu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+8jOW4puadpeS6hua4qemmqOS4jumXruWAmeOAgua7muS4gOS4quWchuWch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mAgeWIsOS9oOWutumXqOWklu+8jOelneS9oOWFg+aXpumhuuWIqe+8j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hYPml6bkuLTlha7vvIznnInnm67nrJHlha7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Knlha7vvIzlv6vkuZDmhL/lha7vvIzkv6Hmga/ovazlha7vvIzlubjnpo/kvKD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iJHlha7vvIzlj4vosIrlv7Xlha7vvIzml7bliLvlv4blha7vvIzniaLniaLorrD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uZDlha7vvIzlkZzlkbzvvIHlsoLkuI3nvo7lha7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oiR6KaB6KOF5ruh5LiA6KKL54ix5b+D77yM6KOF5ruh5LiA6L2m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omL5py65Lyg6YCB5Yiw5L2g55qE6Lqr6L6577yM5oS/5L2g5bCG5oiR55qE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2T6aqM77yM5oSf5Y+X5oiR5peg5bC955qE5oCd5b+177yM56Wd5L2g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5q+P5LiA5aSp44CCPC9wPjxwPjxlbT4yMS48L2VtPue7muS4v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g+i1t+adpe+8jOa0geeZvembquiKsemjmOi1t+adpe+8jOWlvei/kOmZquS9oOWkp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mSu+i/m+S9oOeahOaAgO+8jOWFg+aXpuelneemj+WQkeS9oO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btOeyvuW9qe+8jOeBv+eDguW/g+aDheWkqeWkqeWcqO+8jOW5uOemj+W5s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t+azsO+8geWFg+aXpuW/q+S5kO+8gTwvcD48cD48ZW0+MjIuPC9lbT7lvq7po47ovbvm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ov5zpgJ3vvIzlnKjmiJHlv4PkuK3msLjmgZLnmoTmmK/lj4vmg4X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jgILor7fkvaDmiorov5nmnIDor5rmjJr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ouqvovrnvvIzorqnlubjnpo/msLjov5zkvLTpmo/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6Wd5L2g5Zyo5paw5bm06YeM77ya5LqL5Lia5aaC5pel5Lit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z5YWJ54G/54OC77yM5bel6LWE5Zyw6KaG5aSp57+777yM5pyq5p2l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Wq5ryr5L6d54S277yM5b+r5LmQ5Lq66Ze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IsO+8jOS4jemAgeekvO+8jOWPkeadoeefreS/oemAgee7meS9oOOAguefreS/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aDheiwiuWPr+ihqO+8jOaEv+W/q+S5kOS7juatpOS8tOedgOS9oO+8jO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Bi+edgOS9oO+8jOW5s+WuieS7juatpOe7leedgOS9oO+8jOWBpeW6t+WSjOS9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Ihuemu++8gTwvcD48cD48ZW0+MjUuPC9lbT7kurrnlJ/ml4XnqIvkuIrvvIzmgq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iJHnmoTlv4PngbXvvIzlvIDlj5HmiJHnmoTmmbrlipvvvIzkuLrmiJHngrnnh4P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hYnoipLjgILosKLosKLmgqjvvIzpooblr7zvvIHlr7nkuo7mgqjmlZnor7Lnmo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l6Dmr5TmhJ/mv4DvvIznpZ3mgqjlhYPml6blv6vkuZDvvIzlhajlrrb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GH5Yiw5L2g5LmL5YmN77yM5LiW55WM5piv6I2S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LiW55WM5piv5LmQ5Zut77yM6L+H5Y6755qE5bKB5py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Gh5LiA57yV6L2754Of77yM5pyq5p2l55qE55Sf5rav77yM5Zug5L2g6IC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aw5bm05Zug5L2g6ICM5pyJ5oSP5LmJ77yBPC9wPjxwPjxlbT4yNy48L2VtPu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iuW5tOeahOiJr+WlveihqOeOsO+8jOaWsOW5tOWwhuiHs++8jOWIq+S6uumDv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W/q+S5kO+8jOaIkeinieW+l+aNouS4gOenjeaWsOmilueahOaWueW8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mCo+WwseaYr++8muWkqeWkqeW8gOW/g++8jOS6i+S6i+mhuuWIqe+8jOmb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KqOeahOelneemj+WxnuS6juS9oO+8gTwvcD48cD48ZW0+MjguPC9lbT4mbGRxdW87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aKiuW/q+S5kO+8jCZsZHF1bzvph4cmcmRxdW875LiA5Liy5bm456aP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RmCZyZHF1bzvkuIDpopflr4zotLXvvIwmbGRxdW875o2PJnJkcXVvO+S4gOS4q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ZsZHF1bzvmiYvoiJ7otrPouYgmcmRxdW876YCB5L2g77yM6KGo56S65a+5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44CC56Wd5L2g5YWD5pem5b+r5LmQ77yM5rC46L+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Fg+aXpuWIsO+8jOmXruS4quWlve+8jOaEv+S9o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ke+8m+mdkuaYpempu++8jOS4jeWPmOiAge+8jOWFqOWutuWkqeWkqeWRteWRt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Wls+Wtne+8jOW5uOemj+e7le+8jOW/p+aEgeWFqOmDqOS4iuS6kemchO+8m+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tuWFpemrmO+8jOW5uOemj+eUn+a0u+S5kOmAjemBp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nmoTlhYPml6bmnInku4DkuYjnibnliKvvvIzku4rlubTnmoTlhYPml6b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DmhI/jgILmnInvvIHmnaXngrnphbfngrnvvIzmnaXngrnphpLnm67nmo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5jvvIzmiJHopoHkuI7kvJfkuI3lkIzjgILmiYDku6XmiJHopoHor7TkuIDlj6Xlvo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r53nu5nkvaDvvIzlkKzlpb3kuobvvJombGRxdW8756Wd5L2g5YWD5pem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zEuPC9lbT7ovbvovbvnmoTkuIDlo7Dpl67lgJnvvIzono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lv4PmhL/vvJvmt6Hmt6HnmoTkuIDlj6XnpZ3npo/vvIzlgL7lhaXkuob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jgILpnZnpnZnnmoTkuIDliJnnn63kv6HmiormiJHmnIDor5rmjJr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lhbPmgIDlkozmnIDmt7HnmoTnpZ3npo/pgIHnu5nkvaDvvIznpZ3lhYPml6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b+r5LmQ5o6S5oiQ5o6S77yM56yR5a65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t5rW45rOh77yb54G/54OC5b+D6Iqx56yR77yM5b+D5oOF5Zyo5bm456aP5Lit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b2T5aS054Wn77yM5aW96L+Q5Zyo5bKB5pyI5Lit5Yed57uT77yb5YWD5pe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77yM5Y+L6LCK5Zyo6IGU57O75Lit5oiQ6ZW/77yb5oS/5L2g5ZCJ56Wl5Y+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Zyo56Wd56aP5Lit5Y2H5Y2O44CC5pyL5Y+L77yM5oS/5L2g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Gw5oGw5oGw77yBPC9wPjxwPjxlbT4zMy48L2VtPumAmuefpe+8muaYp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KiueDpuaBvOaUtuiXj++8jOaKiuW/q+S5kOaQnOe0ou+8jOaKiuWBpeW6t+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i0oui/kOWkjeWItu+8jOaKiuWmguaEj+eymOi0tO+8jOaKiuW5s+WuieS/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e8lui+ke+8jOaKiueUn+a0u+WIt+aWsO+8jOWYv+WYv++8jOS9oOWwse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Qp+OAguaWsOW5tOW/q+S5kO+8gTwvcD48cD48ZW0+MzQuPC9lbT7orqnljJf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Z3npo/vvIzljJfpo47lpKrlhrfvvJvorqnpm6roirHpo5jljrvpl67lgJnvvIz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4nvvJvorqnotLrljaHpgIHljrvnpZ3mhL/vvIzotLrljaHlpKrmhaLvvJvorqn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ibXmjILvvIznlLXor53ljaDnur/jgILlj6rlpb3lj5HmnaHnn63kv6H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jgIHlvIDlv4PlhYPml6bjgII8L3A+PHA+PGVtPjM1LjwvZW0+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95LqL5p2l5b6X5pep77yB5pyL5Y+L5b6u5b6u56yR77yM5Zac5bqG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YS/5a+55L2g5byA77yM6bif5YS/5ZCR5L2g5Y+r44CC55Sf5rS7576O5ruh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ac5bqG77yB5Zac5bqG77yB5LiA55Sf5bmz5a6J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aWsOeahOS4gOW5tO+8jOW3peS9nOW/meS4reaciemXsu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i1oumSse+8jOWtmOaKmOWinuWKoOaXoOmZkO+8jOWPo+iii+ijhea7oee+juWF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MpOa7oeW6iuWJje+8jOeyvuWKm+WFheaym+a6kOa6kO+8jOaDheS6uuWPiOWqmu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g+aXpuW/q+S5kO+8gTwvcD48cD48ZW0+MzcuPC9lbT7lubPluLj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kvaDvvIzlhYPml6boioLph4zvvIzmiJHpnZ7luLjlnLDmg7PkvaDvvIzkv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nmq7ogqTvvIzku6TmiJHmrKLllpzvvIzkvaDkuLDmu6HnmoTouqvmnZDvvIzku6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igJXigJXlk6bvvIzmsLTppbrvvIzku4rlpKnmiJHkuIDlrprlkLvkvaDvvIz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PkvaDjgII8L3A+PHA+PGVtPjM4LjwvZW0+5YWD5pem5p2l5Li06K6/5Lqy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b+D5peg54Om5b+n77yb55u46IGa5pe25YiG5Zad5p2v6YW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pyJ77yb5b6A5pel5oOF5oSP5YaN5Zue6aaW77yM5pqW5pqW56Wd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77yM5oS/5L2g5byA5b+D5LmF5LmF77yM5b+r5LmQ5rC45LiN5L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7veW5s+Wuie+8jOS4gOS7veWBpeW6t++8jOS4gOS7v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Wwsei2s+Wkn+S6huOAguS6uueUn+S4jemcgOimgei9sOi9sOeDiOeD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eugOeugOWNleWNle+8jOWFg+aXpuWIsOS6hu+8jOaEv+S9oOaLpeacieeugOWNl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AuPC9lbT7lhYPml6bmnaXkuLTnmb7oirHpppnvvIzkuI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kYfpkrHmoJHvvIzkuozpppnpgIHkvaDotLXkurrmibbvvIzkuInpppnpgIH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m5vpppnpgIHkvaDmsqHng6bmgbzjgILkupTpppnpgIHkvaDpkrHmu6Hnr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pgIHkvaDmsLjlgaXlurfvvIHlhYPml6boioL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qV5Yiw77yM5Yqe5bm06LSn77yM5ZCE5aSn5ZWG5Zy65Y676L2s6L2s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L+Y5pyq5a6M77yM5paw5bm05L+D6ZSA5Zyo6JST5bu277yM5oyR5oyR5ouj5ou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LWw6LWw6YCb6YCb5b+r5LmQ5Lmf5L6d54S244CC5bm05bqV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qe5bm456aP55qE5bm06LSn77yM5b+r5LmQ5Yiw5rC46L+c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S6huS4gOW5tO+8jOS6sueIseeahOiAgeW4iO+8jOaCqOeahOWFg+aX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n+iwouaCqOWvueaIkeeahOW4ruWKqeS4juWFs+aAgO+8jOaEn+iwou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BmueahOS4gOWIh+OAguaXoOiuuuS9leaXtuS9leWcsO+8jOaCq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iAgeW4iO+8geelneaCqOWFg+aXpuW/q+S5k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hJ/mv4DljYPoqIDmmZror63kuZ/ml6Dms5Xooajovr7vvIzlr7nmg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b7ljYPkuIflubTkuZ/kuI3kvJrmlLnlj5jvvIzogIHluIjvvIznpZ3mgqj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Q0LjwvZW0+5LuK5bm05YWD5pem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2g6Z2e6KaB57uZ5Lmf6ZqP5L2g77yM5Y2B5Z2X5YWr5Z2X5ZKx5LiN5auM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r5Y2B5LiH5LiN5Zyo55y86YeM77yM5a6e5Zyo55Sf5rS75b6I5ouu5o2u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C75Y+v5Lul77yM56Wd5YWD5pem5b+r5LmQ77yBPC9wPjxwPjxlbT40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S4jua4qeaaluS6pOaImO+8jOaXp+WOhuS4juaWsOW5tOS6pOaOpe+8jOi/h+W+g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6pOabv++8jOWbnuWRs+S4juacn+W+heS6pOe7h++8jOW4jOacm+S4juWJjeaZr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S5kOS4juW5uOemj+S6pOWTje+8geelneS9oOWFg+aXpuW/q+S5k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lhYPml6blvIDlkK/mlrDnmoTkuIDlu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nvo7lpb3vvIzmhL/lhajmlrDnmoTkuIDlubTluKbnu5nkvaD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Xljrvlv6fmhIHng6bmgbzvvIzluKbmnaXlkInnpaXlpb3ov5DvvIzmiavljrvmg4bm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vvIzluKbmnaXlv6vkuZDlubjnpo/vvIzlhYPml6blv6vkuZDvvIzmhL/mgqj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lgaXlurflj4jlubPlronvvIzlkInnpaXlj4jlpoLmhI/vvIzkuIf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Q3LjwvZW0+5YWD5pem5p2l77yM5aW96L+Q5p2l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M5LiH5LqL6ZqP5b+D5oS/44CC5LqL5Lia5YaN5Liw5pS2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57qi6aKc55u45Ly054ix5peg6L6577yM5a625bqt5ZKM552m5Lq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6ZKe56Wo5q+U5pif5pif6L+Y5aSa77yM6IS45LiK56yR5a655q+U6Ziz5YWJ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0OC48L2VtPuWFg+aXpuWIsOS6hu+8jOelneWlveS6i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ie+8jOW/g+aDheWbm+Wto+WmguaYpe+8jOeUn+a0u+S6lOminOWFreiJsu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BtuWwlOWFq+eCueWwj+i0ou+8jOeDpuaBvOaKm+WIsOS5nemchOS6k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OpeWPl+aIkeWNgeW/g+WNgeaEj+eahOelneemj+OAguelneaWsOaY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flnLDmkq3kuIvnp43lrZDvvIzmiJDlsLHkuobmnpzlrp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mjKXmtJLpm6jpnLLvvIzmsYfpm4bkuobmuZbms4rvvJvonKHng5vnh4Png6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lhYnmmI7vvJvogIHluIjovpvli6Toh6rlt7HvvIzogJXogJjkuob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uIjoioLml6Xlv6vkuZDjgII8L3A+PHA+PGVtPjUwLjwvZW0+56Wd6ICB5bi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5Sf5rS7576O5ruh77yM5a625bqt5bm456aP77yM5bel5L2c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tumXtOiusOW9leedgOS9oOeahOiEmuatpe+8jOS4mue7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6huS9oOeahOWKquWKm+OAguaJgOacieeahOmqhOWCsuWSjOaIkOWKn+mDveaYr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S4gOW5tOmHjO+8jOaWsOeahOS4gOW5tOWNs+WwhuW8gOWn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i1t+i3kee6v+S4iuWGjeasoeaLvOaQj++8jOaEv+S9oOiDveaLpeaci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YjuWkqeOAgjwvcD48cD48ZW0+NTIuPC9lbT7lhYPml6blpb3vvIzlpb3kuo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mnIvlj4vlvq7lvq7nrJHvvIzllpzmsJTlm7TkvaDnu5XvvIHmrKLluob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J/mtLvnvo7mu6Hlj4jlpoLmhI/vvIHllpzmsJTvvIHllpzmsJTvvIH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E8L3A+PHA+PGVtPjUzLjwvZW0+5YWD5pem5Yiw77yM5YWD5pem5Yiw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5LqG6Zyy5b6u56yR44CC5paw5pyL5Lmf5aW977yM5pen5Y+L5Lmf5aW9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yA6YeN6KaB44CC5bCP5bCP55+t5L+h6YCB56Wd56aP77yM56Wd5oS/5ZCE5L2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aW977yM5LiA55Sf5bmz5a6J77yM5bm456aP5Yiw6IC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klua1gea1qu+8jOaAneW/teWutuS5oe+8jOaAgOW/teWcqOWmiOWmi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ahOavj+aXtuavj+WIu++8jOaDs+W/teavjeS6suaJgOe7meWFs+aAgOS4j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+8jOazquawtOaJk+a5v+S6huiho+iln++8jOWmiOWmiO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8n+Wkp+eahOS6uu+8jOWPr+aYr+WFg+aXpuS6hu+8jOaIkeWNtOS4jei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PquiDvee7meS9oOeojeWOu+aIkeeahOelneemj++8jOiuqeS4iuW4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5s+W5s+WuieWuie+8jOi6q+S9k+WBpeW6t+mVv+Wv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tKLmupDmu5rmu5rvvIzlj5Hlvpflg4/ogqXnjKrvvJvouqvkvZPmo5L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pflg4/ni5fnhorvvJvniLHmg4XnlJznlJzvvIznvo7lvpflg4/onJzonILvvJv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pJrlvpflg4/nvormr5vvvJvkuovkuJrokrjokrjvvIzotorpo57otorpq5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jgILkuIDlj6Xor53vvIzlhYPml6blv6vkuZDvvIE8L3A+PHA+PGVtPjU2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z6IqC77yM5oS/5L2g6LWw5LiA5q615rWq5ryr55qE5bCP6Lev77yM6YCb5LiA54m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qx5rW377yM5pGY5LiA5py15aW96L+Q55qE54mh5Li577yM6K+75LiA6aaW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q2M77yM55WZ5LiA5Lu9576O5aW955qE5b+D5oOF77yM5bCd5LiA5Y+j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BPC9wPjxwPjxlbT41Ny48L2VtPuacrOefreS/oeeDreWKm+WNgei2s++8j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Gheiho+S5i+WKn+aViOOAguWug+iDveijueS9j+WBpeW6t+OAgeaPo+S4iu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Oa7oeW5uOemj+OAgei0tOe0p+W/q+S5kOOAgeS8oOmAkua4qeaDhe+8jOaEv+S9o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a4qeaalui/h+WGrOWkqe+8jOW8gOW/g+i/juaWsOW5tOOAg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tbfosZrmg7Pnu5nlpKnkvb/kuIDkuKrlkLvlj6/mg5z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lpKnkvb/mg7Pnu5nmtbfosZrkuIDkuKrlkLvlj6/mg5zmtbflpKrmt7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kuIDkuKrmi6XmirHlj6/mg5zlpKrov5zkuobvvIzlj6rmnInnu5n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ovbvovbvnmoTlkYror4nkvaDvvJrlhYPml6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D5pem6KaB5Yiw5LqG77yM6LaB552A6L+Y5rKh5pyJ5pS+5YGH77yM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6L+Y5rKh5pyJ5byA5aeL77yM56Wd56aP55+t5L+h6L+Y5rKh5pyJ54iG5Y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6L+Y5pyJ56m66Ze077yM5oiR55qE5omL5py66L+Y5rKh5qyg6LS577yM5Y+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+Y5rKh5rao5Lu377yM5pep5pep6aKE56Wd5L2g5YWD5pe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8ueaMh+a1geW5tOWPiOS4gOaYpe+8jOebuOaAneaAneS5oeWHoOaXtu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S9leaXpeWIsO+8jOS4gOadoeefreS/oeS4jeeUqOaEge+8jOWQn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WPpe+8jOaKhOS4gOS7veaAneW/te+8jOWGmeS4gOevh+e+juaWh++8jOiwseS4gOab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te+8jOWAn+edgOeZvembque6t+mjnu+8jOmAgeWIsOS9oOeahOaJi+acuumHj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EuPC9lbT7pvKDlubTnjKrotLrmmKXvvIzlvK/lvK/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zlnIblnIbnnIvnpo/nr4fjgILph43ph43kvZPlurflgaXvvIzmiavmiavlsL3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pnIfpnIfllKTmmKXlvZLvvIzouKnouKnlv4PmhI/lnIbjgILnpZ3mhL/pvKDlub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ml7rnjLTovb3ov5Dnpo/mu6HlpKnvvIE8L3A+PHA+PGVtPjYy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Sx5LiL5pen5pel55qE6YeN6LSf77yM5o2i5LiK5paw5aaG77yM6K6p6bKc6Imz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aZ5oSP5oiQ55S744CC5oqK5pyA576O55qE5b+D6Z+z5ryU57uO5oiQ5Liy5Liy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oiQ6Iqx6aaZ6aOY5rqi55qE6K+X6KGM44CC6K6p5oiR5Lus5oqb5byA54Om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aWU5rOi77yM6IiS5bGV5LiA5LiL55ay5oOr55qE6IWw6Lqr77yM5Lul5LiA6aK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L+H55qE5b+D77yM6Z2Z5YCZ5YWD5pem55qE5Yiw5p2l77yM5bm255yf6K+a5Zyw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aw5bm077yM5L2g5aW977yBPC9wPjxwPjxlbT42My48L2VtPuiZveeEtu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iBmu+8jOS9huaIkeeahOaAneW/teWSjOelneemj+S8tOmaj+S9oOi1s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uS6sueIseeahO+8jOaWsOeahOS4gOW5tOS4gOWumuS/nemHje+8jOadpeW5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kmumZquS9oOOAgueIseS9oOeahO+8gTwvcD48cD48ZW0+NjQuPC9lbT7kuIDlo7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pl67lgJnvvIzkuIDkuLLkuLLnnJ/mjJrnmoTnpZ3npo/jgILkuIDniYfniY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g4XmhI/vvIzkuZjnnYDniLHlv4PnmoTnn63mga/jgILnqb/otor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5vkvaDnmoTlv4PlnY7jgILnpZ3kvaDlhYPml6b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6ams5LiK5bCx5Yiw77yM55+t5L+h6Zeu5YCZ5oyk54iG44CC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4Ot6Ze577yM5o+Q5YmN5bCG5L2g6aqa5oyg44CC5paw5bm05LqL5LqL5a6J5aW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oOF576O5aaZ44CC5bel5L2c6L275p2+5LiN5bCR77yM5bel6LWE5rao5b6X6I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pem5aSn5ZCJ77yM5LiA5bm056aP5pif6auY54W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VhemlruaWsOW5tOi/meadr+mFku+8jOmGieS6huWbnuW/humGieaLpeac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9kOW6huelne+8jOeUnOe+juW5uOemj+e7leW/g+WktO+8jOWmu+i0p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eBq++8jOW8gOW/g+W/q+S5kOWlveeUn+a0u+OAguelneS9oOaWsOW5t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XlpI/np4vlhqzkuI3lv5jmgqjvvIzliqDlh4/kuZj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qjvvIzor5for43mrYzotYvotZ7pooLmgqjvvIznkLTnkZ/nrqHlvKbmrYzll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mjozlo7DnjK7nu5nmgqjvvIzlubPlronlr4zoo5XlsZ7kuo7mgqj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npZ3mhL/mgqjvvJrogIHluIjlhYPml6blpb3vvIE8L3A+PHA+PGVtPjY4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iv5Y+l5Y+377yM5oC757uT5Lul5b6A55qE576O5aW977yb5YWD5pem5piv5YaS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oiQ5Yqf55qE6aKE5YWG77yb5YWD5pem5piv5oSf5Y+55Y+377yM5ZC55ZON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b5YWD5pem5piv55yB55Wl5Y+377yM55yB55Wl5o6J6YOB6Ze354Om5oG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5S75ruh5bm456aP56ym5Y+377yBPC9wPjxwPjxlbT42OS48L2VtP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i3neemu+iAjOi9rOenu++8m+mXruWAmeS4jeS8muWboOWvkuWGt+iAjOato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wiuS4jeS8muWboOWIhuemu+iAjOW/mOiusO+8jOeJteaMguaXtuWIu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aXpueahOmSn+WjsOi/mOacquWTjei1t++8jOelneemj+eahOefreS/oeaXqeW3s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PkOWJjeelneS9oOWFg+aXpuW/q+S5kO+8gTwvcD48cD48ZW0+NzAuPC9lbT7pnZL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vIzlpobplZzmpbzvvIzmiYHoiJ/lrZDvvIzkuI3og5zmhIHvvIzpl7Lmva3okL3oir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nm7jmgJ3mmI7mnIjlr7npq5jmpbzjgILlkJvlv4PojrLlrZDmuIX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nva7oopbnu4bnu4blsJ3vvJ/lgLzmraTlhYPml6bkvbPoioLml6XvvIzlhbHmi5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oqIDjgII8L3A+PHA+PGVtPjcxLjwvZW0+5YWD5pem55qE6ZKf5aOw5p2l6Ie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6YKj5pyr55qE5oKg5oms77yM5bCx5YOP5oiR5Lus6ISa5LiL57u15bu2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77yM5Y+I5YOP5oKo6K+t6YeN5b+D6ZW/55qE5pWZ6K+y44CC6ICB5biI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iAgeW4iO+8mui/h+W5tOWlve+8g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7meS6iOaIkeeBtemtgu+8jOaCqOeahOiJsOi+m+aIkeaIkOmVv+OAguaEv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MluWBmuaXoOaVsOmil+WGsOWHjOiKseiuqeaCqOaso+aFsO+8geiuqe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j4jliLDlubTlupXvvIzovp7ml6fov47mlrDopoHmnIn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ov5vooYzliLDlupXvvIzlsIblgaXlurfkv53mjIHliLDlupXvvIz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ZrmjIHliLDlupXvvIzlsIblkInnpaXpmarkvLTliLDlupXvvIzlsIblubPlron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IbnpZ3npo/pgIHliLDlv4PlupXvvJr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i454i477yM5LiN6K665L2V5pe25L2g6YO95piv5oiR55qE5ouQ5p2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b6YeP77yB6K6p5oiR5Y+v5Lul6LWw5aW95LuK5ZCO55qE5q+P5LiA5q61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iA5aSp77yM5L2g6ICB5Yiw5peg5rOV5YaN57uZ5oiR5pSv5oyB77yM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Lu954i254ix5LuN54S25Lya5biu5Yqp5oiR55u05Yiw5rC46L+c44CC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3NS48L2VtPuiDveeFrueGn+eahOaYr+m4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/neaKpOeahOaBkOm+meibi++8jOayoeS6uuimgeeahOi/h+Wco+ivnu+8jO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OkuaOkuerme+8jOS4jeW/q+S5kOeahOaYr+WCu+ibi++8jOmjjumjjueBq+eBq+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u+8jOS6sueIseeahOaci+WPi++8jOiKguaXpe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kurrmr5TovoPljprpgZPvvIzlgZrkuovmr5TovoPkvY7osIPvvIzmgJXliL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kuIrnpZ3npo/kvaDnmoTlv6vovabpgZPvvIzmjKTkuI3ov5vnpZ3npo/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YDku6XlhYjpooTnpZ3kuIDlo7DlhYPml6blpb3vvIHov5nlj6/mmK/mnIDlkI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k6bjgII8L3A+PHA+PGVtPjc3LjwvZW0+6L275p2+5bCx5piv77yM5rKh5pyJ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F5b+r5bCx5piv77yM5oqb5Y2055ay5oOr77yb5byA5b+D5bCx5piv77yM5b+D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bm456aP5bCx5piv77yM5aSa5ZCD5aSa552h77yb5oOF6LCK5bCx5piv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a5bCx6KaB5Yiw5YWD5pem5LqG77yM56Wd5L2g5paw55qE5LiA5bm077yM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u45Lya77yBPC9wPjxwPjxlbT43OC48L2VtPuaCqOaXoOengeeahOWlieeMr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DguWmgumHkeeahOeUn+a0u+ecn+iwm++8jOiZveeEtuWygeaciOeHg+eDp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S9huWPquS8muiuqeWug+W8peS5heiAjOaEiOaYju+8jOWFs+aAgOWSjO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S8tOaIkeS/oeatpemjjumbqOS6uueUn+OAguWmiOWm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YPml6bliLDvvIzlpb3kuovliLDvvIzlv6vkuZDlm7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ubPmraXpnZLkupHmsqHng6bmgbzvvIzlh7rpl6jmjaHliLDph5HlhYPlrp3vvJ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tY/or4bpnLLlvq7nrJHvvIzljYfogYzliqDolqrotZrpkp7npajvvJvpuL/ov5DlvZ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b3vvIznpZ3kvaDnlJ/mtLvlubjnpo/kuZDpgI3pgaX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pel6JC95ZyG5ruh5LiA5bm077yM5bKB5pyI5YyG5YyG5aaC5oSP5YWD5p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WB5bm05Ly85rC054Om5oG85rqc6LWw77yM55m96am56L+H6ZqZ5b+r5LmQ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6L2s5pif56e75bm456aP5LiN5Y+Y77yM5pel5pyI5aaC5qKt5ZCJ56Wl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mL6Ze05b+n5Lyk5bey6YCd77yM5LmM6aOe5YWU6LWw5aW96L+Q6ZW/5a2Y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iA5a6a6KaB5byA5b+D77yM5bm456aP5LiA5a6a5Lya6ZmN5Li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g+aXpueahOeDn+iKseWNjuS4vee7veaUvu+8jOaWsOW5tOWwseWDj+S4gOWM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eahOmqj+mprO+8jOmpvOi1sOS6huS4gOS4sumavuW/mOeahOWygeaciO+8jOWNt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0reaWsOeahOWNjuW5tO+8geaIkeeUqOecn+W/g+eliOaEv+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6oue6oueBq+eBq++8jOW/q+S5kOWkqeWkq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nhLbkuK3nm7jpgYfvvIzmnInnvJjkuI3lrrnmmJPjgILkuZ/orrj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lpJrlj6/mg5zjgILmmI7nn6Xnm7jmgJ3oi6bvvIzlr7jlv4Ppmr7oqIDls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j4jlsIboh7PjgILkvZXml7bop4HliLDkvaDjgILnpZ3miJHnmoTmnIvlj4v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ZTgzMXAuaHRtbCI+aHR0cHM6Ly9kdWFuanV6aWt1LmNvbS9kdWFuanV6aS9pNW41NWU4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1D7FA54B283409D9DE718BDCA9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