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E58C6070E04D451ECE9DBBB05E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E58C6070E04D451ECE9DBBB05E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7uI5oSf6LCi5a6i5oi35pSv5o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keW4ruWKqei/h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IkeaJgOePjeeIseeahOaci+WPi+ivtOWjsOaEn+iwou+8jOaEn+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aIkeeahOeUn+WRveS4sOWvjOWPiOe+juS4ve+8jOaIkeaE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Un+eahOaXtuWFieW4pue7meS9oOaXoOmZkOeahO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KguWIsOS6hu+8jOe7meaCqOS5heS5heeahOaEn+aBqe+8jOS5h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heS5heeahOeUnOicnO+8jOS5heS5heeahOi/kOawlO+8jOS5heS5h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heS5heeahOW/q+S5kO+8jOS5heS5heeahOaso+aFsO+8jOS5heS5heeah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My48L2VtPuaLpeaci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btOWKoOeDreeIsei/meS4quS4lueVjO+8jOabtOWKoOeDreeIseeUn+a0u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aBqeeahOW/g++8jOS9oOS8muaHguW+l++8jOaDn+acieaHguW+l+aKpe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JjeaYr+acieS7t+WAvOacieaEj+S5ieeahOS6uu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eahOS4gOS4queUteivne+8jOiuqeaIkeefpemBk++8jOS9oOWcqO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utuS6uueahOS4gOWPpeWUoOWPqO+8jOiuqeaIkeefpemBk++8jOS9oOWcqOaLh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mVv+i3r+S4iu+8jOacieaci+WPi+WSjOWutuS6uu+8jOaIkeWPr+S7pe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awuOW+gOebtOWJje+8jOWQkeedgOebruagh+WJjei/m++8jOiwouiwou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iuuuWwhuadpeWmguS9le+8jOaIkemDveim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S9oOadpeWIsOaIkeeahOeUn+WRveS4re+8jOW4puadpeS6hue+juS4v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S6huaIkeawuOi/nOePjeinhu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SiOWYgOWYgOWTkuWTkuWcsOi1sOS6huS4gOWciOWPiOS4gOW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1sOWIsOS6huS9oOadpeWIsOS6uuS4lueahOi/meS4gOWkqe+8jOaIke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Co+e+juS4veWKqOS6uueahOWkp+ecvOedm+mHjO+8jOawuOi/nOa1gemcs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+jua7oeOAgjwvcD48cD48ZW0+Ny48L2VtPuiDveWPiOS4gOasoeaOpeWIsO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mrmOWFtO+8jOS5n+WlveaEj+WkluOAguecn+eahOiwouiwouS9oOiDv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Wlvei/kOW4uOS8tOS9oOi6q+i+ue+8j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+8jOWIsOW6lei/mOaYr+a0u+S4gOWbnuW/g+Wig+OAgu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1sOi/m+eUn+WRveeahOS6uu+8jOaXoOiuuuS9oOaIkeS5i+mXtOacie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+8jOmDveW3sumaj+aXtumXtOWumuagvOOAguWygeaciOiLjeiAgeS6huWuuemi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eEtuS6huW/g+Wig++8jOaXtuWFieaWkemps+S6huiusOW/hu+8jOS5n+mTreiu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OS48L2VtPuWNg+iogOS4h+ivre+8jOihqOi+vu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+8jOaIkeWPquiDveivtO+8jOaIkeW3sumTreiusOWcqOW/g+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aBqeiKgueahOWkp+mkkOWIq+WQg+W+l+WkquWkmuS6huWTn++8jOWwj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peiCmuWtkOOAguelneS9oOiKguaXpeW/q+S5kO+8gTwvcD48cD48ZW0+MT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IDopoHnrJHvvIzmhJ/mgankuI3og73lsJHvvIzml7bku6PlnKjlj5HlsZXvvIzpgZ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pq5jvvIzkuK3ljY7msJHml4/lpb3kvKDnu5/vvIzmh4LlvpfmhJ/mganlgZ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iqjkuI3pnIDmg4rlpKnliqjlnLDvvIznnJ/mg4XmtYHpnLLmmK/nnJ/nkIb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lgZrkuIDkuKrmh4LlvpfmhJ/mgannmoTkurrvvIzmnInkuIDpopf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npZ3mhJ/mganoioLlv6vkuZDvvIE8L3A+PHA+PGVtPjE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77yM6amx5pWj5a+C5a+l77yM54Wn5Lqu5pyf55u877yb5pyL5Y+L5piv6Iy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rWu6LqB77yM5YKo5a2Y5a6B6Z2Z77yb5pyL5Y+L5piv5rC077yM5ruL5ram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bKc5LiA5LiW77yb5pyL5Y+L5piv57OW77yM5Yay5reh6Ium5rap77yM5oyC5ru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b+r5LmQ77yBPC9wPjxwPjxlbT4xMi48L2VtPuS6uueUn+i3r+S4i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+8jOS4jeS4uuWksei0peaJvuWAn+WPo++8jOWPquS4uuaIkOWKn+aJvueQhueU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3r+imgei/veaxgu+8jOW5s+WcsOi1t+S4h+S4iOalvO+8jOS9oOaIkeS4gOWQjO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QiOS9nOmhuuWIqeWkp+WutueJm+OAgjwvcD48cD48ZW0+MTMuPC9lbT7nu4/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l6jpgZPvvIznkIbotKLpnaDor4Dnqo3vvIznpaXnkZ7luLjlhYnkuLTvvIznpo/msJT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5DmsJTlnKjliY3lkI7vvIznlJ/mhI/lhbTpmoborqnkvaDlpb3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upflop7llpzlop7lkInnpaXvvIzkuIfkuovlpoLmhI/mm7T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f5pif5a+55pyI5Lqu6K+05L2g55yf5aW977yM5aSn5Zyw5a+5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yf5aW977yM5bCP6bif5a+557u/5qCR6K+05L2g55yf5aW977yM5oiR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LiA5YiH6YO957yY5LqO5oSf5oGp55qE5b+D77yB56Wd5L2g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mVv+axn+a1qumZqe+8jOW5s+WcsOmjjuaB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iue7vemcnOS4pe+8jOmbquaui+aiheWgke+8m+i/jumavuiAjOS4iu+8jOaUu+WNo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7luaXpeWKn+aIkO+8jOWPr+W+l+WIqeaPveOAguS8meiuoe+8jOiDnOWIqe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WcqOecvOWJje+8jOe7p+e7reWKquWKm++8jOWKoOayu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urLpgInmi6nlupfpk7rlrp3otJ3vvIznpZ3kurLotK3nianmhInlv6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lubjnpo/jgII8L3A+PHA+PGVtPjE3LjwvZW0+6Iqx5YS/5oSf6LCi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Zyw57uZ5LqI5a6D55Sf5a2Y55qE5Zyw5pa577yb6bif5YS/5oSf6LCi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6m65a6e546w5LqG5a6D6aOe57+U55qE55CG5oOz77yb6ICM5o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77yM5Zug5Li65pyL5Y+L57uZ5LqI5LqG5oiR5peg5pWw55qE5oSf5Yqo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oSf5oGp6IqC5bCx6KaB5Yiw5LqG77yM5o+Q5YmN56Wd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uOemj+eahOaXpeWtkO+8jOS9oOWRiuivieaIk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i0te+8jOeXm+iLpueahOaXpeWtkO+8jOS9oOWRiuivieaIkeS7gOS5i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aXpeWtkO+8jOivt+iuqeaIkeeUqOecn+W/g+adpeWbnuaKp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+8jOaEn+aBqeiKguW/q+S5kOOAgjwvcD48cD48ZW0+MTk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luK7kvaDpqbHmlaPlr4Llr6XvvIznhafkuq7mnJ/nm7zjgILmnIvlj4vmmK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vaDov4fmu6Tmta7ouoHvvIzlgqjlrZjlroHpnZnjgILmnIvlj4vmmK/msLT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4vmtqbkuIDml7bvvIzkv53pspzkuIDkuJbjgILmnIvlj4vmmK/ns5bvvIzluK7kva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i6bmtqnvvIzmjILmu6HnlJzonJzjgII8L3A+PHA+PGVtPjIwLjwvZW0+6JeJ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a+55Yeh5Zyo5Lia5Yqh5Y+R5bGV5pa56Z2i57uZ5LqI5pyJ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B5a6i5oi36KGo56S65oSf6LCi77yBPC9wPjxwPjxlbT4yM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S4lueVjOS4iuacgOmHjeimgeeahOaYr+acieayoeacieS6uuecn+at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eIseaKpOS9oO+8jOS+nei1luS9oO+8jOS/oeS7u+S9oOOAgui/meagt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acieS4gOWkqeS9oOatu+S6hu+8jOS7luS7rOS+neeEtuS8m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9oOOAgui/meWwseWPq+WBmuiZveatu+eKue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L/mhI/otbDov5vmiJHnmoTnlJ/lkb3vvIzmia7mvJTmnIvlj4vnmoTop5L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aDkuI3mmK/llK/kuIDmnIDlpb3nmoTvvIzkvYbljbTmmK/miJHnlJ/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E8L3A+PHA+PGVtPjIzLjwvZW0+5oSf5oGp5Yeg5pe25pyJ77yM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77yM5LiN55+l5YWc5Lit6ZKx5YyF77yM5piv5ZCm5bey5Y+Y5omB44CC5oiR5qy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A6aG/77yM5Y+I5oGQ5peg5rOV5LuY6ZKx44CC5oSf5oGp6IqC5Yiw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LW257Sn5o6S6Zif5p2l5oql5oGp5ZCn77yB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eahOS4gOW5tOWIsOadpeS6hu+8jOaEn+iwou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cuuS8muWQkeaCqOWtpuS5oOWSjOivt+aVme+8jOS5n+elneemj+a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xleWuj+WbvuOAguWvueS6juaIkeiHquW3se+8jOaIkeWwhuS4jeaWreWcsOWO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/m+WPlu+8jOS7peiuqeiHquW3seWPmOW+l+abtOWKoOWFheWunuWSjOS4k+S4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DveWcqOacquadpeeahOaXpeWtkOmHjO+8jOe7p+e7ree7meaIkeabtOWkm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4ruWKqe+8jOWKqeaIkeWcqOi/meS4quihjOS4muS4reW/q+mAn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lrDnmoTkuIDlubTph4zvvIzmhL/miJHnmoTmnIvlj4vvv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uLjmnInlsLHlpb3vvJvkurrkv4rkurrkuJHvvIzpobrnnLzlsLH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rrlsJHvvIzlgaXlurflsLHlpb3vvJvlrrbnqbflrrblr4zvvIzlkozmsJ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g6bmgbzvvIznkIbop6PlsLHlpb3vvJvkurrnmoTkuIDnlJ/vvIz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2LjwvZW0+5oSf6LCi5L2g55qE5b6u56yR44CB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B5oSf6LCi5L2g55qE6byT5Yqx44CB5oSf6LCi5L2g55qE5YiG5Lqr44C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44CB5oSf6LCi5L2g55qE6Zmq5Ly044CC5oSf5oGp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oS/5L2g5byA5b+D5b+r5LmQ44CB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XhemAlOS4jeWHhOWHie+8jOWPquWboOS9oOaIk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eUn+a0u+a8guaziuS4vuS4jeWumu+8jOS9huaxguS9oOaIkeacieaipuaD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JsOmavumZqemHjemHje+8jOWUr+acieS9oOaIkeWFseWdmuW8uu+8m+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buOS8tO+8jOaIkeeahOecvOmVnO+8jOWYv+WYv+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miYDmnInluK7liqnmiJHlkozkv6Hku7v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lpoLml6LlvoDlnLDlgZrlpb3oh6rlt7HvvIzmm7TkvJrnlKjoh6rlt7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nmoTliqrlipvljrvku5jlh7rvvIzljrvlpYvmlp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V6aKG77yM5L2/5oiR5LuO5bCP5o+S5LiK55CG5oOz55qE57+F6IaA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oCO5qC377yM6L+Y5piv5LuO5b+D5bqV6K+05aOw77ya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S9oOWcqOi/h+WOu+eahOS4gOW5tOWvueWCheW/l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WSjOW4ruWKqe+8jOaWsOeahOS4gOW5tO+8jOW4jOacm+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jOi/mOacieW8gOW/g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nqbrpo5jnnYDlsI/pm6jkuJ3vvIzkvLzlnKjlmLLnrJHmiJHnmoTn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pgqPkuYjoh6rnp4HvvIzni6Dlv4PorqnmiJHnqbrnm7jmgJ3jgILnu57lsL3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hpnkuIvor5fvvIzmu6Hohbnlv4PphbjmnInosIHnn6XjgILlj6rmnInlgrvnk5zlko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m6/nnYDlsY/luZXnnIvmraTor5fjgII8L3A+PHA+PGVtPjMyLjwvZW0+5oSf6LC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LiA5Y+q6Ii577yM5Zyo6L+Z6YeM5om+5Yiw5LqG6JC95biG55qE5oS/5py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5LiN5piv6Iqx5py177yM5piv6Z2S6Z2S55qE5p6d77yM5Yas5aSp6L+H5ZC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Y+244CCPC9wPjxwPjxlbT4zMy48L2VtPuS9oOWDj+a9uua9uueahOWwj+a6q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7meS6iOWFs+aAgO+8jOS9oOWDj+aYpeWkqeeahOmbqOmcsu+8jOaAu+Wcq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adpeS4tOOAguS5n+iuuOS9oOeahOW+rueskeS4jeiDveiuqeS8pOeX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+8jOWNtOWPr+S7peiuqeS6uuW/mOiusO+8jOaEn+iwouS9o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kurrnlJ/nmoTml4XpgJTvvIzlm6DkvaDogIz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pgZPot6/vvIzlm6DkvaDogIzkuI3lho3ov7fojKvvvIzmmK/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po57nv5TnmoTnv4XohoDvvIzmhJ/osKLkvaDnmoTmiJHmnIDnnJ/lv4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hJ/mganoioLlv6vkuZDjgII8L3A+PHA+PGVtPjM1LjwvZW0+5LiK5qyh5aSa5Lq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6IO95biu5oiR5bqm6L+H6Zq+5YWz44CC6L+Z5Lu95oSf5r+A5LiN55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M5Li66KGo6L6+5oiR55qE5Lqy6L+R5LiN5aaC5oiR5L+p5LuK5aSp5bCx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n5Li75LmJ5ZCn77yB5LuK5ZCO5L2g55qE5bCx5piv5oiR55qE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wouiwouS9oOabvue7j+e7mei/h+aIkeeahO+8jOWTquaAlei/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aYr+mCo+S5iOWkp++8jOWkp+WIsOWktOegtOihgOa1ge+8jOaIkeS8m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Oi/meS4gOauteaEn+aDhe+8jOePjeaDnOi/meS4gOauteiusOW/hu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i/h+eahOS4gOWIh++8gTwvcD48cD48ZW0+MzcuPC9lbT7mhJ/osKL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oi6bpmr7nmoTlkIzml7bkuZ/nu5nkuobmiJHlt6jlpKfnmoTotKLlr4z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h6rlt7HnmoTkurrnlJ/pgZPot6/kuIrvvIzlp4vnu4jog73lkKvnrJHpnaLlr7n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nabnhLblupTlr7nmjKvmipjvvIzojaPovrHkuI3mg4rvvIzlvpflpLH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Gp5piO5pyI77yM5Ly857yO5YWJ5Y2O77yM5aaC6Z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Lus5a+55pyI5rWB54+g5a+E5omY5oCd5b+144CC5oSf5oGp5ZCM5a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omL5YWx6K+d77yM5aWR6ZiU6LCI6K6M44CC55u45LqS5L+D6L+b77yM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oSf5oGp5ZCM5a2m77yM5oiR5Lus5Zyo6LWb5Zy65LiK5Li65LuW5Lus6buY6bu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PC9wPjxwPjxlbT4zOS48L2VtPuS6uueUn+aXheeoi+S4iu+8jOaCqOS4sOWv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8gOWPkeaIkeeahOaZuuWKm++8jOS4uuaIkeeCueeHg+S6huW4jOac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iwouiwouaCqO+8gTwvcD48cD48ZW0+NDAuPC9lbT7miJHku6z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lsbHot6/ltI7lspbjgILkvYbmmK/lj6ropoHmnInkvaDpmarkvLTvvIzlho3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ntK/jgILogIzkuJTniKzkuIrlsbHpobblkI7nnIvliLDnmoTpo47mma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mhL/miJHku6zkuIDotbflhbHliJvnvo7lpb3mnKr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pyb6YGl6L+c55qE5aSc56m677yM5LiA6aKX5pif55qE6Zmo6JC977yM5Y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qu5YWJ77yM5Lu/5L2b5oiR6YCB5Y675LiA54mH5YWJ5piO77yM5bim5Y67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S55p2C552A5LiA6aKX5oSf5oGp55qE5b+D77yM5oSf6LCi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LiN5pu+56a75byD77yM5oS/5L2g5oSf5oGp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WygeaciOiuqeS4gOWPquWPi+iwiueahOiIue+8jOiuqeaIkeS7r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QveW4hueahOaEv+acm++8jOS9oOeahOWPi+aDheS4jeaYr+iKseacte+8jOaYr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ne+8jOWGrOWkqei/h+WQjuaAu+acieaWsOWPtu+8jOaIkeS8mueUqOS4gOmil+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DheeahOW/g+adpeWRteaKpOWug++8gTwvcD48cD48ZW0+NDMuPC9lbT7lvID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v6vkuZDnlJ/mtLvvvIzlsoHmnIjmsrPmtYHmhaLmhaLmtYHov4fvvIznm7jop4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m7jnn6XmmK/nvJjvvIzkurrnlJ/pgZPot6/lpKfmraXlkJHliY3vvIzovbv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J/mg4XnpZ3npo/vvIzmoqbmg7PlvoHnqIvlsLHpnaDkuJPms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f6LCi5aSp77yM5oSf6LCi5Zyw77yM5oSf6LCi572R57uc6K6p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K+05LiN5riF5Li65LuA5LmI77yM5Y+v5oiR5a+55L2g55qE5oCd5b+1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a77yM55Sa6Iez5Zyo5qKm6YeM5pyJ5L2g55qE5b6u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i9u+eahOmjju+8jOWQueW8gOS9oOe0p+mUgeeahOecieWktO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geWQkeWQjumjnuWOu+OAguivt+S4jeimgeWbnuWktOWOu+i/veS9oOWboOiv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Oi3ke+8jOWboOS4uuW/q+S5kOWcqOWJjeaWue+8gTwvcD48cD48ZW0+ND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vvIzluIzmnJvmgqjog73nu6fnu63mlK/mjIHlkozluK7liq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miJHku6zmkLrmiYvlhbHov5vvvIzlhbHlkIzov5vmra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pyA5oSf5Yqo55qE5pe25Yi777yM5p2l6Ieq6KKr5pyL5Y+L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76O55qE5pe25Yi777yM5rqQ5LqO5oOz6LW35pyL5Y+L44CC5rKh5pyJ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6buY5aWR44CC5LiA57q/572R57uc77yM5rWB5reM552A5oiR5Lus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CqOeahOaUr+aMgeWSjOiCr+Wumu+8jOaIkeS7r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KquWKm+WBmuWIsOabtOWlve+8jOWmguaenOS6suacieS4jea7oeaEj+eahOWcsOa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WPiuaXtuiBlOezu+aIkeS7rOWTpu+8jOS4jeWRqOWIsOeahOWcsOaWuei/m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WkmuWkmuiwheino+WTiOOAguiwouiwouaCqOeahOaUr+aM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LkuIDnp43op5LluqbljrvnnIvlvoXkurrnlJ/nmoTlpLHmhI/kuI7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gannmoTlv4PnlJ/mtLvvvIznlJ/mtLvlsIbotZDkuojkvaD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q+P5Liq6Ziz5YWJ54G/54OC55qE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+D5a2Y5oSf6LCi77yB5Zyo6L+Z5Liq5oSf5oGp6IqC77yM55y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6K6p5oiR5Y+v5Lul5Lul5Z2a5by655qE5oSP5b+X5ZKM5peg6LCT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Ye76YW35pqR5Lil5a+S77yM6aOO6Zuo6Zu355S177yM6ICM5LiN6KeJ55ay5o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1MS48L2VtPuaEn+iwouaci+WPi++8jOaIkOmVv+S4r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uuOWkmuazquawtOWSjOasoueske+8jOaxguWtpuS4ree7meaIkeiuuOWkmuiHqu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CvO+8jOeUn+a0u+S4ree7meaIkeiuuOWkmuW4ruWKqe+8jOWSjOaPkOS+m+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OW4ruWKqeeahOacuuS8muOAgjwvcD48cD48ZW0+NTIuPC9lbT7osKLosKLmgqj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r7nmiJHku6znmoTlhbPlv4PvvIHmhL/miYDmnInnmoTlubjnpo/pg73ov73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kvaDouqvkvZPlgaXlurfvvIzkuIfkuovlpoLmhI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iK5aSp57uZ5oiR6Laz5aSf55qE5pe26Ze077yM6K6p5oiR5Zyo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6IqC6amw5b+15L2g77yM6LCi6LCi5L2g6LWQ5LiO6L+H55qE5LiA5Yi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77ya5bmz5a6J6ICM5pyJ5pS25oi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W+iOWkp++8jOS9huiuqeS6jOS4quS4jeWQjOWfjuW4gueahOS6uuebuOmBh+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g+WlveWwj+OAgui/meaYr+S7gOS5iO+8n+i/meWwseaYr+e8mOWIhu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aIkeiupOivhuS6huS7luOAgjwvcD48cD48ZW0+NTUuPC9lbT7ku4r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raTlpITvvIzmiJHmiorkvaDnu5nkuojmiJHnmoTmm77nu4/vvIzmipjotb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urjpuaTvvIzpo57ov4fljYPlsbHlkozkuIfmsLTvvIzlj6rmmK/kuLrkuob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mlr3kvaDvvJrosKLosKLkvaDkuIDnm7TnmoTmoL3ln7nlkoznhafpob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X5Lq65ru05rC05LmL5oGp77yM5b2T5Lul5raM5rOJ55u4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aSa5LmI5byV5Lq655qE5a2X55y85ZWK77yB5oSf5oGp77yM5bCx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LmL5ZCO55qE5oSf5r+A5LmL5oOF5ZGI546w5Ye65p2l5Zue6aaI5LuW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iwouS6sueahOaUr+aMgeWSjOaDoOmhvu+8jOacn+W+h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n+iDveaCqOaPkOS+m+abtOS8mOi0qOeahOacjeWKoe+8geWmguaenO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acjeWKoeWlve+8jOivt+aOqOiNkOe7meaCqOeahOaci+WPi++8m+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a7oeaEj+eahO+8jOivt+S4gOWumuWRiuivieaIk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qnmiJHku6zmgIDnnYDmhJ/mgannmoTlv4Pmg4XpnaLlr7nnlJ/mtL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lv4PmiJHku6znmoTkurrvvIzlsZXlvIDmiJHku6znmoTnrJHlr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5bi46KeJ5b6X6Ieq5bex5piv5Liq5bm46L+Q55qE5Lq6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aSE5oC75pyJ5Lq657uZ5oiR5biu5Yqp5LiO5YWz5oCA44CC5LiA5Ya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A5YaN55qE56Gu5L+h77yM5piv5aSn5a6255So54ix5b+D5LiO5a695a65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rS755qE54K554K55ru05ru044CC55yf5b+D5oSf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1t+S4iuWNh+aYjuaciO+8jOWPiOmAouaEn+aBqeiKguOAguaDhea3s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ou+8jOelneemj+WjsOWIh+WIh+OAguS4gOelneS6i+S4mumhuu+8jOS6jOelne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elneeIseaDhee+ju+8jOWbm+elneWutuW6reWSjO+8j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hJ/osKLkurLnmoTlpb3or4TvvIzmjojkurrnjqvnkb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ppnvvIzmgqjnmoTlpb3or4TmmK/lr7nmiJHku6zmnIDlpKfnmoTmlK/mjIHkuI7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Z/lsIbmmK/miJHku6zkuI3mlq3liY3ov5vnmoTliqjlipvvvIHosKLosK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vvIzluIzmnJvkuI7mgqjmnInmm7TlpJrnmoTlkIjkvZzvvIHlho3mrKH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npZ3kvaDnlJ/mtLvmhInlv6vjgIHkuIfkuovlpoLmhI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Zyo6L+H5Y6755qE5LiA5bm05Lit5a+55pWd5YWs5Y+455qE5aSn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6Wd5oKo5Zyo5paw55qE5LiA5bm05Lit5ZCJ56Wl5aaC5oSP77yM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peWkqe+8jOS4h+eJqeWkjeiLj++8jO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j+Wkqe+8jOmqhOmYs+S8vOeBq++8jOe5geiKseS8vOmUpu+8jOeni+Wkqe+8j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pOe6t++8jOaZr+iJsuaAoeS6uu+8jOWGrOWkqe+8jOmTtuijhee0oOijue+8jOWIhuWk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Wbm+Wto+e+juWmgueUu++8jOaEn+aBqeW/g+W4uOWcqO+8jOelneWQ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QuPC9lbT7kupHlvanmmK/lpKnnqbrnmoTkvJn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nmpPnqbrvvIHnu7/ojYnmmK/lpKflnLDnmoTkvLTkvqPvvIzpk7rmu6Hnu7/ph47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Ivlj4vvvIzlpKnlpKnnm7jkvLTvvIHlnKjov5nkuKrmhJ/mgan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7Plr7nkvaDor7TvvJrmnIvlj4vvvIzosKLosKLkvaDnmoTpmarkvL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Zyo6L+H5Y6755qE5pel5a2Q6Ye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6p5oiR5Lus5pyJ5LqG5b6I5aSa55qE5o6l6Kem5ZKM5Lqk5rWB77yM5oKo55q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52/5pm677yM55CG6Kej5ZKM5L+h5Lu777yM6K6p5oiR5YCN5Y+X5ZCv6L+q5bm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44CCPC9wPjxwPjxlbT42Ni48L2VtPuS4gOWIh+eahOWlveS6uue8mO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+8jOS4jeW8hOiZmuS9nOWBh+OAguaIkeecn+ivmu+8jOaJgO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/oeS7u+aIkeeahOaci+WPi++8geaZmuWui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QzOTFqcGtn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0MzkxanBrZ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E58C6070E04D451ECE9DBBB05E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