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8C8687735C50E6C66EA9DC69C6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8C8687735C50E6C66EA9DC69C6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rS75Yqo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peWwsemAge+8jOS5sOWNs+i1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S8kemXsu+8jOacgOeCq+eahOekvOeJqe+8gTwvcD48cD48ZW0+My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S6lOS4gO+8jOeOqee+juWBh+acn+OAgjwvcD48cD48ZW0+NC48L2VtPui0reeJq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WQg+S4iuWGjeaLv+S4iuOAgjwvcD48cD48ZW0+NS48L2VtPuS6lOS4g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mcmRxdW8757uT6aG+5a6i5b+D44CCPC9wPjxwPjxlbT42LjwvZW0+5LqU5LiA6KOF5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5u46YCB44CCPC9wPjxwPjxlbT43LjwvZW0+5YWo5Zy65oqY5ZCO5YaN5omT5o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qU5LiA5Yqz5Yqo5a+76ImvJmxkcXVvO+acui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rJTorrDmnKzkupTkuIDkv4PplIDvvIzngavng63pgIHlpK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qU5LiA5aSn6YWs5a6+77yM5YWo5Zy6OOaKm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L/np5/liLDmnJ/vvIzlhajlnLrmnI3oo4Xkuo/mnKznlKnl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mL5py65oqY5LiK5oqY77yM5oOz6YO95LiN5pWi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PC9wPjxwPjxlbT4xMy48L2VtPuaTguWTjeS6lOaciO+8jOaUviZsZHF1bzvk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CBJmxkcXVvO+ekvCZyZHF1bzvvvIE8L3A+PHA+PGVtPjE0LjwvZW0+6ZSj5b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46p576O5YGH5pyf44CCPC9wPjxwPjxlbT4xNS48L2VtPuW6huS6lOS4gO+8jOS6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unuaDoO+8jOi1oueyvuW9qeWkp+Wllu+8gTwvcD48cD48ZW0+MTYuPC9lbT7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otbDljrvvvIzkuIDlrpropoHlkIPlpb3llp3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LmQ5LmQ6LSt54mp77yM5a6e5a6e5Zyo5Zyo55yB6ZK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W6pumVv+WBh++8jOS9juS7t+aAu+WKqOWRm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otK3mnLrvvIzkuInph43lpb3npLzpgIHnu5nkva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5LqU5LiA77yM5bqG5LqU5LiA77yM5ZWG5ZOB5YeP5Lu35pWw56ys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lOS4gOWlvei/kCZsZHF1bzvkuI7ml6Xkv7Hlop4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TguWTjeS6lOaciO+8jOaUviZsZHF1bzvku7cmcmRxdW876YC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kvOOAgjwvcD48cD48ZW0+MjMuPC9lbT7op6bmkbgmbGRxdW875LqU5LiA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CZsZHF1bzvkuK3ohInonILngbUmcmRxdW8744CCPC9wPjxwPjxlbT4y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QmcmRxdW875Yqo5oOF57uq77yM5riF54i9JmxkcXVvO+S4gCZyZHF1bzvlp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U5b+D5aSn56S877yM5LqU5LiA5qyi5Za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Ks+WKqOW4ruaCqOiHtOWvjO+8jOi2heW4guW4ruaCqOecg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mY3ku7flt6jkvJjmg6DvvIznnJ/mg4XlpKflm57pp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L+b5bqX5pyJ56S877yM6YCB5a6e55So56S854mp77yM6YCB5a6M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souS5kOS6lOS4gO+8jOaDiuWWnDUrM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DNrczJ2bDFv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za3Mydmwxb2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8C8687735C50E6C66EA9DC69C6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