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6C9C91BC7281DA9CC403093A76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C9C91BC7281DA9CC403093A76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6ZW/6L6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peacie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6lOivpeS7juS4gOeCueS4gOa7tOWBmui1t++8geWmgu+8muS4jeWBj+mjn+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OAgeS4jeaMkemjn++8geW5tuS4lOimgeWBmuWIsOavj+WkqeS9k+iCsumUu+eCv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neawtO+8jOWkmuWQg+awtOaenOOAgjwvcD48cD48ZW0+Mi48L2VtPuWkj+W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mjn+eJqe+8jOiuqeS9oOeYpuWIsOWwluWPq++8jOe0q+iPnOaOkuWHuuW6n+eJ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+aViOaenOaYvuiRl++8jOiKnem6u+Winui/m+S7o+iwou+8jOejqOeyieWGsuazo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lOiKi+a4hei1sOavkue0oO+8jOWHieaLjOWRs+e+juS/g+a2iO+8jOa4qemm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4iu+8jOW/q+S5kOWuieW6t+WbtOe7le+8gTwvcD48cD48ZW0+My48L2VtPuWkhO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+8jOazqOaEj+mBv+aakeOAguWHuuWklumYsuaZku+8jOWcqOWutuihpemSme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eIve+8jOi/kOWKqOmAgumHj+OAgumlrumjn+a4hea3oe+8jOi6q+S9k+W6t+WB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WSjO+8jOefpei2s+W4uOS5kOOAguaXtuWAvOWkhOaake+8jOaci+WP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jeiDnCZsZHF1bzvmmpEmcmRxdW87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7uD5LiJ5Lmd77yM5aSP57uD5LiJ5LyP77yM6aG65bqU5Zub5pe277yM6YCC5bqU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aSp6ZS754K877yM5rGX6IW65Yqg6YCf77yM6YCC5pe26ZS754K877yM5Lul6Z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ri45rOz5YGl6Lqr77yM5pyA5aW96aG555uu77yM5Y2D5LiH5rOo5oSP77yM6I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77yM6LS05aOr6K6w54mi77yM56Wd5L2g5bm456a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aSn5pqR5aSp6Ze354Ot77yM5LiA5p2v5riF5YeJ57u/6LGG5rKZ77yM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W45b+D6Ze077yM5LiA5Z2X5Yaw6ZWH5aSn6KW/55Oc77yM5LiA6Zi15riF5YeJ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A5p2h5riF5paw5bCP55+t5L+h77yM5LiA5Lu96YCN6YGl5YeJ6Ieq5Zy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oS/5L2g5riF54i96Ieq5Zyo77yM5qyi5LmQ5byA5oCA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6ZWc5a2Q77yM6IO954Wn5Lq65b2x5a2Q44CC5L2g5ZOt5a6D5Lmf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D5Lmf56yR44CC5bi45ZOt55eF5p2l5LqG77yM5bi456yR55eF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65LqG6Ieq5bex55qE5YGl5bq377yM5oiR5Lus5bqU6K+l5YW7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6L+Z6Z2e5bi46YeN6KaB44CCPC9wPjxwPjxlbT4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ruL6KGl77yM576O6aOf6LS05b+D5oqk6Iiq77yM6Iqx55Sf5bu257yT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eg6aKX5bCx5aW977yM5qC45qGD5YGl6ISR55uK5pm677yM5Lik5Yiw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M54mb5aW2552h5YmN5LiA5p2v77yM5a6J56We6Z2Z5b+D5YWl552h77yM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6w5b+G77yM5oS/5L2g5b+r5LmQ5a6J5bq377yBPC9wPjxwPjxlbT4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oqK5b+D5pS+5a6977yb6LCD5YW757K+56We77yM5rOo5oSP5oqk6I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re75YeP77yM6Ziy6aOO5b6h5a+S77yb5bCR6IKJ5aSa6I+c77yM6aWu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R5q2l5omT5ouz77yM5Yqg5by66ZS754K877yb5pep552h5pep6LW377yM5bqK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b+D5o+Q6YaS77yM56Wd5L2g5bq35a6J77yB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mdnuWBpeW6t+S4jeaYr+e7neWvueeahOWvueeri+mdou+8jOiAjO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/h+W6puaAp+mYtuauteeahOeKtuaAgeOAgjwvcD48cD48ZW0+MTEuPC9lbT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4DvvIzlv4PlrZflvojph43opoHvvJvlv4PmgIHkv53mjIHlpb3vvIzpgILlvZ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qvlv5jmjonvvJvmr4/ml6Xlh6DpopfmnqPvvIzpnZLmmKXkuI3kvJrlrrnmmJPog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opoHokKXlhbvvvIzojaTntKDmkK3phY3og4Plj6Plpb3vvJvlsJHlkIPlhrfppa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gaXlurfnlJ/mtLvot5HkuI3kuob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66h55CG5YGl5bq377yM5Zyo5LmO6Lqr5L2T77yM6YKj5LmI5YGl5bq3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Lya56a75L2g6ICM5Y6744CCPC9wPjxwPjxlbT4xMy48L2VtPuS4gOS6j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+8jOmYsuatoueni+iAgeiZjuOAgua1geaEn+imgemihOmYsu+8jOmlrumjn+W6l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upOWGheW4uOmAmumjju+8jOi1t+WxheacieinhOW+i+OAguiMtuawtOWOu+eni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eiCieatpOWto+WlveOAguWwkei+m+i+o+ayueiFu++8jOeni+iGmOaFjumHjeih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avj+S4gOWkqe+8gTwvcD48cD48ZW0+MTQuPC9lbT7msqH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Z/lsLHosIjkuI3kuIrnkIbmg7PkuI7ov73msYLjgILmmbrogIXkuI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IblsLHmmK/nnIvosIHog73lpJ/nj43mg5zlgaXlurfvvIzmiormj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uL56eL5a+S5rCU5riQ6ZW/77yM5aKX6KGj6I6r6KaB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2h5Lqm6KaB5pep6LW377yM6LCD55CG6aG65bqU6Ziz5rCU77yb6aWu6aOf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6b77yM5ram6IK655uK6IOD55Sf5rSl77yb5Z2a5oyB6ZS754K86Lqr5b+D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L+R6Lqr44CC56eL5a2j5YW755Sf55+t5L+h77yM5L2g6KaB5aW95aW96YG15b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wj+a7oeiKguawlOelneaEv+S9oOS4gOS4i++8m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7oe+8jOeVmeS4i+S4gOS7veelneaEv++8m+WWnemFkuS5neWIhua7o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hemGku+8m+S7u+WKoeS5neWIhua7oe+8jOeVmeS4i+S4gOWIhumUu+eCvO+8m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WIhua7oe+8jOWJqeS4i+S4gOWIhueVmeaYjuWkqe+8jOelneaEv+aYjuWkq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kZ/nkZ/nmoTlpKnlr5LvvIzlvLnmjIfpl7TvvIz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ibXmjILlnKjkuI3nu4/mhI/pl7TjgILkuqTnu4flnKjlv4PlpLT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lnKjkupHpl7TvvIzph4fkuIDmiormuKnppqjojYnvvIznurfnuYHmoqbnmoTnib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gqDov5znnYDnoqfmsLTplb/lpKnvvIznpZ3kvaDlhqzlraPnlJznlJz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Gl5bq35omN5piv5pyA6YeN6KaB55qE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6Ieq5bex77yM5Yir6K6p6Ieq5bex55Sf55e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euoemBh+WIsOS7gOS5iOS6i++8jOeIsemUmeS7gOS5iOS6uu+8jOWIq+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kemSse+8jOeUn+a0u+mavuS4jemavu+8jOivt+iusOS9j+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6q+S9k+acgOmHjeimge+8jOa0u+edgOacgOmHjeimge+8jOiHquW3s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AuPC9lbT7mr4/lpKnlvIDlv4PnmoTmtLvnnYD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mr5Tku4DkuYjpg73ph43opoHvvIznrJHlr7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uL5Yas5LiA5Yiw77yM5piT5oKj5rWB5oSf77yM5rOo5oSP5ZOu5Z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7O757uf77yM5a655piT57SK5Lmx77yb5b+D6ISR6KGA566h77yM5pSv5rCU566h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o2j5Lmx44CC6YCC5b2T5ruL6KGl77yM562L6aqo5aSa57uD77yb5b+D55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mQ6KeC5Z2m54S244CC5YW76Ziy57uT5ZCI77yM5YGl5bq355m+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iuqeS9oOWkp+eXheWNiuW5tO+8jOS8sOiuoeS9oO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cvOS4i+S4gOWIh+eahOmHkemSseWSjOWQjeWIqe+8jOWOu+aNouWbn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eahOS4nOilv+OAgjwvcD48cD48ZW0+MjMuPC9lbT7ouI/nnYD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ku6zotbDlkJHmlrDnmoTkuIDlpKnvvIzmiZjku5jov5nlvq7po47miZjku5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uKbljrvmiJHnnJ/or5rnmoTpl67lgJnvvIzkurrnlJ/lm6DkuLrlj4vosI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pJrlsJHmgJ3lv7XkuI7nibXmjILmsYfmiJDkuIDlj6XvvJr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ronlurfvvIE8L3A+PHA+PGVtPjI0LjwvZW0+5pil5a2j5YW755Sf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eY6K+A5YiG5Lqr5L2g55+l6YGT77yb6aWu6aOf5a6c55SY6ZyA5YeP6YW4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Sn5p6j5bGx6I2v5aW977yb5bCR5ZCD6L6b6L6j5aSa6Z2S6I+c77yM6aaZ5qS/6I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5aaZ77yb6YeH5pGY5paw6Iy25q2j5b2T5pe277yM5reh6Iy25bi46aWu5YW76IK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a6J5bq377yBPC9wPjxwPjxlbT4yNS48L2VtPuWGrOWkqeWIs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mYsuaEn+WGku+8muWQg+eahOWlve+8jOWWneeahOWlve+8jOmlrumjn+e7k+a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lve+8m+WLpOa0l+aJi++8jOWLpOa0l+a+oe+8jOiusueptuWNq+eUn+eXheiPj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KqOWKqO+8jOWkmui3kei3ke+8jOmUu+eCvOi6q+S9k+i6q+S9k+WlveOAg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i6q+S9k+Wlve+8gTwvcD48cD48ZW0+MjYuPC9lbT7lr5LlhqzohY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vvIzpmLTmsJTljYHotrPvvIznmb3pm6rnmpHnmpHvvIzpm6roirH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pmLXpmLXvvIzmhL/lkJvkv53ph43vvIzmiqTlpb3ohbDogr7vvIzpgILml7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i7/lv5jmt7vooaPvvIzpgILlvZPplLvngrzvvIzlvLrnrYvlo67pqqj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ov4flhqzvvIE8L3A+PHA+PGVtPjI3LjwvZW0+5aSn6Zuq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iL6Zuq5LqG5ZCX77yf5Lq655Sf5Zub5a2j77yM5LiN6IO95rKh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Kh5pyJ5Yas5aSp77yM5bCx5rKh5pyJ5rip5pqW77yb5rKh5pyJ5Yas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I5pyb44CC5a+S5Ya35Yas5a2j77yM5oS/5oiR55qE56Wd56aP5Ly05L2g6L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YWx5ZCM5rih6L+H44CCPC9wPjxwPjxlbT4yOC48L2VtPuWkj+Wto+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WQg+WvueiUrOiPnOaJjeWlve+8jOWGrOeTnOa4heeDreino+aake+8jOacgOW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n+eFruaxpO+8jOm7hOeTnOa4heiEhueIveWPo++8jOWHieaLjOWKoOWFpeiSnOi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nOa2puiCjOe+juWuue+8jOeDueiwg+a4hea3oeS4uuS4u++8jOa4qemmqOWFs+aAg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WuieW6t+WIsOiAge+8gTwvcD48cD48ZW0+MjkuPC9lbT7kuovkuJr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mnInmiJDlsLHooYzvvJvph5HpkrHml6Dpobvlj5bkuI3lsL3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oYzvvJvmnIvlj4vml6DpobvlvaLlvbHkuI3nprvvvIzmg7PnnYDlsLHooYz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pobvlpJrkuI7lsJHvvIzlrZ3pobrlsLHooYzvvJvlr7/lkb3ml6Dpobvov4f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sLHooYzjgII8L3A+PHA+PGVtPjMwLjwvZW0+5a2Q5puw77ya5Lit5Y2I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bSp5rqD44CC5pyA5paw56eR5a2m56CU56m26KGo5piO77ya5aSP5a2j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pyJ55uK6Lqr5L2T5YGl5bq344CC5pma5LiK552h55yg5LiN6Laz77yM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LyR77yM6KGl5YWF5L2T5Yqb44CC5aSP5aSp6auY6ICX6IO95a2j6IqC77yM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F55S15ZOm77yBPC9wPjxwPjxlbT4zMS48L2VtPuWmguS9leecgemSse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mjn+ihpeWSjOedoeecoOWvueWls+Wjq+eahOe+juiyjOi1t+W+iOWFs+mUru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maj+edgOW5tOm+hOeahOWinuWKoO+8jOeUqOawtOaenOOAgeiUrOiPnOeti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n+adkOaWmeiHquWItuaKpOiCpOWTge+8jOS9v+earuiCpOWinuWKoOW8ueaAp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mdnuW4uOWunueUqOOAgjwvcD48cD48ZW0+MzIuPC9lbT7lpI/lraPlpb3nna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mnaXluK7kvaDvvIzlhaXnnaHlhbPpo47miYfvvIzmhJ/lhpLkuI3mnaXng6bvvI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jqvlj5flh4nvvIzlho3ng63nm5bmnaHmr6/vvIzng63msLTmk6blh4nluK3vvIzmmb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oj4zvvIzliIfli7/nnaHlnLDmnb/vvIzmub/pgqrkvKTouqvkvZPvvIzlhbPmg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kuZDlronlurfvvIE8L3A+PHA+PGVtPjMzLjwvZW0+6YCB5LiA5Lu9576O5Li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6YCB5LiA5Lu95byA5b+D6K6p5L2g5LiN6ICB77yM56Wd5aW25aW2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3mOexs+awtOa4qeeDreWIsOeVpeacie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iFiuiCiea4hea0l+e6pjXliIbpkp/vvIzlhbbooajpnaLpu5HoibLlsL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ho3nlKjkuJ3nk5znk6TmiorohYrogonliLfkuKTpgY3vvIzlhbbpu5Hoib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kuobjgILlgZrlh7rmnaXnmoToj5zkuI3kvYblpb3lkIPkuJT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L3A+PHA+PGVtPjM1LjwvZW0+5a2j6IqC5bey5pS577yM5pil5a+S5Lu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SJ5b+r77yM5b+D5oOF6I6r5Z2P44CC6Ziz5YWJ5Y+v54ix77yM5YGl5bq3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5ouC5p2l77yM5aW96L+Q57K+5b2p44CC6ISa5q2l6L+I6L+I77yM5b+r5Lm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5bm456aP55Sf5rS777yM6Ieq5bex5Li75a6w44CC5pyL5Y+L5oyC5o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44CCPC9wPjxwPjxlbT4zNi48L2VtPuS6uuaXoOaJgOaxgu+8jOW/g+W/h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IqeS/neWBpe+8jOacieWIqeWFu+eUn+OAguS6uuacieWlouaxgu+8jOW/g+W/h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jOWKqOmygeiOve+8jOmavuS7peiHquaOp+OAguaLm+eBvuaDueeluO+8jOWQjua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WlieWKneivuOWQm++8jOW/g+eQhuW5s+ihoeOAgumBh+S6i+S4ieaAne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KqOOAgjwvcD48cD48ZW0+MzcuPC9lbT7kuIDkuKrlpLHljrvov4flgaXlur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6XpgZPlgaXlurflr7nkuIDkuKrkurrmnaXor7TvvIzmnInlpJrkuY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rp3otLXjgII8L3A+PHA+PGVtPjM4LjwvZW0+6LC36Zuo54el5piT5LiK54Gr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4Gr5LiJ5q2l6LWw77yM6LCD5pW05L2c5oGv6KeE5b6L77yM54as5aSc6I6r6KaB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riF5reh5Li65Li777yM6JSs5p6c5p2C57Ku5piv5a6d77yM6buE6Iqp6Zu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C077yM6ZO26ICz5Yaw57OW54Wy5rGk77yM5rip6aao5YWz5oCA6YCB5Li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zOS48L2VtPueXheacieS6lOadpe+8muWQg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eWHuuadpe+8jOWQuOWHuuadpe+8jOaHkuWHuuadpe+8jOawl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I/lraPnvo7po5/lvZPpgZPvvIzmsLTmnpzpu4Tph5HlnKP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vJPop6PnhKbomZHvvIzmnKjnk5zkv53miqTop4blipvvvIznjJXnjLTmoYPooaXn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h6JCE5o6S5q+S56Wb55ew77yM6Iu55p6c5ram6IKk6auY5omL77yM55Sf5qKo5q2i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44CC5rip6aao5YWz5oCA6YCB5LiK77yM5b+r5LmQ5a6J5bq36ZqP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ri+WGrOWvkumjjui1t++8jOefreS/oemAgeaPkOmGku+8muWkqe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jOiOq+iuqeaEn+WGkuiire+8m+aZqOi1t+WkmuWKqOWKqO+8jOiFv+iEm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m+ihgOa2suW+queOr+Wlve+8jOi6q+S9k+abtOWBpeW6t++8m+acgOWQju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eCuemluuWtkOaaluW/g+aIv+OAguelneS9oOeri+WGrO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ovkuJrml6Dpobvmg4rlpKnlnLDvvIzmnInmiJDlsLHooYz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Dpobvlj5bkuI3lsL3vvIzlpJ/oirHlsLHooYzvvJvmnIvlj4vml6DpobvlvaL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sLHooYzvvJvlhL/lpbPml6DpobvlpJrkuI7lsJHvvIzlrZ3pobr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ml6Dpobvov4fnmb7lsoHvvIzlgaXlurflsLHooY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W755Sf5YW75Lqb5ZWl77yM56eY6K+A57uZ5L2g6YGT5LiA6YGT77yb6aG6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n5YW76Ziz77yM6Iqd6bq75qC45qGD5bi45ZCD5aW977yb5YW76Zi06L+c56a7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7qi6LGG6I6y5b+D54as57Kl5aaZ77yb6Iq56I+c57qi5p6j5Luj6Iy26aW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6J56We5piv6Imv5pa544CC5oS/5b+r5LmQ5a6J5bq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iKnem6u+a3u+icguicnO+8jOWFu+iCuua2puiCoOihpeWKm+awlO+8jOS4gOW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Oq+e8uuaiqO+8jOWFu+minOaOkuavkuS4jeWIhuemu++8m+S4gOeJh+WuveW/g+iD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elnua4heawlOeIveW/q+S5kOi/h++8m+S4gOWjsOmXruWAmeWYsea3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S/neaalui6q+iIkuacjeOAguWvkumcsu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lhbvnlJ/vvIzlgZrliLDljYHmrLLvvJrlv4PmgIHmrLLpnZnvvIzlm5vogq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7jmgIDmrLLlvIDvvIzpqqjpqrjmrLLnoazvvIzohIrmooHmrLLnm7TvvIzogqDo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4DvvIzoiIznq6/mrLLljbfvvIzohJrot5/mrLLlrprvvIzogLPnm67mrLLmuIX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rLLmraPjgILlpJbliqDkuIDmrLLvvIzogZTns7vmrLLli6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KaB6aOO5b6X6aOO77yM6KaB6Zuo5b6X6Zuo77yM5bm05bm05pyJ5q2k5pe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PC9wPjxwPjxlbT40Ny48L2VtPuWBpeW6t+W9k+eEtuavlOmHkemS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r+i0te+8jOWboOS4uuaIkeS7rOaJgOi1luS7peiOt+W+l+mHkemSs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jwvcD48cD48ZW0+NDguPC9lbT7nurXmrLLogJfnsr7vvIzmjZ/kvKTmra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omZHng6blpJrvvIzlv4PlirPmiJDnlr7jgILlronnhLbml6DmgZnvvIz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ILlvpfnpZ7ogIXmmIzvvIzlpLHnpZ7ogIXkuqHjgII8L3A+PHA+PGVtPjQ5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LiA5p2h5rKz77yM55eF5aW95LqG566X5L2g5rih6L+H77yM5rih5LiN6L+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55rKh5LqG5L2g44CCPC9wPjxwPjxlbT41MC48L2VtPuelneaEv+S9oO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IkOWKn+S5heS5he+8jOWBpeW6t+S5heS5he+8jOW5s+WuieS5he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TwvcD48cD48ZW0+NTEuPC9lbT7lj5jogIHnmoTot6/kuIr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oh6rkuLrkuYvvvIznpZ3kvaDlubjnpo/vvIzpnZLmmKX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amx6JqK5bCP56qN6Zeo77ya5bGL6YeM5pS+55O25byA55uW55qE6aO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oiW5Zyo5aKZ5LiK5raC54K56JaE6I2344CC5rSS54K56aaZ5rC044CC5qif6ISR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KO44CB5pKS5Zyo5bGL5YaF5aKZ6KeS44CC54Gv5LiL5oyC5LiA5oqK6aaZ6JGx77yM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OF6JGx5q6177yM6amx5bCP6Jmr44CC54Gv5rOh572p5oiQ5qmY57qi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peaEj+aJrO+8jOS4h+eJqemVv++8jOaYpeWIhuWIsO+8jO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eDpuaBvO+8jOWFqOS4ouWFie+8jOiuqeW/q+S5kO+8jOmZqui6q+aXg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Tl+WTl+a3jO+8jOi6q+S9k+ajku+8jOabtOWBpeW6t+OAguS8tOaYp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/me+8jOelneaEv+S9oO+8jOemj+a6kOW5v+OAgjwvcD48cD48ZW0+NT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miJHku6zkuLrkuobpkrHogIzmi7zmrbvmi7zmtLvvvIzmoLnmnK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uqvkvZPmr4/kuIDlpKnpg73lnKjmipforq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omL6ISa5piT5Yaw5YeJ77yM5aaZ5oub5Yqp5L2g5pqW6J6N6J6N77yb6YCC5b2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b576K6bm/77yM5L+D6L+b5b6q546v5aKe54Ot6YeP77yb5oyJ5pGp6IW/6ISa5pC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Ot5rC05rOh6ISa5pS+5Lqb5aec77yb5oWi6LeR5b+r6LWw5YGl6Lqr6Ii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S754K86Lqr5L2T5qOS44CC5oS/5b+r5LmQ5a6J5bq3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dpemVv+eni+iGmO+8jOeDremHj+iOq+i/h+WJqe+8m+Wwkemjn+iDoei+o+ak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uS4jeWunOeHpe+8m+S4ieiNpOWKoOS4pOe0oO+8jOe7huWSveaFouaFouWavO+8m+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uWSs+WXve+8jOiQneWNnOmYsuaEn+WGku+8m+mFuOaenOacgOW8gOiDg++8jOi+k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Xu+OAguWQiOeQhumlrumjn++8jOWBpeW6t+aXoOaBv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nInkuIDogIHlpoLkuIDlrp3vvIzlvIDlv4Plv6vkuZDmr4/kuIDlpKn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uqvkvZPlgaXlurfplb/lr7/vvIE8L3A+PHA+PGVtPjU4LjwvZW0+56uL56e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2V5aSE6bif5YS/6bij5ZW+5ZW+44CC6bij5Y675aSP55qE54Gr54Ot6Zy4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2l56eL55qE5riF54i95aiH5L+P77yM6bij5Y675p2o5p+z5p6d5aS055+l5Lq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2l5pil5Y2O56eL5a6e56aP5pif54Wn44CC6L+Y5rKh5ZCs6KeB5omL5py65ZON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6eL5b+r5LmQ5ZGi44CCPC9wPjxwPjxlbT41OS48L2VtPuaXoOiuuuWcqO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mDveimgeeFp+mhvuWlveiHquW3seeahOi6q+S9k++8jOWlveWlveWQg+ml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WSjOWlveWlvei/kOWKqOOAguWkmuW5tOWQju+8jOS9oOS8muaYjueZ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ei1hOaYr+acieWkmuWkp+eahOaUtuebiuOAgjwvcD48cD48ZW0+NjA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kurrlm6LlnIbvvJvpuqbnspLmu6Hmu6HvvIzkuLDmlLblubTvvJvnrJHlrr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rKLnrJHpopzvvJvlj6Pooovmu6Hmu6HvvIzpkrHpgJTlrr3vvJv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vvJvnpZ3npo/mu6Hmu6HvvIzmg4XosIrop4HjgILlsI/mu6H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jkuovlnIbmu6HvvIzlpb3ov5Dov57ov57jgII8L3A+PHA+PGVtPjYx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ix54qv5Zuw77yM576O6aOf5Yqp5L2g5o+Q56We77yM54yq54mb576K5LiA55m+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OB5raI55ay54us5Yiw77yM56Kx5oCn6aOf54mp5aSa5ZCD77yM55Wq6IyE5rW35bi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YWo6LC36KGl5YWF6IO96YeP77yM5Zyw55Oc54eV6bqm5Yir5bCR77yM5rip6aa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LiK77yM5b+r5LmQ5a6J5bq36ZqP6KGM77yBPC9wPjxwPjxlbT42Mi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awlOa4qemrmO+8jOecqOecvOS5i+mXtOaxl+a5v+ihq++8mue7v+ixhuax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eWlve+8jOepuuaXtuS4gOadr+mAj+W/g+WHie+8m+WLpOW8gOeql++8jOmAj+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a1gemAmueXheiPjOWwke+8m+Wkmui3s+i3s++8jOWkmui3kei3k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ruW+rueskeOAguelneWkhOaakeW/q+S5kO+8gTwvcD48cD48ZW0+NjMuPC9lbT7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oHoioLliLbvvIzlhrfmmpbopoHms6jmhI/jgILkvZPmo4DopoHlrprmnJ/vvIzmnIn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ljLvjgII8L3A+PHA+PGVtPjY0LjwvZW0+6Lqr5L2T5YGl5bq35piv5Lq655Sf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WZ5b6X6Z2S5bGx5Zyo77yM5LiN5oCV5rKh5p+054O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kumSseS5sOS4jeWIsOeUnOe+jueOq+eRsO+8jOS4gOinkumSseS5sO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WSluWVoe+8jOS4gOinkumSseS5sOS4jeWIsOa4qeaaluaJi+Wll++8jOS4gOinku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elneemj+eahOW+rueske+8jOS4gOinkumSsemYu+aMoeS4jeS6huWvkua1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+8jOS4gOinkumSseiDvemAgeWOu+WvkuWGrOeahOWFs+W/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vo7kuL3nmoTnp4voirHnvJbmiJDnga/nrLzvvIzpgoDkuIDova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mnIjljJbkvZzng5vlhYnvvIzmjL3kuIDnvJXnp4vmgJ3lh53lgZrng5voiq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nm5vmu6HvvIzmkLrkuIDpmLXnp4vliIbml7boioLnmoTmuIX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iJHnnJ/mjJrnmoTnpZ3npo/vvIzmhL/kvaDnp4vliIb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6LSi5a+M5piv77ya6Imv5aW955qE5b+D5oS/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5CG5oOz55qE5LqL5Lia77yM5ZKM6LCQ55qE5a62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j+aXpeeDrea1qumjnua7oeWkqe+8jOeCjueDreWkqeawlOS7pOS6u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iUrOiPnOaUvui6q+i+ue+8jOmdmeW/g+WuieWugeWFu+WuueminOOAguWHuumX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rumYs+S8nu+8jOiOq+iuqeeDiOaXpeeFp+WuueminO+8jOa3oeaziuWugemdme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+8jOa4heeIveaXtuWIu+WcqOi6q+i+ue+8jOelneWkj+aXpeasou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go7lpI/lm7DlgKbmnaXmibDvvIzlppnmi5vliqnkvaDotbbot5H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vbvmlbLlpLTpg6jvvIzlpLTpobblkI7ohJHlvqrnjq/vvIzmj6Hmi7PmjInljovlkI7p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m67lkI7ku7Dmj5DnpZ7vvIznspfnm5Dms6HohJrop6PkuY/vvIzmgaLlpI3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vvIzmuKnppqjlhbPmgIDpgIHkuIrvvIzmhL/kvaD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P5pel5YW755Sf5pyJ5aaZ5oub77yM6LS05b+D5YiG5Lqr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Z2Q5pyo6Ziy5rm/5rCU77yM5Y2I552h5Y2K5bCP5pe25Li65LiK77yM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YaN5Yay5r6h77yM5YiH6I6r6LSq54i95Ya35rC05rW077yM5ri05p6B5bCP5Y+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aKo6ZWc54Gw57u/5pyA6YCC5a6c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vuemFkuW9k+atjO+8jOS6uueUn+WHoOS9leOAguefpeW3sumav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aXoOaGvuOAguacieWQm+ebuOS8tO+8jOaXoOaAqOaXoOaxguOAguWGrOWto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aaluWBmuWlve+8jOWwkei1mueCuemSse+8jOayoeacieWFs+ezu++8gemdqeWR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YCU6Jm96KaB5oqK5o+h77yM6Lqr5L2T5pys6ZKx5om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ni+mrmOawlOeIvei1j+aZr+Wmme+8jOa4qemm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+uee7le+8jOiOq+iuqeeni+aEgeW9k+S4u+inku+8jOS5kOinguixgei+vuW4u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jeWcqOWFu+iCuui/nOW5sueHpe+8jOmTtuiAs+eZvuWQiOWGsOezlueFs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eS6uuW4uOi/kOWKqO+8jOaFoui3keeZu+Wxsei6q+S9k+Wlve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MuPC9lbT7np4vlraPlhbvnlJ/mnInpgZPvvIzlrrbluLj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LDvvIznjonnsbPokKXlhbvkuLDlr4zvvIzmkK3phY3mmZrppJDlvojlpb3vvIzmtb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kuIDmtYHvvIznhbLmsaTlh4nmi4zpspznvo7vvIzoi7nmnpznqLPlrprooYDl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kuKrliKvlv5jvvIzlpKfokpzpooTpmLLooYDmoJPvvIzmhL/lv6vkuZ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So5LiA57yV5pil6aOO77yM5Lik5ru05aSP6Zu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eL5Y+277yM5Zub5py15Yas6Zuq77yM5YGa5oiQ5LqU6aKc5YWt6Imy55qE56S8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LiD5b2p5YWr6aOY55qE5Lid5bim77yM55So5Lmd5YiG55yf6K+a77yM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OF6L+b5peg5pWw56Wd56aP6YCB57uZ5L2g77yB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YsuihgOiEgumrmO+8muiLueaenOWKqemZpOiEguiCqu+8jOacqOeTnOWKqeWIhu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+8jOWxsealguWKqea2iOiAl+iEguiCqu+8jOmjn+mGi+S/g+i/m+iEguiCquS7o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LjOiPnOaKkeWItuiEguiCqu+8jOmFuOaiheaxpOeTpuino+iEguiCqu+8jOWkp+m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iEguiCquOAguelneS9oOiLl+adoeWPiOWBpeW6t+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lpKrlpJrkuI3noa7lrprnmoTlkITnp43nlr7nl4XvvIzlop7lv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KjvvIzlop7lvLrmiJHku6znmoTlhY3nlqvlipvvvIzml7bliLvkv53mjIH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nJ/nmoTlvojph43opoHjgII8L3A+PHA+PGVtPjc3LjwvZW0+5Ly85Lm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77yM5YW25a6e5a+C5a+e6Zq+5b2T44CC6Zyc6ZmN54Ot5bqm5LiN6Z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4Ot6YeP44CC5LiO5L2g6aOO6Iqx6Zuq5pyI77yM54ix5oSP5rip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Gx5bGC5p6X5bC95p+T77yM546r55Gw5b+D5Lit57u95pS+44CC5bKB5pyI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5So54ix5LiO5L2g5a6I5pyb44CCPC9wPjxwPjxlbT43OC48L2VtPuWGrOaY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WkmuWQg+WnnOiRseiSnO+8muS4reWMu+WtpuiupOS4uuWGrOaYpeaNouWto+aYr+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Nh+eahOWto+iKgu+8jOaMieeFpyZsZHF1bzvlpKnkurrnm7jlupQmcmRxdW87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Sa5ZCD6JGx44CB5aec44CB6JKc44CB6Z+t6I+c562J5rip5oCn6aOf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i05pWj5a+S77yM5p2A6I+M6Ziy55eF55qE5Yqf5pW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PmOW+l+WlveW/q++8jOWvkumjjuaChOaChOiireadpe+8jOWboOS4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JgOS7pee7meS9oOWFs+aAgO+8jOaZmuS4iuavr+WtkOimgeeblu+8jOWIq+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Gu+Wdj++8jOayoeS6i+WPvOaguemqqOWktO+8jOmCo+agt+WPr+S7peihpemSm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qguaIkeWdj+OAguelneS9oOWkqeWkqeaEieW/q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popzoj5zmqZjlrZDog6HokJ3ljZzmsLTmnpzmspnmi4nvvJrmqZjlrZDjgIH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HngavpvpnmnpzjgIHmoqjjgIHnn7PmprTjgIHmn6DmqqzjgIHpppnolYnjgIHni7z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loTojbflj7bjgIHoi7nmnpzjgIHljYPlspvphbHnrYnvvIzmirXlvqHntKvlpJb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vpDlsITlr7nkurrkvZPnmoTkvKTlrrPkuI7mirXmipflip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5pqR5aWH5oub77yMJmxkcXVvO+aakSZyZHF1bzvog73nlJ/lt6fvvJrliKvogI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m6DkuLombGRxdW875pqRJnJkcXVvO+S4jeWPryZsZHF1bzvotZYmcmRxdW87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aS77yM5Zug5Li65Lyk6aOO6LSlJmxkcXVvO+aakSZyZHF1bzvvvJvopoHli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HvvIzlm6DkuLrlj6/ku6XkuI3okL0mbGRxdW875pqRJnJkcXVvO+Wll+OAguaEv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W9kiZsZHF1bzvmmpEmcmRxdW8744CCPC9wPjxwPjxlbT44Mi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WKqOacieemgeW/jO+8muWHhuWkh+a0u+WKqOWFheWIhu+8jOS7peWFjeiCjOiCi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8uuW6puWuieaOkuW+l+W9k++8jOazqOaEj+WboOS6uuiAjOW8gu+8m+S4jeim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WQuO+8jOiAjOeUqOm8u+WtkOS7o+abv++8m+i/kOWKqOe7k+adn+S5i+WQju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PluaaluOAguS4gOWumuWIq+W/mOiusO+8gTwvcD48cD48ZW0+ODM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ITmmpHvvIzngo7ng63muJDmtojvvIzmuIXpo47pgIHniL3vvIzmmajpnLLpgIH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6zmhI/vvIznrLznvankuIDouqvvvIzlgLzmraToioLmsJTvvIznpZ3npo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ib/ovb3vvIznlLXms6LkvKDpgIHvvIzlvIDlv4Plv6vkuZD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mo/lv4PmiYDmrLLvvIzlpb3moqbkuIDnlJ/jgII8L3A+PHA+PGVtPjg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N5pqW6L+Y5a+S77yM5bCP5b+D6aKE6Ziy5oSf5YaS44CC6KGj5pyN5Yir5oCl552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C5o2C6Lqr5L2T5pu05aW944CC5bGL5YaF56m65rCU5aSa5o2i77yM56qX5oi3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aZ44CC6aWu6aOf5riF5reh5ZGz6YGT77yM5bCR54K55rK56IW75omN5aaZ44CC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6w54mi77yM5oS/5L2g5YGl5bq35a6J5aW977yBPC9wPjxwPjxlbT44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adpeS4tO+8jOeCjuWkj+ikquWOu++8jOefreS/oeS8oOaDhe+8j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S/neaalu+8jOeWvueXhemihOmYsu+8jOW8uui6q+WBpeS9k++8jOmcg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vei/kOaXtuiKgu+8jOWlvei/kOaUtuiOt++8jOmXruWAmeiZveefre+8jOaDhe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elneaEv+aci+WPi++8jOW8gOW/g+W/q+S5kO+8gT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ljLvmsrvns5blsL/nl4XvvIzluLjlkIPoj5zoirHogr/nmKTlsJHvvJvnuqLolq/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ITlpJrvvIzpppnoj4fotZvov4fmipfnmYzoja/vvJvnmb3oj5zpgJrkvr/mjpL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k5zosYbmtojogr/lj4jliKnlsL/vvJvnlarojITooaXooYDmnInmtqbogqTvvIz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mY3ljovmipfoobDogIHvvJvmhL/lv6vkuZDlurflgaX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+D55CG5L2/5oiR6aKG5Lya5LqG5b6I5aSa55Sf5rS755qE55yf6L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iQ6ZW/55qE6YGT6Lev5LiK5Y+W5b6X5LqG5LiA5Liq5Y+I5LiA5Liq55qE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4OC48L2VtPuS6uuacieaXpuWkleeluOemj++8jOW5tO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uivneacieWNg+iogOS4h+ivre+8jOS6i+acieaIkOi0peW+l+WkseOAg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cnOmbqOmbqu+8jOaciOaciemYtOaZtOWchue8uuOAgui3r+acieW5s+Wdpu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S7iueUn+adpeS4luOAguWGrOWto+elneS9oOW5s+WuieWBpeW6t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DkuPC9lbT7nva7ouqvkuovlpJbvvIzosIHpg73lj6/ku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vvIzouqvlpITlhbbkuK3vvIzosIHov5jlj6/ku6Xmt6Hlrprku47lrrn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kuI3opoHovbvmmJPor4Torrrku7vkvZXkurrvvIzlm6DkuLrkvaDkuI3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as5a2j5p2l5Yiw5YyX6aOO5ZC577yM6Zeo56qX5Y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ue5b2S44CC5rOh6ISa5pCT5o2P5oyJ56m05L2N77yM5oyJ5pGp6IOM6YOo6IiS6IWw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52h5pep6LW36IK+5LiN5LqP77yM6L+Q5Yqo6ZS757uD5aSq5p6B5o6o44CC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6Lqr5b+D6IiS77yM5YGl5bq36ZW/5a+/55m+5bKB5b2S44CC5ZCJ56W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gOWlveeahOWMu+eUn+aYr+iHquW3se+8jO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Yr+aXtumXtO+8jOacgOWlveeahOW/g+aDheaYr+Wugemdme+8jOacgOWlveeah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skeWuue+8jOacgOWlveeahOi/kOWKqOaYr+atpeihj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lhqzlraPlr5Lpo47nu5XvvIzouqvkvZPlgaXlurfopoHmiqTniaLvvIzojq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sI/or4Dnqo3vvIzml6nnnaHmmZrotbfopoHlgZrliLDvvIzmsLTmnpzpppbpgI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vvIzlp5zmsaTkuIDnopfpmLLmhJ/lhpLvvIzmmajllp3osYbmtYbmtqblv4P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plLvngrzouqvkvZPlpb3jgILnpZ3lgaXlurfmiqXliLD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pel54KO54KO5Lq66YGt572q77yM5pep552h5pep6LW36I6r6LSq552h77yM5aS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6KGl6IS+6IOD77yM5bCR55Sf6Zey5rCU5aSa5Zad5rC077yM5oqk5b+D5oqk6IK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677yM6ZS754K86YCC5b2T5Yir5aSq57Sv77yM6Lqr5bq35L2T5YGl5b+D5oO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LiA6Lev6L+977yB56Wd5oKo5YGl5bq377yB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mHjeimge+8n+i/mOaYr+WBpeW6t+mHjeimge+8n+aIkeiupOS4uu+8jOmSs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Gjei1mu+8jOS9huWBpeW6t+imgeaYr+ayoeS6hu+8jOS9oOiKseWGje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5sOS4jeWbnuOAgjwvcD48cD48ZW0+OTUuPC9lbT7lpITmmpHml7boioLmmp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h7rpl6jpmLLmmZLopoHlgZrlpb3vvJvlrqTlhoXpgJrpo47nl4Xoj4zmiav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loTooqvpmLLmhJ/lhpLvvJvppa7po5/muKnooaXojqvlv5jmjonvvIzmlrDpspzolKz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JvnlJ/mtLvnu4boioLlvojph43opoHvvIzouqvkvZPlgaXlurfmmK/njo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ITmmpHpgI3pgaXvvIE8L3A+PHA+PGVtPjk2LjwvZW0+5pyJ5ZG96LWa6ZKx5rK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Kx6LSi5YaN5aSa5Lmf55m95pCt44CC5rKh5pyJ5LqG5YGl5bq3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M6KOV5Y+I5aaC5L2V77yf5ZCD6Ium6I2v77yM5L2P55eF5oi/77yM5LiN6IO9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aWU6LeR77yM5LiN6IO95Zyo6KGX6YGT5LiK5ryr5q2l77yM5YaN5pyJ6ZK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5Ny48L2VtPuS9oOeahOW6t+Wkje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9oOeahOWuieW6t++8jOWwseaYr+aIkeS7rOeahOW5s+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jllODNyajFt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5ZTgzcmoxb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C9C91BC7281DA9CC403093A76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