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21BE85A5C93F5CA94AD285CAE3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21BE85A5C93F5CA94AD285CAE3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f5rS75b6I5Y6L5oqR6YCC5ZC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55+t5Y+l5a2QPC9wPjwvZm9udD48L2NlbnRlcj48cD48ZW0+MS48L2VtP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eIseS6uuaAu+W9kuaYr+mjju+8jOW8uueVmeWNg+eZvuasoeS5n+S8muaXoOi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1sOS6huS5i+WQju+8jOaIkei/mOaYr+WSjOS7p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IseWQg+m6puW9k+WKs+eahOeUnOetku+8jOS4jeS4gOagt+eahOaYr+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ayoeimgeWNiuS7t+S6huOAgjwvcD48cD48ZW0+My48L2VtPuacieen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GjeingeaXtuS9oOaMveedgOWIq+S6uueahOaJi++8jOiAjOaIkeWcqOS4gOaXg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S8muacieS6uuS7o+abv+aIkeWPruWYseS9oOeahOS4gOaXpeS4iemk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uWkj+WHie+8jOiAjOS9oOS5n+S8muW/mOiusOaIke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S6uuS6uuaJi+acuuS4jeemu+aJi+eahOaXtuS7o++8jOS7luimgeWbn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XqeWwseWbnuS6huOAguS9oOiLpuiLpuetieW+heS4gOS4quetlOahiO+8jOaui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bnuWkjeW3sue7j+aYr+etlOahiOS6huOAgjwvcD48cD48ZW0+NS48L2VtP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e7meaIkeS4gOWPpeaZmuWuie+8jOiuqeaIkeefpemBk+aYjuWkqei/m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ebuOmBh+S6jumZjOi3r++8jOaXoOaCsuaXoOWW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7j+i/h+OAguWGjeWlveS4jei/h++8jOS6juS9oOOAgeS6juaIkeOAgeS6ju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i/h+W+gOOAgjwvcD48cD48ZW0+Ny48L2VtPueWr+Wwj+WtkO+8jOS9oOemu+W8g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aJjeefpemBk+ayoeacieS9oOeahOS4lueVjO+8jOS4gOeJh+m7ke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tu+S6hu+8jOaIkeeahOaVheS6i+Wwsee7k+adn+S6h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tu+S6hu+8jOS9oOeahOaVheS6i+i/mOmVv+eahOW+i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iiq+S9oOaJgOmBl+W/mOeahOaXtuWFie+8jOmAkOa4kOmVv+aIkOS6huS4gOag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3sea3seWcsOaJjui/m+aIkeeahOW/g+mHjO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miJHnmoTlubTlsJHlv4PkuovvvIznu4jlj5jmiJDmiJHnmoTpmYjlubTml6f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iA56eN54ix77yM5piO55+l5peg5YmN6Lev77yM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pS25LiN5Zue5p2l44CCPC9wPjxwPjxlbT4xMi48L2VtPuaIkeaJjeWPkeeOs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mCo+S5iOS5he+8jOmZquaIkei1sOWIsOacgOWQjueahOS5n+S7heaci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3suOAgjwvcD48cD48ZW0+MTMuPC9lbT7ku5bku6XmhJ/mg4XkuLrnrbnnoIH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IDlnLrotYzms6jvvJrnoqfokL3nuqLlsJjvvIzllK/ku5bmsLjkuI3lj5v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C75piv77yM5b+N5LiN5L2P5a+55YWo5LiW55WM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6YKj55uu5YWJ77yM6YKj5b6u56yR77yM6YKj6K+d6K+t77yM6YKj6KGo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N54Ot77yM6Iul5Y2z6Iul56a744CC55e05oOF55qE56yU5aKo5pmV5byA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6l6Li16ICM5p2l44CCPC9wPjxwPjxlbT4xNS48L2VtPuaXtumXtOWug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ivtOi/h+eahOivneWPr+S7peS4jeeul++8jOeIsei/h+eahOS6uuWPr+S7peWG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kuI3mh4LniLHnmoTkurrvvIzlkI7mnaXmh4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nmoTkurrvvIzlkI7mnaXkuI3mlaLniLHkuobjgII8L3A+PHA+PGVtPjE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75LiJ5YiG6ZKf54Ot5bqm55qE5oiR77yM5Y2054ix5LqG5L2g6L+Z5LmI5LmF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75YGl5b+Y5Lii5LiJ6JC95Zub55qE5oiR77yM5Y205oqK5L2g6K6w6YKj5LmI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bmz5Yeh55qE5ZCN5a2X5Y205b2x5ZON5oiR6YKj5LmI5aSa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BjeWmguiWhOaaruaXtuWIhuenr+mbquWIneieje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temtguS6puaYr+eZveiJsuWuo+e6uOeahOaer+eslOa3oeWi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opoHkvaDlr7nmiJHnmoTniLHmmK/nnJ/lv4PnmoTvvIzmiJH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jgII8L3A+PHA+PGVtPjIwLjwvZW0+6LW36aOO55qE5pel5a2Q5a2m5Lya5L6d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JC96Zuo55qE5pe25YCZ5a2m5Lya5Li66Ieq5bex5pKR6LW35LiA5oqK5L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g+eWvOmCo+S4qua7oeaAgOW/g+S6i+WNtOaXoOS6uu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knOWPquiDveaeleedgOa3t+edgOiHquW3seecvOazqueahOaeleWktO+8jOi/nuWT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WTreWHuuWjsOeahOiHquW3seOAgjwvcD48cD48ZW0+MjIuPC9lbT7kuI3nrq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r7nmnKrmnaXlpJrlm7Dmg5HvvIzlpJrov7fojKvvvIzpg73kuI3opoHlv5jkuob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DkuKrnm67moIfjgILkuIDkuKrkurrov4fljrvmiJbnjrDlnKjnmoTmg4XlhrX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sIbmnaXmg7PopoHojrflvpfku4DkuYjmiJDlsLHmiY3mnIDph43opoHjgIL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lr7nmnKrmnaXmnInnkIbmg7PvvIzlkKbliJnlgZrkuI3lh7rku4DkuYjlpKfkuo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yR55qE5aW95byA5b+D77yM55yf55qE5byA5b+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6Ium5rKh5Lq66IO95oeC44CCPC9wPjxwPjxlbT4yNC48L2VtPuWFtuWun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/mOS4jemUme+8jOWPquaYr+efq+aDheiuqeS9oOinieW+l+iHquW3seW+i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KjkvaDnmoTlvq7nrJHph4zmiJHmiY3mnInkuob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vaDmgLvlnKjlk63ms6PjgII8L3A+PHA+PGVtPjI2LjwvZW0+5oCA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f5pyb77yM5Lmf5YGa552A5pyA5Z2P55qE5omT566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S4gOS4quatu+inku+8jOiHquW3sei1sOS4jeWHuu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mXr+S4jei/m+WOu+OAguaIkeaKiuacgOa3seayieeahOenmOWvhuaUvu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S4jeaHguaIke+8jOaIkeS4jeaAquS9oOOAgjwvcD48cD48ZW0+Mjg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7nkurrmnaXor7TvvIzmmK/kuIDmoLfkurrmjYnmkbjkuI3liLDnmoTkuJzop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sLHmmK/ov5nmoLfkuJzopb/vvIzkvb/kurrmm7Tnj43mg5zoh6rlt7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poLmnpzvvIzlsoHmnIjlj6/ku6Xnu5nmr4/kuIDkuKrkurrmhL/mnJvjgIL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oHmnIjlj6/ku6XlgJLovazjgII8L3A+PHA+PGVtPjI5LjwvZW0+55y85rOq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7uI5Lya6JK45Y+R5o6J55qE44CCPC9wPjxwPjxlbT4zMC48L2VtPumavui/h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4gOS4i+ayoeWFs+ezu++8jOaDs+WTreS6huWTreS4gOS4i+ayoeWFs+ezu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pOWNleS4gOS4i+S5n+ayoeWFs+ezu++8jOe7meaXtumXtOS4gOeCue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i/h+WOu+OAgjwvcD48cD48ZW0+MzEuPC9lbT7lpbnlsIblpbnnmoT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u5nku5bvvIzku5bljbTlsIblr4Llr57lvZLov5jkuI7lpbnvvIzku47mraTvvIz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lkITkuI3nm7jmnJvjgII8L3A+PHA+PGVtPjMyLjwvZW0+5YW25a6e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5L2g6Lqr5ZCO77yM5bCx5beu5L2g5LiA5Liq5Zue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4iuW4neimgeavgeeBreS4gOS4quS6uuW/heWFiOS7pOWFtueWr+eL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Wr+eLguS6hui/meS5iOS5heS4uuS9leS4iuW4nei/mOS4jeaKiuaIkeavg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mmK/lj6/ku6Xlv6vkuZDlnLDnlJ/mtLvnmoT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pgInmi6nkuoblpI3mnYLvvIzpgInmi6nkuoblj7nmg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oiR5Lus55u46YGH77yM5L2g5b+Y5LqG5q2M6K+N77yM5oiR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y6LCD44CC5aaC5p6c5oiR5Lus55u46YGH77yM5L2g5Zyo5pqu6Imy5Lit5byg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4K55Lqu54Gv5YWJ44CC5aaC5p6c5oiR5Lus55u46YGH77yM6K+35ZCR5oiR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L+Z5LiA5LiW5LiN6KGM77yM6YKj5bCx5LiL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iLpeS4gOWKqO+8jOazquWwseS4pOihjOOAguaDheiLpeS4gOWKqO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WcsOOAguWNg+iIrOe7huivre+8jOS4h+iIrOaXoOWliO+8jOWUr+acieS4gOWjs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cuPC9lbT7niLHov4flj4jmgI7og73lv5jorrDvvIzlj6rmmK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kuI3liLDnkIbnlLHljrvmg7PkvaDjgII8L3A+PHA+PGVtPjM4LjwvZW0+5LuW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We77yM5oiR5Y205L6d54S25L6d6ZmE552A5LuW55qE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oeacieS6uuS8muaQgOaJtuS9oOS4gOi+iOWtkO+8jOS9oOaAu+W+l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wi+S4gOS4quWQg+mlreeahOacrOS6i+OAgjwvcD48cD48ZW0+NDAuPC9lbT7liK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nrYnnmoTkurrvvIzliKvkvKTkuI3or6XkvKTnmoTlv4PjgILmnInkupvkur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lJ/lkb3kuK3nmoTov4flrqLvvJvmnInkupvkuovvvIzluLjluLjorqnmiJHku6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I8L3A+PHA+PGVtPjQxLjwvZW0+5Zyo6L+Z5Liq5LiW55WM5LiK77yM5pyA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6Z2g55qE5Lq65piv6Ieq5bex77yM6IO95ouv5pWR5L2g55qE5Lq65Lmf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i48L2VtPueVmeS4jeS9j+eahOS6uu+8jOaIkemAg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MuPC9lbT7mgI7kuYjmlL7lvIPvvIzmgI7kuYjlv5jorr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Z7kuo7miJHku6znmoTlm57lv4bjgII8L3A+PHA+PGVtPjQ0LjwvZW0+54ix5oOF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Wj5LiN5pWj6YO95rKh5LqG5YWz57O777yM5LiA5Lq65a6J6Z2Z5LiA5Lq6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Zy655S15b2x5YWo5LiW55WM5Lyk5b+D44CCPC9wPjxwPjxlbT40NS48L2VtP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aApeaApei1sOi/m+WNp+WupO+8jOeEtuWQjuaKiueDn+iXj+WcqOWutumHj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nkuiQve+8jOWHhuWkh+WGsui/m+a0l+aJi+mXtOaKiuWPo+S4reeahOeDn+WRs+W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++8jOeqgeeEtu+8jOS7luWBnOS9j+S6hu+8jOeEtuWQjuWdkOWcqOaymeWPkeS4iu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WOn+adpe+8jOiAgeS8tOW3sue7j+i1sOS6huW/q+WNiuS4qu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miJHkuI3lj5jnmoTmm7Tlpb3vvIzmiJHmi7/ku4DkuY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7mgpTjgII8L3A+PHA+PGVtPjQ3LjwvZW0+5L2g5bey57uP5piv5Liq5aSn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Zug5Li65LiA54K55oSf5oOF6Zeu6aKY5bCx5aSx6a2C6JC96a2E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7Of57OV55qE54ix5oOF77yM5L2G5LiN6IO95pS+57q16Ieq5be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YCP55qE5Lq655Sf44CCPC9wPjxwPjxlbT40OC48L2VtPuecn+aDs+WDj+mprOiI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iOWkse+8jOaIkeefpemBk+WwveeuoemCo+agt+S4gOWumuS4jeS8muacieS6uu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cqOOAgjwvcD48cD48ZW0+NDkuPC9lbT7miJHnu4/kuI3otbfmnaXmnaXlm5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zotJ/vvIzkuZ/miZvkuI3kvY/lj43lj43lpI3lpI3nmoTog4zlj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mg5oOv5LqG5LiN6K+l5Lmg5oOv55qE5Lmg5oOv77yM5Y205omn552A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mn552A55qE5omn552A44CC5pyJ5pe25YCZ77yM5Zyo5LmO5b6X5aSq5aSa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6KiA5Lmf5piv5LiA56eN5oqY56Oo44CCPC9wPjxwPjxlbT41MS48L2VtPuW/g+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S7gOS5iOS5n+S4jemHjeimgeS6huOAgjwvcD48cD48ZW0+NTI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l7blgJnlj6rmmK/kuIDkuKrkurrnmoTkuovmg4XjgILlkozku7vkvZXkurr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vvIzmiJbogIXkuI3niLHvvIzlj6rog73oh6rooYzkuobmlq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bCx566X5bCG5Y+m5LiA5Liq5Lq65Zyo5b+D5Lit5oCd5b+15Yiw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Ka54OC77yM5bCx566X5bCG5a+55pa555qE5ZCN5a2X5Yi75Yiw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Li65a+55pa55bim5p2l5Lu75L2V5a6e6ZmF55qE5oWw6JeJ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Fvuiur+eahOato+WcqOi+k+WFpe+8jOe7meS6huWkmuWwkeS6u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iOe7meS6huWkmuWwkeS6uuWkseacm+OAgjwvcD48cD48ZW0+NTUuPC9lbT7mnI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vvIzku5borqnkvaDmiYvlv4Plh7rmsZfvvIzlv4Pot7PliqDpgJ/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nlJ/lnIbmu6HvvIzkvaDlkozku5bliqDotbfmnaXlsLHmmK/mlbT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5bkuI3lsZ7kuo7kvaDjgII8L3A+PHA+PGVtPjU2LjwvZW0+5oGL54ix5Lit5Lq6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Zqc77yM5aSx5oGL55qE5Lq65Lus5Y205YOP5p6B5LqG6K+X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W5tOWQju+8jOS9oOS5n+iuuOS8muilv+ijheeslOaMuuWcsOaIk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sOmDju+8jOWNs+S9v+WmguatpO+8jOaIkeS5n+S4jeWQjuaClOS4uuS9oOa1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mdkuaYpe+8gTwvcD48cD48ZW0+NTguPC9lbT7kuIDkuKrlpb3lpbPkurr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msYLlpbnnmoTnlLfkurrkubDov5nmoLfkubDpgqPmoLfvvIzkuIDkuKrlpb3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vJrnrYnliLDku5blpbPkurrlvIDlj6PmiY3kub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6buE5LqG77yM5bCx6KaB5o6J5LqG77yM6KKr6aOO5ZC55LqG77yM5om+5LiN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efpemBk++8jOW/mOiusOaYr+S7tui9u+ad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imgeS4jeeci+edgO+8jOS4jeaDs+edgO+8jOS4jeiusOedgO+8jOWws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AjOS9oOWwseW/mOS4jeS6huOAgjwvcD48cD48ZW0+NjEuPC9lbT7kvaD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sLHlg4/mmJ/mmJ/kuIDmoLfvvIzpgqPkuYjlpJrvvIzkvYbmmK/miJHmsLjov5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E8L3A+PHA+PGVtPjYyLjwvZW0+5LuY5Ye655qE6YKj5LmI5aSa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Ya35ryg55qE5a+55b6F5ZKM5peg6KeG44CCPC9wPjxwPjxlbT42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LjeiAgeS6huWuueminO+8jOayiea3gOS4i+adpeeahO+8jOaYr+aXoOazlei/s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OAgjwvcD48cD48ZW0+NjQuPC9lbT7pgqPkupvmr4vlroHor7TmmK/kuIDlnL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ng63pl7nkuobliKvkurrvvIzljbTlgZrkuI3kuoboh6rlt7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uZ5LqI5a+55pa55pyA5a6e5Zyo55qE5bCK6YeN5LiO6Ieq55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u+5a+55b285q2k5pS+5omL44CCPC9wPjxwPjxlbT42Ni48L2VtPuS9o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aLv+aXtumXtOWOu+i1jO+8jOeEtuWQjui+k+W+l+S4gOWhjOeziua2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lsJrlubTlsJHmiY3mlaLlnKjml7blhYnnmoTpo47lj6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gobmhI/lj6vlmqPvvIzpmarokazmiJHkuIDkuJblraTli4fkvaDogq/kuI3ogq/lk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v7nlpKnmtq/jgII8L3A+PHA+PGVtPjY4LjwvZW0+5Lq655Sf5pyJ6K645aSa55qE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Zuo5rC05LiO6Iqx77yM5YyG5YyG5rWB6L+H77yM5YyG5YyG6ZSZ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y85rC05rip5p+U55qE5oiR77yM5q2j5aaC5oiR6ZSZ6L+H5Ly86Iqx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WwkeaXtuaLlOWJkeW/g+iMq+eEtu+8jOabtOaW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acquWFpemXqO+8jOivr+WFpee6ouWwmOWkmuWwkeS6i++8jOWbnummluWBnOS6ke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NzAuPC9lbT7miJHku6zvvIzmm77nu4/mnIDnlJzonJznmo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ku4rljbTmmK/kuKTmnaHlubPooYznur/vvIzlho3kuZ/ml6Dms5Xmib7liLD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m6DkuLrlpLHljrvkvaDvvIzmiJHlhrflvpfnkZ/nkZ/lj5HmipbvvJvlm6DkuL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zmiJHlrrPmgJXkuoblhqzlpKnjgII8L3A+PHA+PGVtPjcxLjwvZW0+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oCO5qC35Lu75oCn77yM5LuW6YO95Y+v5Lul5YyF5a6577yM5Y+v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6L+e6IS+5rCU6YO95LiN5pWi5pyJ5LqG44CCPC9wPjxwPjxlbT43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7tuS6i+aDhe+8jOWPquimgeW/g+eUmOaDheaEv++8jOaAu+aYr+iDveWk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gOWNle+8jOavlOWmguivtO+8muaIkeeIseS9oOOAgjwvcD48cD48ZW0+NzMuPC9lbT7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m77orrDlh6Tlh7DmuLjvvIzkurrkuI3op4HvvIzmsLTnqbrmtY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L2g57uI5LqO5oiQ5Li65LqG5Yir5Lq655qE5pWF5LqL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6YKj5Liq6K6y5pWF5LqL55qE5Lq644CCPC9wPjxwPjxlbT43NS48L2VtPua1ruWN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+8jOS6uuavlOeDn+iKseWvguWvnuOAgjwvcD48cD48ZW0+NzYuPC9lbT7kuI3lh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DkuLrkvaDml7Pni6zkuIDvvIzkvYbkuZ/mg7PmiJDkuLrkvaDml7PlvbH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76h5oWV6YKj5Lqb6Lq65LiL5Y675bCx6IO9552h552A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LiL5Y676KaB6Iqx5Lik5Liq5bCP5pe25o2i5Lik55m+5Liq5ae/5Yq/5omN6IO9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W5tuS4jeaYr+S4gOS4quWdmuW8uu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WcqOivpeWdmuW8uueahOaXtuWAmeS4gOWumuimg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nJ/mraPnmoTlj4vmg4XvvIzkuI3mmK/pmarkvLTvvIzogIzmmK/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LrjgILnrYnkvaDlj5fliLDkvKTlrrPml7bvvIzkuI3mmK/nnIvnnYDkvaDlnKj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lk63ms6PjgILogIzmmK/lsL3oh6rlt7HnmoTmiYDmnInljrvluK7liq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Lqb5Lyk55eV77yM5YiS5Zyo5omL5LiK77yM5oSI5ZCI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6A5LqL77yb5pyJ5Lqb5Lyk55eV77yM5YiS5Zyo5b+D5LiK77yM6YKj5oCV5Yi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2777yM5Lmf5Lya55WZ6am75LqO5b+D77yb5pyJ5Lqb5Lq677yM6L+R5Zyo5ZKr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5Sf5peg57yY44CCPC9wPjxwPjxlbT44MS48L2VtPuWwveeuoeS9o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S9huaIkeWkmuW4jOacm+S9oOiDveiusOW+l+S9oOeahOS4lueVjOaIke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jwvcD48cD48ZW0+ODIuPC9lbT7llpzmrKLkuIDkuKrkurrvvIzlsLHmg7Pljrv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lnLDmlrnnnIvkuIDnnIvjgII8L3A+PHA+PGVtPjgzLjwvZW0+5b2T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6Zq+77yM55Sf5ZG95b6I6Ium77yM6K+35oqs5aS05Luw5pyb5aSp56m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p5pyJ5aSa6buR77yM5pif5pif6L+Y5Zyo5aSc6YeM6Zeq5Lqu77yM5LiN566h5aS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77yM6buO5piO5pep5bey5Zyo6YKj5aS055u85pyb44CC5Lq66Ze05rKh5pyJ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LiW55WM5rKh5pyJ5rC45oGS55qE5Yas5aSp77yB5piO5aSp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77yM5L2G5piO5aSp5LiA5a6a5Lya5Yiw5p2l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azdpbjloN2J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s3aW45aDdi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21BE85A5C93F5CA94AD285CAE3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