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EA46090397F62D631090E1AA5B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EA46090397F62D631090E1AA5B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omT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reenjeWKs+WKqO+8jOaUtuiOt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u+WKqOWHuuWHu++8jOaKouW+l+WFiOacuu+8j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+8jOaPkOmrmOaViOeOh+OAgjwvcD48cD48ZW0+My48L2VtPumHjeS7u+WcqOiC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iLpuW5suOAgjwvcD48cD48ZW0+NC48L2VtPum4o+Wlj+mdkuaYpeaXi+W+i++8j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kOWKqOS5kOaEj+OAgjwvcD48cD48ZW0+NS48L2VtPuaKiuaPoeeOsOWcqO+8jOWGs+aI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i48L2VtPui2hei2iuiHquaIke+8jOi/veaxguWNk+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jOmUgOi1t+atpe+8jOWkqeWkqeaLnOiuv++8jO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qOW/g+WtpuS5oOOAgjwvcD48cD48ZW0+OC48L2VtPuWQjOW/g+WNj+WKm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OAgjwvcD48cD48ZW0+OS48L2VtPuS4uuS6huaipuaDs++8jOaIkeS7r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AuPC9lbT7oh6rkuLvliJvmlrDvvIzph43ngrnot6jot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j5HlsZXvvIzlvJXpoobmnKrmnaXjgII8L3A+PHA+PGVtPjExLjwvZW0+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iR5Lus5piv5pyA5aW955qE5Zui6Zif44CCPC9wPjxwPjxlbT4xMi48L2VtPumB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e6qu+8jOWboue7k+S6kuaVrOOAgjwvcD48cD48ZW0+MTMuPC9lbT7ooYzliqj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mLbmoq/vvIzooYzliqjotorlpJrvvIznmbvlvpfotorpq5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Z2a5a6a55qE5L+h5b+177yM6ISa5LiL5rKJ56iz55qE5q2l5L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6uOS4iuW+l+adpee7iOiniea1he+8jOe7neefpeatpOS6i+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jwvcD48cD48ZW0+MTYuPC9lbT7njrDlnKjlpJrmtYHmsZfvvIzogIPlkI7ls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E3LjwvZW0+5Zui57uT5ou85pCP77yM5bGV546w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oue7k+e0p+W8oO+8jOaLvOaQj+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nrYnkuoznnIvkuInokL3nqbrvvIzkuIDmg7PkuozlubLkuIn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Oe6LeD5qKm5oOz77yM6LaF6LaK5YiY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pei/kOeyvuelnu+8jOawuOmpu+aIke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kuLTmuIrnvqHpsbzvvIzkuI3lpoLpgIDogIznu5PnvZ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iA5b+D77yM5bGV546w6aOO6YeH44CCPC9wPjxwPjxlbT4y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4uOiHs++8jOS4uuiAheW4uOaIkOOAgjwvcD48cD48ZW0+MjUuPC9lbT7lm6Lnu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vIDmi5PliJvmlrDvvIzpob3lvLrmi7zmkI/vvIzkuonliJvkuID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o5Yuk5Yqz5Z2a5oyB77yM5o2i5pil5Y2O56e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tOW8uuaIkeiDve+8jOabtOW/q+abtOmr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or5rlkIjkvZzvvIznp6/mnoHkuZDop4LvvIzliqrlipvlvIDmi5P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5LjwvZW0+5aSn6IOG5oyR5oiY77yM5LiW55WM5oC75Lya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l+WcqOWNg+mHjO+8jOWjruW/g+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7jkv6Hoh6rlt7HvvIzmiJjog5z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a55rOV5LqL5Y2K5Yqf5YCN77yM5aW95Lmg5oOv5Y+X55uK57uI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Ng+a3mOS4h+a8ieiZvei+m+iLpu+8jOWQueWwvem7hOayme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uuOAgjwvcD48cD48ZW0+MzQuPC9lbT7mjKXliqjmv4Dmg4XvvIzmlL7po57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um5oOz5rKh55u85aS077yM6Ium5bmy5pyJ5aWU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ouS6jui/m+WPlu+8jOaVouS6jue/u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v5DliqjvvIzmiJHlv6vkuZDjgILmiJHplLvngrzvvIzmiJHmj5D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Q5Yqf5p2l6Ieq5Z2a5oyB77yM5omn552A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enr+Wwj+a1geaXoOS7peaIkOaxn+a1t++8j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aXoOS7peiHs+WNg+mHjOOAgjwvcD48cD48ZW0+NDAuPC9lbT7ov5zlpKfmirH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pq5jkuK3vvIzovonnhYzkurrnlJ/otbfkuo7ku4rml6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uY5Ye677yM5piO5aSp5pS26I6377yM5ou85bC95YWo5Yqb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0Mi48L2VtPuS5kOWtpuiLpuaAne+8jOeBteaVj+WIm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6XmnInlgaXlurfvvIzmi6XmirH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ZG95Zug6L+Q5Yqo57K+5b2p77yM5L2T6IKy6K6p5qKm5oOz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uWKm+aLvOaQj++8jOawuOWkuu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ob3lvLrmi7zmkI/vvIzotoXotormnoHpm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Ko5pyN5Yqh5piv5oiR55qE6LSj5Lu777yM5oKo55qE5ruh5oSP5piv5oiR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0OC48L2VtPuagkeWkp+aenee5geWPtuiMgu+8jOS6uuWkmuaw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uaXuuOAgjwvcD48cD48ZW0+NDkuPC9lbT7lv5flrZjpq5jov5zvvIzlv4Pns7v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l5YuH5rGC5pS577yM5Lul5pS55rGC5Y+Y77yM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44CCPC9wPjxwPjxlbT41MS48L2VtPuaLvOaQj+WIm+mAoOWlh+i/ue+8jOWli+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i+ieeFjOOAgjwvcD48cD48ZW0+NTIuPC9lbT7mg5zml7bnrIPlrabvvIzkv67or5r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UzLjwvZW0+5oyR5oiY6Ieq5oiR77yM56qB56C05p6B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h+S6ieesrOS4gO+8jOWboue7k+S4gOW/g++8jOWFs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lsI/kuovmiJDlsLHlpKfkuovvvIznu4boioL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U2LjwvZW0+5Yuk5a2m5a6I57qq77yM6LiP5a6e5Lil6L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jeadgueahOS6i+aDheeugOWNleWMlu+8jO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HjeWkjeWMluOAgjwvcD48cD48ZW0+NTguPC9lbT7lv4PkuK3mnInmoqbopoHorq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lkJHliY3lhrLjgII8L3A+PHA+PGVtPjU5LjwvZW0+5aWL5YuH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6Ieq5oiR44CCPC9wPjxwPjxlbT42MC48L2VtPuS4jeivu+a4heWNjuS4jei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/g+S4gOeJh+ejgemSiOefs+OAgjwvcD48cD48ZW0+NjEuPC9lbT7lgZ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raPnoa7nmoTlgZrkuovvvIzmiorkuovmg4XlgZrmraPno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aF6LaK5p6B6ZmQ77yM6LaF6LaK6Ieq5oi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boOS4uuaipuaDs+iAjOS8n+Wkp++8jOaXqeaXpei+vuWIsOiHquW3se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nZLmmKXkvLzngavvvIzotoXotoroh6rmiJH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iJvpgKDovonnhYzjgII8L3A+PHA+PGVtPjY1LjwvZW0+5oyR5oiY6L+Q5Yq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ryU57uO5YGl576O5Lq655Sf44CCPC9wPjxwPjxlbT42Ni48L2VtPuW6lOefp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vu+8jOWcqOS5jueCuea7tOWLpOOAgjwvcD48cD48ZW0+NjcuPC9lbT7pnZLmmKX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l6DpmZDjgII8L3A+PHA+PGVtPjY4LjwvZW0+5Zui57uT5ou85pCP77yM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44CCPC9wPjxwPjxlbT42OS48L2VtPuWboue7k+aLvOaQj++8jOawuO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aXov5Dnsr7npZ7mlL7lvILlvanvvIzlubTovbvlgaX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47lp7/jgII8L3A+PHA+PGVtPjcxLjwvZW0+6LWb5Ye66aOO5qC877yM6LWb5Ye6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hOWkhOeahuWFtOWIm+aWsOS6i++8jOS6i+S6i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e7v+eBr+OAgjwvcD48cD48ZW0+NzMuPC9lbT7lpKnooYzlgaXvvIzlkJvlrZD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c0LjwvZW0+6Z2S5pil5peg55WP77yM6YCQ5qKm5oms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quWKm+aLvOaQj++8jOawuOS4jeiogO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73msYLlk4HotKjvvIzlj6rkuonmnJ3lpJXvvIz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Llv5fkuI3np7vjgII8L3A+PHA+PGVtPjc3LjwvZW0+5LiN6K665oiQ5Yqf5oi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a2Y5LmO6Ieq5bex44CCPC9wPjxwPjxlbT43OC48L2VtPuaLv+acm+i/nOmVn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Lv+aUvuWkp+mVnOeci+iHquW3seOAgjwvcD48cD48ZW0+NzkuPC9lbT7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LmipjnmoTvvIzpkrHpgJTml6DpmZDlhYnmmI7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6Ieq5pyJ5Y2D5pa555m+6K6h77yM5peg5b+X6ICF5Y+q5oSf5Y2D6Zq+5LiH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LpOWli+WtpuS5oO+8jOmhveW8uuaLv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jJvomY7lh7rlsbHvvIzplJDkuI3lj6/lvZ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Q5Yqo77yM5oiR5YGl5bq377yM5oiR5b+r5Lm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qOegtOmbtu+8jOeskeWPo+W4uOW8gO+8jOmHjeivuuWuiOS/oe+8jOWPl+ebi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UuPC9lbT7lnZrmjIHvvIzlho3lnZrmjIHmiJDlip/ljbP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g2LjwvZW0+5L2T6aqM5oiQ6ZW/6L+H56iL77yM5Lqr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cjZ0bGl6Lmh0bWwiPmh0dHBzOi8vZHVhbmp1emlrdS5jb20vZHVhbmp1emkvN3Y3ZXI2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EA46090397F62D631090E1AA5B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