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2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EDC89D46F59A75D5E09CA0C2E1C5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EDC89D46F59A75D5E09CA0C2E1C5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S5bm456aP5LiA5a625LiJ5Y+j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5uOemj+eahOS4ieWPo+S5i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6uue+oeaFleOAgjwvcD48cD48ZW0+Mi48L2VtPuW5uOemj+W+iOeugOWNle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eWPo+WcqOS4gOi1t+WwseaYr+W5uOemj+OAgjwvcD48cD48ZW0+My48L2VtPumav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iBmu+8jOaIkeS7rOagvOWklueahOePjeaDnO+8jOS6q+WPl+S4gOWutuS4ieWPo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W5uOemj+aXtuWFie+8gTwvcD48cD48ZW0+NC48L2VtPuaIkeaDs+imgeeah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tpO+8jOayoeacieWWp+Wao++8jOayoeaciee6t+e6t+aJsOaJsO+8jOS4gOWutu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buOWkhOeUmuasouOAgjwvcD48cD48ZW0+NS48L2VtPuS4gOWutuS4ieWPo+eah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h+acn+aXtuWFie+8jOeugOWNleiAjOWPiOW5uOemj++8jOaEv+S9oOS5n+aLpeaci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OAgjwvcD48cD48ZW0+Ni48L2VtPuWHieeIveeahOaXqeS4iu+8jOS4gOWutu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u+aZqOe7g++8jOWFtuS5kOiejeieje+8geW/g+aDhee+jue+juWTk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utu+8jOaYr+WtpOa1t+S4iueahOeBr+WhlO+8jOS4uuS9oOeCueS6ruW9ku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Jk+W3peeUn+a0u++8jOS4gOmXtOaIv++8jOS4gOW8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tuS4ieWPo+i/h+edgOeugOWNleW5uOemj+eahOeUn+a0u++8jOefpei2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gOWutuS4ieWPo++8jOi2iui/h+i2iuaci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bvvIzmmK/ml6XlpJzlrojmnJvvvIznm7zmsYLlvZLlrrbnmoTpgqPku73mgKX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a6277yM5piv5YyF5a6577yM5piv5L2T6LCF77yM5pi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77yBPC9wPjxwPjxlbT4xMi48L2VtPuS4gOWutuS4ieWPo+eahOW/q+S5kOeUn+a0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mcgOimgeebuOS6kumZquS8tOOAgjwvcD48cD48ZW0+MTMuPC9lbT7liLDkuobnp4v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vvIzkuIDlrrbkuInlj6Plv5nnoozotbfmnaXvvIzmhJ/lj5fmlLbojrf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gII8L3A+PHA+PGVtPjE0LjwvZW0+55Sf5rS76ZyA6KaB5Luq5byP5oSf77yM5LiA5a62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5bm05aSc6aWt77yM57Sv5bm25b+r5LmQ552A77yM5b6u56yR5YmN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Iq+aAle+8jOaIkeS7rOS4gOebtOmDveWcq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lvIDnmoTlraPoioLvvIzkuIDlrrbkuInlj6PvvIzlhbbkuZDono3ono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W95bm456aP55qE5LiA5a625LiJ5Y+j77yM5LiA5a6a6KaB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L5Y6744CCPC9wPjxwPjxlbT4xOC48L2VtPuWwj+eugOWNle+8jOWwj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pmLPlhYnmmI7lqprvvIzkuIDlrrbkuInlj6Pllp3nnYD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nYDlpKrpmLPnlYXogYrkurrnlJ/vvIzov4fnnYDmg6zmhI/nmoT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A5a625LiJ5Y+j77yM566A566A5Y2V5Y2V77yM5Y+q6KaB6IGa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q+P5aSp6YO95piv5bm456aP55qE5LiA5aSp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4ieWPo+S4iemkkOWbm+Wto++8jOi/meWwseaYr+eugOWNleeahOW5uOemj+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ouacgOmHjeimgeeahOWwseaYr+W8gOW/g+WVpuOAgjwvcD48cD48ZW0+MjI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IDlrrbkuInlj6PvvIzkuIfniannmobmnInnnJ/mg4X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uK5aSp5LiA5a625LiJ5Y+j5Ye66Zeo6LiP6Z2S77yM5oSf5Y+X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77yM5biM5pyb5Lul5ZCO6IO95aSa54K56L+Z5qC355qE5pel5a2Q77yM566A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bm456aP44CCPC9wPjxwPjxlbT4yNC48L2VtPuS4gOWutuS4ieWPo+WkluWHuui1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/g+aDheWkp+Wlve+8jOeUsOWbreeUn+a0u+S5kOi2o+Wkm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kuKrlpb3ml6XlrZDvvIzkuIDlrrbkuInlj6PlpJblh7rlkIPppa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vIzlv4Pmg4XljYHliIbnvo7kuL3vvIE8L3A+PHA+PGVtPjI2LjwvZW0+5bm456aP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J5Y+j77yM5rC46L+c5bm456aP5b+r5LmQ5ZOI77yBPC9wPjxwPjxlbT4yNy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eW/q+S5kOeahOS4gOWutuS4ieWPo++8gTwvcD48cD48ZW0+MjguPC9lbT7mhL/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lv4PvvIznmb3pppbkuI3nm7jnprvvvJvkuIDkuKrlv6vkuZDnmoTkuInlj6PkuYv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A5a625LiJ5Y+j5aSW5Zyw5omT5bel55Sf5rS7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mf5pyJ55Sc77yM5bmz5reh5Lit55qE5bCP5bm456aP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Po+S5i+WutuWNtOWPiOW+iOW5uOemj++8jOWwpOWFtuaYr+WPr+S7peS6suiHqu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qeWtkOaIkOmVv+OAgjwvcD48cD48ZW0+MzEuPC9lbT7lvZPkuIDlrrbkurrkuLrlk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67moIflpYvmlpfnmoTml7blgJnvvIzkvaDlsLHkuI3kvJrmlbTlpKnkuLrpgqPkupvp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kpznmq7nmoTkuovmlqTmlqTorqHovoPvvIzkvaDkuZ/lsLHmsqHmnInpl7Llip/lpKvll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j7nmsJTkuobjgII8L3A+PHA+PGVtPjMyLjwvZW0+5LiA5a625LiJ5Y+j5Li65LqG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Ze55biC54us6L6f5Ye65p2l55qE5LiA5pa55YeA5Zyf77yM5oSf5Y+X5b+D5a6J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q655Sf44CCPC9wPjxwPjxlbT4zMy48L2VtPuS4ieWPo+S5i+WutuW+iOi+m+iL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AgeS6uueahOW4ruW/me+8jOS7gOS5iOmDveW+l+iHquW3se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vIDlv4Pml7blhYnojqvov4fkuo7kuIDlrrbkuInlj6PlvIDlvIDlv4Plv4P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JDppa3vvIzouI/ouI/lrp7lrp7nmoTlubjnpo/jgII8L3A+PHA+PGVtPjM1LjwvZW0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Zyo5LiA6LW377yM5bm456aP576O576O5ZOS77yB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4ieWPo+eahOW5uOemj+eUn+a0u++8jOaEn+WPl+WIsOS6huWygeaciOmdm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rrbvvIzmmK/kuI3msYLlkIznlJjvvIzkvYbmsYLlhbHoi6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v6Hku6XmsqvnmoTpgqPku73ml6DmgKjvvIE8L3A+PHA+PGVtPjM4LjwvZW0+5LiA5a62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bmz5a6J44CB5ZKM6LCQ44CB5YGl5bq377yM5bCx5piv5pyA5aSn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ZveeEtuacieS6huWtqeWtkOWQju+8jOeUn+a0u+OAg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mOW+l+W/meeijO+8jOW4uOW4uOW/meWIsOaal+aXoOWkqeaXpeOAgeeWsuaDq+S4jeWg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vj+S4gOWkqemDveacieaWsOmynOS6i+WEv+WPkeeUn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oblranlrZDlkI7vvIznlJ/mtLvlsLHlg4/ooqvph43lkK/vvIzku47mraT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lj5jlvpfmm7Tph43opoHvvIzlhbbku5bnmoTpg73mmK/ov4fnnLzmta7kupHjgI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IblsLHjgII8L3A+PHA+PGVtPjQxLjwvZW0+5oi/5a2Q6Jm954S25piv56ef55q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J5Y+j5Y206L+H5Ye65Y+m5LiA56eN5bm456aP77yBPC9wPjxwPjxlbT40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WRqOacq+aXtuWFie+8jOW5uOemj+WFtuWunuW+iOeugOWNl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roDljZXlsI/ml6XlrZDvvIzmiJHmtJfoj5zvvIzogIHlhazlgZrppa3vvIz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hbHoi6bnmoTlubjnpo/jgII8L3A+PHA+PGVtPjQ0LjwvZW0+5LiA5a625LiJ5Y+j6Zq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77yM5a+75LiA5aSE576O5pmv77yM5YWx5rih5LiA5q615pe25YWJ77yM5bm456a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77yM576h5oWV5LiN44CCPC9wPjxwPjxlbT40NS48L2VtPueUqOaXheihjOeahOaWueW8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Un+a0u+eahOe+juWlve+8jOingeivgeWtqeWtkOeahOaIkOmVv++8jOaUvuad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6q+W/g+OAgjwvcD48cD48ZW0+NDYuPC9lbT7kuI3nrqHov5nkuJbnlYzmnInlpJrlp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lKjmi4Xlv4PlrrPmgJXvvIzku5bku6zkvJrntKfntKfnibXnnYDkvaDnmoTmiY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mhaLmhaLplb/lpKfvvIzlj6rluIzmnJvml7bpl7Tlj6/ku6Xov4fmhaLngrn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grnjgII8L3A+PHA+PGVtPjQ3LjwvZW0+5LiA5a625LiJ5Y+j77yM6Jm95LiN5a+M6K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6I5rip6aao44CCPC9wPjxwPjxlbT40OC48L2VtPuS4gOWutuS4ieWPo+S6q+WPl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Bh+acn++8jOW5uOemj+S4jeaYr+WQg+epv+avlO+8jOW5uOemj+WwseaYr+S4g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gOi1t+OAgjwvcD48cD48ZW0+NDkuPC9lbT7kuIDlrrbkuInlj6PnmoTmmZrppJ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ppa3oj5zvvIzph43opoHnmoTmmK/kuIDlrrbkurrlnZDlnKjkuIDotb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UwLjwvZW0+5LiA5a625LiJ5Y+j566A5Y2V55qE5bCP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x5piv5pmo6LW36Lqr6L655pyJ5L2g77yM552h5YmN5LiA5a625Lq6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gOWutuS4ieWPo+S4gOi1t+aZkuWkqumYs++8jOW/g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WlveS6hu+8jOecn+aYr+WkquW5uOemj+S6hu+8gTwvcD48cD48ZW0+NT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markvaDmhaLmhaLplb/lpKfvvIzkvaDpmarmiJHku6zmhaLmhaLlj5j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A5a625LiJ5Y+j55qE5bm456aP5pe25YWJ77yM5LiU6KGM5LiU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bmz5reh5reh5omN5piv55yf44CCPC9wPjxwPjxlbT41NC48L2VtPuS4gOWutu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gOW/g+eahOWbnuWomOWutuS6hu+8jOW/g+aDheS5n+W+iOe+j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Inlj6PkuYvlrrbnmoTml6XluLjvvIzml7bogIzkuonlkLXvvIzml7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znroDljZXkuK3pgI/pnLLnnYDlubjnpo/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L+Z5Lu9566A5Y2V55qE5bm456aP77yM5oiR55u45L+h57uP5b6X5L2P5pe26Ze0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5qE5bmz5reh55Sf5rS75omN5Y+v5Lul57uG5rC06ZW/5rWB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Po+S5i+WutuW+iOeugOWNle+8jOeUn+a0u+W5s+a3oeWmguaw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v5nmmK/ml6Dms5XoqIDllrvnmoTlubjnpo/vvIznjrDlnKjvvIzlj6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mnIDlpb3nmoTnu5nlpbnvvIE8L3A+PHA+PGVtPjU5LjwvZW0+5bm456aP5YW25a6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LiA5a625LiJ5Y+j5pyJ5L2g5Zyo5bCx5b6I5bm456a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qeawlOWlve+8jOW/g+aDheS5n+S4jemUme+8jOWcqOWutumZquWtqeWt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4gOWutuS4ieWPo+OAgjwvcD48cD48ZW0+NjEuPC9lbT7kuIDlrrbkuIn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mZLlpKrpmLPvvIzov4fov4flubPlh6HnmoTnlJ/mtLv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piv5qyi5aOw77yM5piv56yR6K+t77yM5piv6YW354Ot5aSP5pel55qE5LiA57yV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BPC9wPjxwPjxlbT42My48L2VtPuS4gOWutu+8jOS4ieWPo++8jOS4iemkkO+8j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5uOemj+S4jei/h+WmguatpOOAgjwvcD48cD48ZW0+NjQuPC9lbT7kuIDlrrbkuIn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jnpo/kuobvvIzmhL/miYDmnInlsI/lranpg73og73ooqvlloTlvo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bCG5Ly0552A5oiR44CB5Ly0552A5oiR55qE5aSr5Lq644CB5Ly0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iA6LW35pS26I635LiO5oiQ6ZW/44CCPC9wPjxwPjxlbT42Ni48L2VtPuS4g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o+WFtuS5kOiejeieje+8jOW/g+aDheaEieaCpueKtuaAgeWlv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IDliLvvvIzmmK/miJHmnIDlvIDlv4PnmoTlubjnpo/ml7blhYn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JjNXkzcTBwemo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iYzV5M3EwcHpq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EDC89D46F59A75D5E09CA0C2E1C5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