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4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C099428333102219EE307CED92F3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C099428333102219EE307CED92F3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Zyo5LiA6LW355qE54ix5oOF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Au+aYr+aDs+W/teedgOS9oO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7rOaXoOazleWFseWQjOaLpeacieavj+WIhuavj+enk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ci+eahOingeeahOWcsOaWue+8jOaIkeeahOecvOedm+WSjOS9oOWcqOS4gOi1t+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S4jeingeeahOWcsOaWue+8jOaIkeeahOW/g+WSjOS9oO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5n+iuuOWGjeWkmueahOivreiogOmDveaYr+WNjuS4veeahOiwjuio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Yr+aDs+WGmeS4i+S4ieS4quWtl+WcqOS9oOeahOaJi+W/g++8muaIkeeIseS9o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GjeWkmuWLh+awlOWvueS9oOivtOWkmuWwkeivuuiogO+8jOS9hu+8jOatpOeU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cqOS9oOi6q+aXgeOAgjwvcD48cD48ZW0+NC48L2VtPuaIkeeUqOWwveaDs+W/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etieS9oOWHuueOsO+8m+aIkeeUqOWwveaXtumXtO+8jOWPquS4uuWSjOS9oOebuO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7nuWwveiEkeaxge+8jOe8luWGmeWvueS9oOeahOeIseaBi+OAguaBi+S4juS4j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pOWIu++8jOaIkeato+WcqOetieS9oOWbnueUte+8gTwvcD48cD48ZW0+NS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LheW/g+aIkeS7rOWQiOS4jeWQiOmAgu+8jOaIkeeZvuaQr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juWNg+S4h+W5tOS5i+S4re+8jOS6juWNg+S4h+S6uuS5i+S4re+8jOWcqOaXtumX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r+eahOiNkumHjuS4re+8jOayoeacieaXqeS4gOatpe+8jOS5n+ayoeacieaZmu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uWlvemBh+S4iuS6huS9oO+8gTwvcD48cD48ZW0+Ny48L2VtPuaIkeaYr+ecn+W/g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ivt+ebuOS/oeaIkeOAguiuqeeIseeahOa9ruawtOS4gOeCueS4gOeCueWQk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oOi/ke+8jOS4jeeuoemjjuWQuea1quaJk++8jOaIkemDveS8muWuiOWcqOS9oOeah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9oOaMoemjjumBrumbqOOAgjwvcD48cD48ZW0+OC48L2VtPuaIkeS4jeefpemBk+iv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gOS5iO+8jOaIkeWPquaYr+eqgeeEtuWcqOi/meS4gOWIu++8jOW+iO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gOWlveeahOaEn+inieaYr++8jOW9k+aIkeacneS9oOeci+i/h+W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W3sue7j+WcqOWHneinhuedgOaIkeOAgjwvcD48cD48ZW0+MTAuPC9lbT7oto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nmoTkurrvvIzlsLHkvJrlr7nkvaDlgZrlh7rotorlubznqJrnmoTliqjkvZ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biM5pyb5pyJ6YKj5LmI5LiA5Liq5aWz5a2p77yM5Y+q6KaB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Oz6LW35oiR77yM6IS45LiK5bCx5Lya5rSL5rqi552A5bm456aP55qE56yR5a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eIseS9oO+8jOWPr+aYr+aIkeS4jeaVouivtO+8jOaIkeaA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aIkeWwseS8mumprOS4iuatu+WOu++8jOaIkeS4jeaAleatu++8jOWPquaYr+aAle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cn+eahOatu+S6hu+8jOiwgei/mOS8muixoeaIkeS4gOagt+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vbvovbvkuIDlo7AmbGRxdW875oiR54ix5L2gJnJkcXVvO++8jOS8v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eFpu+8jOm4n+ivreiKsemmme+8jOafs+mjnuaJrO+8m+i9u+i9u+S4gOWjs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AmcmRxdW8777yM5Ly85aSP6Ziz5Ly854Gr77yM6YOB6YOB6JGx6JGx77yM6I23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b5pyJ54ix77yM5aSp5aSp5oCd5b+15Lmf5piv5LiA56eN5Lqr5Y+X77yb5pyJ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oyC54m15Lmf5piv5LiA56eN55Sc6Jyc44CC5pyJ54ix5bCx5ZGK55m9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5aSp6ZW/77yBPC9wPjxwPjxlbT4xNC48L2VtPueIseS9oOS4gOS4h+W5t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/veaxgu+8m+aBi+S9oOS4gOWNg+W5tO+8jOaYr+aIkeeahOa4tOacm++8m+iAjOWQ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soe+8jOWImeaYr+aIkeS4gOeUn+S4reacgOW/q+S5kOeahOaXt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g7Pnu5nkvaDlhpnor5fvvIzmg7PkuLrkvaDkvZznlLvvvIzmg7P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pY/vvIzmg7PpgIHkvaDmi6XmirHvvIzmg7Pns7vkvaDkuIDnlJ/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L2g77yM5Zyo5omA5pyJ5pe25YCZ77yM5Lmf5Zac5qyi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uW5Lus5YG25bCU5YOP5L2g55qE5pe25YCZ44CCPC9wPjxwPjxlbT4x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WboOatpOaEn+WIsOWtpOeLrO+8jOW5tuS4jeaYr+ayoeacieS6uuWFs+W/g+aI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cqOS5jueahOmCo+S4quS9oOayoeacieWFs+W/g+S9oO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nmoTlsLHorqnlroPov4fljrvlkKfvvIzlpb3lkJfvvJ/kuI3lgLzlvpf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moTorqnmiJHku6zpg73lv5jmjonlkKfvvIzlgLzlvpforrDlv4bnmoTlsLH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lZnlnKjlkIToh6rnmoTlv4PlupXvvIzkuKTkuKrkurrmsLjov5znmoTnp5jlr4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oiR576h5oWV5aSq6Ziz77yM5LuW6IO955yL6KeB5L2g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77yM5oiR576h5oWV5pyI5Lqu77yM5aW56IO95rOo6KeG5L2g5a6J56Wl5Zy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oiR576h5oWV6Ieq5bex77yM6Iez5bCR6IO95pe25Yi75oOz5b+1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S9oOWcqOaIkei6q+i+ueS5n+Wlve+8jOWcqOWkqei+ueS5n+e9o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4lueVjOeahOinkuiQveacieS4gOS4quS9oO+8jOinieW+l+aVtOS4quS4lueV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4qeaflOWuieWumuS6huOAgjwvcD48cD48ZW0+MjEuPC9lbT7msZ/ljZfng5/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mmK/mhL/kuLrkvaDpo47pnLLlrrXnq4vvvIznmoblm6DkvaDvvIzmoqbph4znm7jkv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aSp5rav5L6b5L2g6YCJ77yM5oiR5Y+q6LSf6LSj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5aWU6KW/6LWw5oyh5a+S6aOO44CCPC9wPjxwPjxlbT4yMy48L2VtPuS9oOesk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Wlveeci++8jOaIkeinieW+l+aIkeaYr+S4lueVjOS4iuacgOW5uOemj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iJHnn6XpgZPllYrvvIHlj6/mmK/miJHkuZ/msqHlip7ms5X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rrXlp7vnvJjmmK/kuIrlpKnlronmjpLnmoTmnIDlpKflmJvvvIHlk47vvIzkva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aLlj6rmnInnlKnmjonkvaDpgqPkuKrogIHlqYbvvIznhLblkI7ot5/miJHkuIDotbf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aW95oOz5YGa5L2g55qE5omL5py677yM6KKr5L2g5o+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eM77yM5o2n5Zyo5omL6YeM77yM55yL5Zyo55y86YeM77yM6K6w5Zyo5b+D6YeM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6L+Y57uP5bi45ZC7552A5L2g77yBPC9wPjxwPjxlbT4yNi48L2VtPuWcqO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O+8jOS9oOWwseaYr+aXoOi+ueaYpeiJsu+8m+WcqOmjjumbquS4re+8jOS9oOWws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mqhOmYs++8m+WcqOmXueW4gumHjO+8jOS9oOWwseaYr+mdkuWxseengOawtO+8m+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keS4re+8jOS9oOWwseaYr+e5geWNjuWQieelpeOAguWQvueIseaXpe+8jOWunei0n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seS9oO+8gTwvcD48cD48ZW0+MjcuPC9lbT7lpoLmnpzkvaDmhL/mhI/vvIzmiJHlsLH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poLmnpzkvaDkuI3mhL/mhI/vvIzmiJHlsLHljZXnm7jmgJ3vvIzkvaD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I4LjwvZW0+5oiR5oOz5Zyo5LqU5Y2B5bm05LmL5ZCO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YOP546w5Zyo5LiA5qC354ix5L2g44CCPC9wPjxwPjxlbT4yOS48L2VtPuWws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mVv+W+l+WDj+S9oOS4jeihjO+8jOiEvuawlOWDj+S9oOS5n+S4jeihj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S4jeaYr+S9oOWwseS4jeihjOOAgjwvcD48cD48ZW0+MzAuPC9lbT7lj6ropoHkvaD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vZPkvaDlpLHokL3lpLHmhI/nmoTml7blgJnvvIzpnIDopoHkuIDkuKrogqnoho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kYror4nmiJHvvIzmiJHkvJrnq4vljbPlh7rnjrD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55qE5a656LKM77yM5pu054ix5L2g55qE5b+D54G177yM5Y2z5L2/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/5L2g5bm456aP77yM6Iez5bCR5Lmf6KaB5oS/5bm456aP5LiO5L2g5ZCM5Zyo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bm456aP44CB5b+r5LmQ77yM5oiR5Lmf5bCx5b+D5ruh5oSP6Laz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mguaenOivtOavj+S4gOasoemAieaLqeWwseaYr+S4gOenj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wseimgeeci+S9oOaYr+WQpuaJv+WPl+W+l+S6humCo+S6m+aUvuW8g++8g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S9oOaIkeaUvuW8g+S6huaJgOacieeahOS4jeW5uO+8gT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YfliLDkvaDkuYvliY3vvIzmiJHmsqHmg7Pov4fnu5PlqZrvvIzpgYfop4HkvaD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lqZrov5nkuovmiJHmsqHmg7Pov4flkozliKvkurr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7uZ5L2g5bm456aP77yM6LCB6YO95oum5LiN5L2P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eUqOaIkeeahOWFqOmDqO+8jOaNouWPluS4gOadoemAmuW+gOS9oOW/g+mHj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zYuPC9lbT7kvaDnmoTlvq7nrJHvvIzmmK/miJHlpYvmlpfnmo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liqjlipvvvIzkvaDnmoTnnLzms6rvvIzmmK/miJHmgrLkvKTnmoTmupDms4njgILlm6D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kvJrorqnkvaDlvq7nrJHvvIzorqnkvaDlubjnpo/lnLDnrJHjgILnlKjmiJHnmo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sr7lipvlkbXmiqTkvaDvvIznj43mg5zkvaDjgILkurLniLHnmoTvvIzmiJHlpb3mg7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+PGVtPjM3LjwvZW0+6ICB5YWs77yM6ICB5YWs77yM6ICB5piv5bel5L2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s44CC576O6YWS5aSa5bCR5p2v5omL5Lit77yM5Lmf6KaB5Zue5a625pS+6L275p2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YWs5aW95q256ZqP5oSP5byE77yM6ICB5amG5oOz5L2g5YiG5YiG6ZK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WnOasouS9oO+8jOeUqOaJk+Wtl+W+iOWuueaYk++8jOeUqOWGmeeahO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ueaYk++8jOWIq+S6uuivtOeahOS5n+W+iOWuueaYk++8jOWPr+aYr+S4uuS7gOm6vOW9k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ahOmdou+8jOaIkeWwseaYr+ivtOS4jeWHuuadpe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kvaDmmK/kuIDmo7Xku5nkurrmjozvvIzmiJHkuZ/mhL/mhI/lv43lj5f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l5vmnaXmirHnnYDkvaDjgII8L3A+PHA+PGVtPjQwLjwvZW0+55So5pW05q616Z2S5p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piv5oiR5YGa6L+H5pyA5aWi5L6I55qE5LqL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FrO+8jOacieW+iOWkmuW+iOWkmueahOivneaDs+WvueS9oOivtOOAguacieW+iOWk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aXoOWliOaDs+ivt+S9oOadpeW4ruWKqeino+WGs++8jOS9huacgOe7i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Ds+S9oOeahOaEn+inieecn+WlveOAgjwvcD48cD48ZW0+NDIuPC9lbT7pgYfop4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b3ov5DnmoTlronmjpLvvIzmiJDkuLrmnIvlj4vpgqPmmK/miJHnmoTpgInmi6n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mmK/miJHmiYDml6Dms5XmjqfliLbnmoTmhI/lpJb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aGe5ruh5oiR5pW05Liq6L+H5Y6777yM5Y205Zyo5oiR55qE5pyq5p2l5rC46L+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it44CCPC9wPjxwPjxlbT40NC48L2VtPuaIkei1sOi/h+eahOi3r+acieazpeazn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s+WdpuOAgeacieW/q+S5kOOAgeacieaCsuS8pOOAgeaIkeeci+i/h+eahOmjjuaZ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WxseWkp+a1t++8jOacieW6n+Win+S4m+ael++8jOaIkeingei/h+W+iOWkmu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aAne+8jOayoeaEj+aAne+8jOWUr+eLrOacgOmSn+aEj+S9oO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kvaDvvIzmiJHmh4LlvpfkuobmiJDplb/vvIzlj6/kvaDvvIzkvp3ml6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vKTjgII8L3A+PHA+PGVtPjQ2LjwvZW0+5oOz552A5L2g55u8552A5L2g77yM5b+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2A5L2g77yM54m15oyC5L2g5oOz552A5L2g77yM5oCd5b+15L2g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L2g5a+76KeF5L2g77yM5a6g552A5L2g5oqk552A5L2g77yM5YWo5LiW55W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2g77yM5oiR5Lmf5Y+q54ix5LiA5Liq5L2g77yBPC9wPjxwPjxlbT40Ny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S5i+WQju+8jOaIkeWwhuW/g+WBnOaziuWcqOW9qeiZuemHjOOAguWvguWvguWknO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huW/g+WBnOaziuWcqOaciOS6ruS4iuOAguWFtuWunu+8jOaIkeacgOaDs+Wwhu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WcqOS9oOeahOa4r+a5vu+8jOacieS9oOeahOWcsOaWue+8jOaYr+aIkeeahOW5uOem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OAgjwvcD48cD48ZW0+NDguPC9lbT7liJ3ljYfnmoTmnJ3pmLPmiJHlj6/ku6XplJ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ml6XnmoTkvZnovonmiJHlj6/ku6XplJnov4fvvIzlj6rmnInkvaDmiJHkuI3og73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vaDmmK/miJHku4rnlJ/ml6DmgpTnmoTpgInmi6n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6KeB5Yiw5L2g5aW95byA5b+D77yM5YaN6KeB5Yiw5L2g5aW96IiS5b+D77yM5oOz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Lyk5b+D77yM6L+95L2g6L+95b6X5aW955So5b+D77yM6K+35L2g5oiQ5YW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1MC48L2VtPuacieS4gOenjeWPq+aCsuS8pO+8jOaYr+edq+av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Jv+WPl+S4jeS9j+azqueQg+eahOmHjemHj++8jOi9u+i9u+eisOWIsOWwseS8mua7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EuPC9lbT7kuJbpl7TmnInnmb7lqprljYPnuqLvvIzllK/ni6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4XkuYvmiYDpkp/jgII8L3A+PHA+PGVtPjUyLjwvZW0+5Lq65LiW6Ze0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6I6r6L+H5LqO5L2g5pqX5oGL5b6X5q275Y675rS75p2l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L+Z5Liq5Lq65Y6f5p2l5Lmf54ix552A5L2g44CCPC9wPjxwPjxlbT41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mgeWSjOaIkeWQteaetuWVpu+8jOaIkeS4jeWWnOasouWSjOWlveeci+eahOS6uuS6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TQuPC9lbT7mnInkuIDnp43niLHmg4XvvIzlj6vnmb3lpLTlgZX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lubjnpo/vvIzlj6vmnInkvaDnm7jkvLT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oiR54ix5L2g5bCx6LGh6ICB6byg54ix5aSn57Gz5LiN6IO95LiA5aSp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i48L2VtPuaIkeayoeaciemGieS6uueahOaDheivne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aKiuS9oOaJk+WMheW4puWbnuWutuOAgjwvcD48cD48ZW0+NTcuPC9lbT7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vvIzov5jmnInkvr/mmK/kuIDljZXohJrvvIznm7jkupLvvIzmsLjkuYXnmoTotb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I3mlq3otbDliLDlnLDnmoTovrnpmYXvvIzmtbfnmoTmraLlooPjgILmiJborrj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HlsI/kuobvvIzlpLTmlLbpu5HkuobvvIzlt7HkuZ/msqHmnInluIXkuob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hJrkuI3kvJrmipPntKfvvIznlLHkuo7vvIzmiJHniLHkvaD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u+6Lev6L+H5L2g55qE5b+D77yM5LiN5piv5oiR5LiN5oOz5YGc55WZ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iN6IKv5pS255WZ44CCPC9wPjxwPjxlbT41OS48L2VtPuaIkeWGmeS4jeWHuu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Oe+jueahOaWh+Wtl+adpeihqOi+vuaIkeWvueS9oOeIse+8jOS9huaYr+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WcqOW/teedgOS9oOOAguS9oOivtO+8jOWPquimgeW9vOatpOeahOW/g+mA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BteeKgOOAguaIkei/mOaYr+WWnOasouermeWcqOmjjumHjO+8jOS9huaYr+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t+WkseOAgjwvcD48cD48ZW0+NjAuPC9lbT7mlL7mhaLpgJ/luqbmiY3mgY3nhLbpob/mg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kuq7mvJTlh7rmmK/kvaDmipXlhaXjgILkvaDkuIDkuL7kuIDliqjmiJHpg73lnKjk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niLHlh7rnjrDkvZXlh7rmiJHkuYnml6Dlj43pob7vvIznlKjml7bpl7Tmja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loTnmoTlubjnpo/vvIznm7TliLDnnJ/lv4PliLvpqqjjgILmg4XkurroioLvvIzlj6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mbGRxdW875oiR54ix5L2gJnJkcXVvO++8gTwvcD48cD48ZW0+NjEuPC9lbT7lpoLmn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pspzoirHvvIzmiJHmhL/mmK/pgqPniZvnsqrvvJvlpoLmnpzvvIzkvaDmmK/niZvns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mK/pgqPoi43onYfjgILlpoLmnpzvvIzkvaDmmK/oi43onYfvvIzmiJHmhL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InnvJ3nmoTom4vjgILlpoLmnpzvvIzkvaDmmK/pgqPom4vvvIzmiJHmhL/mmK/pgqP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jgII8L3A+PHA+PGVtPjYyLjwvZW0+5oiR5pyA5oOz5Y6755qE5Zyw5pa577yM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oiR55qE5b+D5LiN5aSn77yM5Y+q6KOF5b6X5LiL5LiA5Liq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WneS6huS9oOmFv+eahOeIseaDheeahOmFku+8jOWmguaenO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++8jOaDheaEv+a4tOS4gOi+iOWtkOOAgjwvcD48cD48ZW0+NjQuPC9lbT7miJ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ojplb/nmoTmlYXkuovvvIzpnIDopoHkuIDnlJ/kuIDkuJbvvIzmiY3og73mhaLmhaL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u5nkvaDlkKzjgII8L3A+PHA+PGVtPjY1LjwvZW0+5LiA5aSp5LiN6KeB5oOz55yL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85Y+R55u05rKh5Yqb5rCU77yM5LiJ5qyh5ou/6LW355S16K+d5py677yM5Zub6IKi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rGX55u05rWB77yM5LqU6ISP5YWt6IWR5Zyo5Y+55oGv77yM5LiD5LiK5YWr5LiL5rKh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md5Lmd5b2S5LiA5pyJ5Li75oSP77yM5Y2B54K55LmL5YmN5oiR562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IkeaEv+eUqOS4gOS4lueahOecn+aDhe+8jOadpeWRteaKp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lOaDhe+8m+aIkeaEv+eUqOS4gOeUn+eahOS/oeW/te+8jOadpee7meS9oOacgOWl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m+aIkeaEv+eUqOS4gOeUn+S4gOS4lueahOecn+eIse+8jOeJteaJi+i1s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W5uOemj+aXheeoi+OAgjwvcD48cD48ZW0+NjcuPC9lbT7or7flhYHorrjmiJHot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nmoTmoqbph4zvvIzlnKjnnIvlvpfop4HnmoTlnLDmlrnvvIzmiJHnmoTnnLznnZ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vvJvlnKjnnIvkuI3op4HnmoTlnLDmlrnvvIzmiJHnmoTlv4P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Y4LjwvZW0+5Y2D5bGx6bif6aOe57ud77yM54m15oyC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b5LiH5b6E5Lq66Liq54Gt77yM5oCd5b+15rC45LiN54Gt44CC5a2k6Iif6JOR56yg5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pyb6L+c5pa577yb54us6ZKT5a+S5rGf6Zuq77yM6bi/6ZuB5Lyg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qy54ix55qE5L2g5ZCJ56Wl5aaC5oSP77yM5bmz5a6J5bm456a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IkeebuOivhuaYr+S4gOenjee8mOWIhu+8jOS4jeimgeWboOS4uuaXt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emu+aAgOeWkeaIkeeahOecn+W/g++8jOS4jeimgei9u+aYk+aUvu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niLHvvIzku47mnaXlsLHmmK/kuIDku7bljYPlm57nmb7ovaznmoTkuo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ooqvnprvlvIPvvIzkuI3mm77lj5fkvKTlrrPvvIzmgI7mh4LlvpfniLHkurrvvJ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mmK/kuIDnp43nu4/ljobvvIzkvYbmhL/kurrplb/kuYX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77yB5L2g5ZCs552A77yM5LuO546w5Zyo6LW377yM5L2g5bCx5piv5oiR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G44CC6KOF5LuA5LmI6KOF5ZWK77yf6K+055qE5bCx5piv5L2g5ZG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eahOW/g+S4gOebtOmDveWcqOa1gea1qu+8jOWPquWboOS4u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/nOaWueOAgjwvcD48cD48ZW0+NzMuPC9lbT7moqbph4zmnInkvaDvvIzpppnnlJ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Jvlv4Pph4zmnInkvaDvvIzlhYXlrp7ml6Dmr5TvvJvouqvovrnmnInkvaD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jgII8L3A+PHA+PGVtPjc0LjwvZW0+5oiR5oSf5Yiw5LiW55WM5LiK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bGe5LqO5oiR5LqG77yM5Zug5Li65L2g54ix5LiK5LqG5oi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WcqOWMl+aege+8jOaIkeWcqOWNl+aegeOAguebuOmalOS4gOS4h+S5neWN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vuS5neWNgeWFq+WNg+exs++8jOaIkemhuuedgOWcsOi9tOeahOaWueWQke+8jOWPquS4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9oOeahOW/g+mHjOOAgjwvcD48cD48ZW0+NzYuPC9lbT7mnInml7blgJnmir3ng5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ogYrvvIzmnInml7blgJnllpzmrKLkuIrkuobkuIDkuKrkurrkuZ/lj6/og73mmK/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YrjgII8L3A+PHA+PGVtPjc3LjwvZW0+552B5byA5oiR55qE55y8552b77yM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q5pyJ5L2g44CC6Zet5LiK5oiR55qE55y8552b5oiR55qE55y86YeM5Y+q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LiK55y86ZWc5oiR55qE5Zub5Liq55y86YeM5Y+q5pyJ5L2g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W/g+S4reacieeIse+8jOWwseS4gOWumuacie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YDmnInkurrpg73mg7PlvpfliLDlubjnpo/vvIzkuI3mhL/mib/mi4X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I3kuIvngrnlsI/pm6jvvIzlk6rmnaXnmoTlvanombnvvJ8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bCP5Zi05LiA5pKF6LW377yM5oiR5bey5rex5rex6L+35oGL5L2g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omL5LiA5oub5pGH77yM5oiR5bCx5ou85ZG95ZCR5L2g6LeR77yb5L2g55qE5ZG8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ZON77yM5oiR55qE5b+D5YS/5peg5pa55ZCR44CC5Lqy54ix55qE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4ix77yM5rC46L+c55qE5ZCR5b6A44CCPC9wPjxwPjxlbT44MS48L2VtPuaDhe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IhuWIhuWQiOWQiO+8jOWPr+aYr+aIkeS7rOWNtOi2iueIsei2iua3se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e7j+WPl+S9j+S6huiAg+mqj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zMxaDZsMTNyb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czMWg2bDEzcm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C099428333102219EE307CED92F3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