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4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55DAF20B5FDF925A780FC254642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5DAF20B5FDF925A780FC254642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a+G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p+WutumDveivtOaIkeeahOaAp+WtkOW+iOaFou+8jO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Pr+S7peW+iOW/q++8jOavlOWmgu+8jOWQjumdouacieeLl+i/veaIke+8j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JjemdouetieaIkeOAgjwvcD48cD48ZW0+Mi48L2VtPuaDs+S9oOaXtuS9o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aDs+S9oOaYr+S9oOWcqOecvOWJje+8jOaDs+S9oOWcqOaIke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oeaciemGieS6uueahOaDheivne+8jOS9huWPquaDs+aKi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W4puWbnuWutuOAgjwvcD48cD48ZW0+NC48L2VtPuaIkeWvueS6juS9o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+8m+S9oOWvueS6juaIke+8jOWNtOaYr+S4gOWcuueIse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W+iOeugOWNle+8jOWPquaDs+WSjOS9oO+8jOWUseeCuemAmuS/l+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CueS9juS/l+WGheWuue+8jOecieadpeecvOWOu++8jOS6kuebuOiwg+aI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eIseS9oO+8jOWPr+aYr+aIkeS4jeaVouivtO+8jOaIkeaAl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S8mumprOS4iuatu+WOu++8jOaIkeS4jeaAleatu++8jOWPquaYr+aAle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atu+S6hu+8jOiwgei/mOS8muixoeaIkeS4gOagt+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9oOeahOaXtuS+r++8jOiJsuW9qeaYr+WNleS4gOeahO+8jO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S+r++8jOmlreiPnOaYr+aXoOWRs+eahO+8jOayoeacieS9oOeahOaXtuS+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epuuW/g+eahO+8gTwvcD48cD48ZW0+OC48L2VtPuWvueW+hei/meS4qu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XoOaVsOenjeaAgeW6pu+8jOWvueW+heS9oO+8jOaIkeWPquaci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peS4uuayoeacieS9oO+8jOaIkeWPr+S7peWdmuW8uu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WvOefpemBk+aIkeS4jeihjOOAgjwvcD48cD48ZW0+MTAuPC9lbT7lj6ropo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vvIzlsLHkuIDlrprmnInluIzmnJvjgII8L3A+PHA+PGVtPjExLjwvZW0+5Y+q5Zu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6YeM55yL5LqG5L2g5LiA55y877yM5bCx5YaN5Lmf5b+Y5LiN5o6J5L2g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aAleetie+8jOWPquaAleetieWIs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MTMuPC9lbT7lpoLmnpzkvaDov5jmhL/lkKzvvIz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7TkuIDpgY3vvIzmiJHniLHkvaDvvIzlj43mraPoh6rkvZzlpJrmg4XvvIzmmK/miJ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KzpoobjgII8L3A+PHA+PGVtPjE0LjwvZW0+5pyJ5LqG5aSq6Ziz5Zyw55CD5omN5Zue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Zyw55CD5pyI5Lqu5omN5Zue6L2s77yM5pyJ5LqG5pyI5Lqu5pif5YWJ5om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G/54OC77yM5pyJ5LqG5L2g5oiR55qE5LiW55WM5omN5aaC5q2k5Liw5a+M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WnOasouS9oOWwseWDj+mxvOWEv+emu+S4jeW8g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emu+S4jeW8gOWkqeepuu+8jOS6uuWEv+emu+S4jeW8gOWcn+Wj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7TkuI3muIXkuLrku4DkuYjniLHkvaDvvIzkvYbkvaDlsLHmmK/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nmoTnkIbnlLHjgII8L3A+PHA+PGVtPjE3LjwvZW0+5omA5pyJ55qE5ZCI6Y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5u45LqS6L+B5bCx5ZKM5pS55Y+Y77yM5rKh5pyJ5aSp55Sf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44CC5Lik5Liq5Lq65pyd552A55u45ZCM55qE5pa55ZCR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x5oOF44CCPC9wPjxwPjxlbT4xOC48L2VtPuaIkeS4jeimgeefrea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WtmO+8jOWPquimgeS9oOS4gOS4lueahOmZquS8tO+8gT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sqHmnInpgqPkuYjlpI3mnYLvvIzlsLHmmK/kuIDnlJ/kuIDkuJbnmoT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O95Yay5Yi35LiA5YiH55qE6Zmk5LqG55y85rOq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l5pe26Ze05p2l5o6o56e75oSf5oOF77yM5pe26Ze06LaK6ZW/77yM5Yay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h77yM5Lu/5L2b5LiN5pat56iA6YeK55qE6Iy244CCPC9wPjxwPjxlbT4y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S4lueVjO+8jOiJsuW9qeaYr+iLjeeZveeahO+8m+ayoeacieS9oO+8jOml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e0oueEtuaXoOWRs++8m+ayoeacieS9oO+8jOaIkeeahOW/g+mDveaYr+epuua0n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nmoTlvq7nrJHku6TmiJHpmbbphonvvIzkvaDnmoT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rqnmiJHlv4Pnoo7vvJvkvaDnmoTor53or63orqnmiJHnlJzonJzvvIzkvaDnmoT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otJ/nvarjgILmiJHnmoTllpzmgJLlk4DkuZDvvIzlm6DkvaDogIznlJ/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jgILniLHkvaDvvIzmsLjkuI3lj5jlkbP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05oiR54ix5L2g77yM5LiN5piv6K+06K+06ICM5bey44CC5piv5oiR5oOz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675YGa55qE5LqL44CCPC9wPjxwPjxlbT4yNC48L2VtPuaXtumXtOS4jeaYr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Xm++8jOiAjOaYr+iuqeS6uuS5oOaDr+S6hueXm+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JzljYrnkIPvvIzmiJHmmK/opb/ljYrnkIPvvIzmiJHku6zlnKjkuIDotb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bTkuKrlnLDnkIPjgII8L3A+PHA+PGVtPjI2LjwvZW0+5Lqy5LiA5Lqy5L2g55qE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6Iqx5LiA5qC355qE6IS477yM5YOP5piv5qKm5Lit55qE5pyI5Lqu77yM6L+36Ya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oi/44CC5oiR54ix5L2g55qE576O5Li95ZaE6Imv77yM5YOP6Iqx5YS/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K44CC5oiR54ix5L2g55qE5ryC5Lqu77yM5rC46L+c5a6I5Zyo5L2g55qE6Lq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LiA55Sf44CCPC9wPjxwPjxlbT4yNy48L2VtPuaIkeS4jeaYr+eisOS4je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iAjOaYr+WboOS4uuW3sue7j+acieS6huS9oO+8jOaIke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btOWlveeahOOAgjwvcD48cD48ZW0+MjguPC9lbT7kuJbnlYzlpoLmraTkuYv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raPmg7PlkYbnmoTlnLDmlrnlsLHlnKjkvaDouqvovrn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Oz5Yiw5pyA5aW955qE5bm456aP77yM5bCx5piv5Zyo5oiR5pyA576O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eM5pyJ5L2g44CCPC9wPjxwPjxlbT4zMC48L2VtPueIseS9oOeahOWIl+i9puS4jeaZ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Ds+S9oOeahOaYn+aYn+S4jeecqOecvO+8jOeUnOicnOeahOaXheeoi+ayo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eahOiIquihjOayoeaciei+ue+8jOmHjeWQiOS9oOeahOW/g++8jOmHjeWP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eIseeahOWFieW9seawuOi/nOe7mueDguOAguS4uuS9oOiAjOeIse+8jOS6s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S9oOOAgjwvcD48cD48ZW0+MzEuPC9lbT7lvojlpJrml7blgJnvvIzniLHkvaD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kvaDnnJ/mraPniLHnmoTkurrjgILkvYbmmK/lvZPlvojlpJrkurrorqT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niLHml7bvvIzkvaDov57lkKborqTpg73kuI3og7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6L+Q55qE5piv77yM5oiR55qE6Zev5YWl77yM5Lmf5oOK5Yqo5LqG5L2g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JteedgOaIkeeahOaJi++8jOmXreedgOecvOedm+i1s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/t+i3r+OAgjwvcD48cD48ZW0+MzQuPC9lbT7mnInml7blgJnvvIzpnLLlh7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j6rmmK/kuI3mg7PorqnkvaDmi4Xlv4PmiJbpmr7ov4fjgILkvYblhbblrp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mg7PosaHkuK3pgqPkuYjlnZrlvLr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om+5LiN5Yiw5oiR5LqG77yM5Y2D5LiH5LiN6KaB6Zq+6L+H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L2g5LqG77yM5Lmf5LiN5piv5L2g6ZSZ6L+H5oiR5LqG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yJ5LqG5YuH5rCU56a75byA77yM5L2G6K+35L2g6K6w5b6X77yM5Zyo6L+Z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f55qE5pyJ5YK75YK755qE562J6L+H44CCPC9wPjxwPjxlbT4zNi48L2VtP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uuS6huS9oOiDveWbnuadpe+8jOiAjOaYr+aJvuS4quWAn+WPo+S4j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cuPC9lbT7liKvnrqHku4rlpKnmmK/ku4DkuYjml6XlrZD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7Pnqbbnq5/or6XlpoLkvZXnp7DlkbzmiJHku6znmoTlhbPns7vvvIzlj43mraP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4rlpKnvvIzmiJHpg73kvJrmnInngrnmg7PkvaDvvIzov4fljrvvvIznjrDlnKj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bmnaXjgII8L3A+PHA+PGVtPjM4LjwvZW0+5b2T5oiR5Yaz6K6u6Lef5L2g5rih6L+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6I5a2Q5pe277yM5oiR55u85pyb5oiR55qE5LiL5Y2K55Sf6LW257Sn5byA5a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csOeQg+S7jeeEtui9rOedgO+8jOS4lumXtOS+neaXp+WWh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wuOi/nOeIseS9oOOAgjwvcD48cD48ZW0+NDAuPC9lbT7pgqPkupvnu4bohb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gLvmmK/lnKjmiJHnmoTohJHkuK3nm5jml4vnjq/nu5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bCP5b+D5oqKJnJkcXVvO+aIkeeIseS9oCZsZHF1bzvor6/lj5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poLmnpzkvaDmjqXlj5fpgqPlsLHlgqjlrZjotbfmnaXvvIzlpoLmnpzkvaD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lsLHmiorov5nkuInkuKrlrZfov5Tlj5Hnu5nmiJ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4m1552A5L2g55qE5omL77yM5bm456aP6YGT6Lev5LiA6LW36LWw77yb5aW95oOz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6IWw77yM5LuO5q2k5b+r5LmQ5Y+I6YCN6YGl77yb5aW95oOz5Lqy5Lq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Lus55u45Ly05Yiw5rC46L+c77yBPC9wPjxwPjxlbT40My48L2VtPu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+8jOaDs+e0p+e0p+aKseS9j+S9oO+8jOaDs+WQkeS9oOivgeaYjuaXoOiu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WkmuS5iOS4peiLm++8jOaIkemDveWBj+eIse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vvIzkuIDml6bpgYfop4HvvIzkvr/kuIDnnLzkuIflubTvvJvmnInkup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IDml6blvIDlp4vvvIzkvr/opobmsLTpmr7mlL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piv5ZG96L+Q55qE5a6J5o6S77yM5oiQ5Li65pyL5Y+L6YKj5piv5oiR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6ICM54ix5LiK5L2g5piv5oiR5omA5peg5rOV5o6n5Yi255qE5oSP5aS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5n+abvuWQuei/h+aYpeWkqeaFteaHkueahOmjju+8jOS5n+abv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nOaXoOS6uueahOihl++8jOS5n+abvui4qei/h+eni+Wkqei3r+i+ueeahO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bvuaDs+W/teWGrOWknOmHjOeahOmjnumbquOAguaKseedgOaDs+W/tei/h+Wbm+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mDveaYr+S4gOWwgeaDheS5pu+8jOaIkeeIseS9oOayoeacieWPpeW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kuIrkuI3kuobkuZ3lpKnmj73kuI3kuobmnIjvvIzljrv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tIvmjYnkuI3liLDps5bvvIzkvYbmiJHnu4jlhbbkuIDnlJ/vvIzmjYnliLDkvaDvvIz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t7Lnu4/otrPlpJ/jgII8L3A+PHA+PGVtPjQ4LjwvZW0+5oiR55qE55y8552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yw5rOo6KeG552A5L2g55qE55y8552b77yM5bCx5YOP5aSn5rW36Iis6JSa6JOd77yM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b6X5o+J5LiN6L+b5LiA57KS5bCP5bCP55qE57uG5rK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aIkemUmei/h+S4gOS4quWvueaIkeWlveeahOS6uu+8jOWNs+S9v+ebuOmAo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GjeWPr+iDve+8jOeIseaDheS7jeeEtuaYr+eIseaD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uKbkvaDotbDov4fmmKXnp4vvvIznqb/ov4fmuIXmmajpm6jpnLLvvIzlgo3mmZr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ljobnu4/msqfmoZHkurrkuJbvvIzogIzmiJHkvp3ml6fniLHkvaDlpoLli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oiR55qE5omL6KKr5YiS5LqG5LiA6YGT5Y+j5a2Q77yM5L2g5Lmf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ZCn77yM6L+Z5qC35oiR5Lus5bCx5piv5Lik5Y+j5a2Q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teaJi+mCo+S4gOWIu++8jOaIkeS+v+WRiuivieiHquW3sSZsZHF1bzvni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niLHmmK/lnZrmjIHvvIzmmK/kuI3mipvlvIPvvIzkuI3mlL7lvIMmcmRxdW87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oOz5ZGK6K+J5L2gJmxkcXVvO+mBh+WIsOS9oOaYr+W5uOi/kO+8j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UnOicnO+8jOiiq+S9oOeIseaYr+W5uOemjyZyZHF1bzv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6K+055u45oCd6Ium77yM56a75Lq65b+D5LiK6Ium57yg57u144CC5oiR6K+0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bGx6auY6Lev6L+c6Zq+55u46KeB44CC5LiA54K55oSB5oSf5oWo5LiH5Y2D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5bqU5peg6KiA44CCPC9wPjxwPjxlbT41NC48L2VtPui2iuWWnOasou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vueS9oOWBmuWHuui2iuW5vOeomueahOWKqOS9n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or4bmmK/kuIDnp43nvJjvvIzkuI7kvaDnm7jmgYvmmK/kuIDnp43nvo7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LTmmK/kuIDnp43npo/vvIzmiJHmhL/lkozkvaDnm7jkvLTliLDmsLj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Oz5Li65L2g5YGa5LiA5bmF55S777yM5Lul5b+D5Li656yU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aKo77yM5Lul54ix5L2g5Li65YaF5a6577yM5Lul5L2Z55Sf5Li66JC956y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u+S9leaXtuWAmeS7u+S9leaDheWGte+8jOWPquimge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jOaIkeeri+WNs+i1tuadpe+8jOWwveaIkeWFqOWKm+S4uuS9oOWBmu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j6/ku6XogJDlv4PnrYnvvIzlubjnpo/lj6/ku6XmnaXnmoT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vvIzlj6ropoHlroPmmK/nnJ/nmoTjgII8L3A+PHA+PGVtPjU5LjwvZW0+5aaI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q275oiR5LqG77yB5L2g5Lmf5LiN6K+077yM5oiR5Lmf5LiN6K+077yM5ZKx5L+p5oC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2l5oyR5piO5ZCn77yB566X5LqG77yM5oiR5LiN5LiL5Zyw54ux6LCB5L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44CC5oiR6K+05LqGJmxkcXVvO+aIkeeIseS9oCZyZHF1bzvvvIE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YmN55qE5pif5pif5Lmf5LiN5piv54m55Yir5aW955yL77yM55u05Yiw5LiA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b6L+b5L2g55qE55y8552b44CCPC9wPjxwPjxlbT42MS48L2VtPuS4jeeuoeS9o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cqOS5juaIke+8jOaIkeS+neaXp+S8muWcqOS5juS9o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6rku47miJHnrKzkuIDmrKHnnIvop4HkvaDvvIzmiJHmiYDotbDnmoTmr4/kuIDmra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Lrkuobmm7TmjqXov5HkvaDjgII8L3A+PHA+PGVtPjYzLjwvZW0+5oOz6LW3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yJ6L+H55qE55Sc6Jyc77yM5omA5pyJ55qE5rCU6YO954Of5raI5LqR5pWj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5yf5q2j55qE5Lqy5a+G5peg6Ze077yM5Lu75L2V5Lic6KW/6YO95peg5rOV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oiR5Lus5b285q2k55qE54ix44CCPC9wPjxwPjxlbT42NC48L2VtPuaIkeaLkue7n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aap+aYp++8jOWPquS4uuS6huS9oOS4gOS4quS4jeehruWumueahO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r5TotbfpmpTnnYDlsY/luZXkupLpgZPmmZrlronvvIzmiJH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vaDnm5blpb3ooqvlrZDjgII8L3A+PHA+PGVtPjY2LjwvZW0+5oOz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5yL5L2g5L2O55yJ77yM55yL5L2g5b6u56yR77yM5Y2z5L2/5L2g5LiN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6KeJ5b6X5b6I5qyi5Zac44CCPC9wPjxwPjxlbT42Ny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aJjeefpemBk+i/h+WOu+mDveWtpOeLrOOAgjwvcD48cD48ZW0+N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rJTkuIDnlLvlnLDlhpnnnYDkvaDnmoTlkI3lrZfvvIzlsLHlg4/nu4bnu4bljrv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vaDnmoTmoLflrZDjgII8L3A+PHA+PGVtPjY5LjwvZW0+6Led56a75LiN5bqU6K+l5piv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Sf5oOF55qE5Zug57Sg77yM6ICM5rKf6YCa77yM5L+h5Lu75ZKM5om/6K+65omN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9oOWvueaIkeS4gOingeWAvuW/g++8jOaIkeWvueS9o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VheOAguWInemBh+aYr+S9oO+8jOS9meeUn+mDveaYr+S9o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lJ/kuYvlubTvvIzlj6ror4nmuKnmmpbkuI3oqIDmrofvvIzlgL7lv4P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mpbnm7jpmarjgII8L3A+PHA+PGVtPjcyLjwvZW0+5LiN55+l6YGT5Li6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b6X5LqG5LiA56eN5oCq55eF77yM6LWw6Lev5pe25oOz552A5L2g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52A5L2g77yM5bel5L2c5pe25oOz552A5L2g77yM55yL5Lmm5pe25oOz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pe25Lmf5oOz552A5L2g77yM5L2g6K+077yM5oiR5piv5LiN5piv5Zac5qyi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fPC9wPjxwPjxlbT43My48L2VtPuaEv+acieS6uue7meS9oOazoua+nOS4jeaDi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mZquS9oOeci+e7huawtOW4uOa1geeahOmjjuaZr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vo7ojqvov4fkuo7mnKrmnaXmnInkuIDlpKnvvIznnaHliY3lkLvkvaDvvIzljY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zphpLmnaXmnInkvaDjgII8L3A+PHA+PGVtPjc1LjwvZW0+5oiR5Y+v6IO957y6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+H5Y6777yM5L2G5oiR5biM5pyb5L2g5LiN6KaB57y65bit5oiR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/q+eCueWPkeS4quS9oOeahOS9jee9rue7me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efpemBk+S4gOS7tuS6i++8jOaIkeaDs+efpemBk+aIkeeahOW/g+i3keWTqumHjO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pgqPkuIDkuJbvvIzopb/muZbkuYvnlZTvvIz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ku47mraTvvIzlho3pmr7nm7jlv5jjgII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ez5bCR5Li65LqG5LiA5Liq5Lq677yM5b+Y5LqG6Ieq5bex77yM5LiN5rGC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CM6KGM77yM55Sa6Iez5LiN5rGC5L2g54ix5oiR77yM5L2G5rGC5Zyo5oiR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6YeM6YGH6KeB5L2g44CCPC9wPjxwPjxlbT43OS48L2VtPuWPquimgei3n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i/meS4quS4lueVjOawuOi/nOmDveWPr+S7peacieS4jeWQjOeahOinku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g7PkvaDmiJDkuLrlg4/lkbzlkLjkuIDmoLf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l7bpl7TlpoLkvZXmtYHpgJ3vvIzkvaDlt7Lnu4/nlZnlnKjmiJHnmoTlv4P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Oz6YCB5L2g546r55Gw5Y+v5oOc5Lu35aSq6LS1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a6J5oWw5Y+v5oOc5rKh5a2m5Lya77yM5oOz6YCB5L2g5oiS5oyH5Y+v5oOc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p+c77yM5Y+q5aW95Y+R5Liq5L+h5oGv5oqK5L2g77yM6L+95biM5pyb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544CCPC9wPjxwPjxlbT44Mi48L2VtPuingeS9oOeahOaXtuWFieW+iOe+ju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S9oOiAjOe/u+i2iuWNg+WxseS4h+awtOeahOWygeaciOS5n+W+iOe+j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nM2aHBoZWNr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zNmhwaGVjazM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55DAF20B5FDF925A780FC254642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