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45EF7F6A01305AA29FA6EB49F9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5EF7F6A01305AA29FA6EB49F9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rKJ5reA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a1gei1sO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cieaIkeS7rOebuOWuiO+8jOS4jeemu+W3puWP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DveWOu+WTqumHjOS6hu+8n+Wug+WTqumHjOmDveayoeacieWOu++8jOWug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mOm7mOmZquWcqOaIkeS7rOi6q+i+ue+8jOaYr+iiq+i5iei3jui/mOaYr+iiq+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+8jOaYr+Wug+aXoOazleWBmuS4u+eahO+8jOaYr+ePjeaDnOi/mOaYr+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Pr+S7pemAieaLqeeahOOAgjwvcD48cD48ZW0+My48L2VtPuaAgOaXp+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esm+i1i++8jOWIsOS5oee/u+S8vOeDguafr+S6u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abtOS4iuaWsOS6reacm++8jOWkp+S4jeWmguWJjea0kuazq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+iOW/q+eahOa1gemAne+8jOaIkeS7rOimgeWtpuS8muWl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WDj+S4gOS4quWFrOato+aXoOengeeahOazleWu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aYr+W+iOWFrOW5s+eahO+8jOS4jeS8muiuqei6q+S4iueahOmCo+S4gOaet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uaWnOOAgjwvcD48cD48ZW0+Ny48L2VtPumCo+S4gOWcuuebm+S4lua1ge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edgOWvguWvnuiiq+S8pOeahOmdouebruWFqOmdnu+8jOedq+avm+S4i+eahOepuuWf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iwgeeahOmjjuaZr+iwgeeahOW/g+OAgjwvcD48cD48ZW0+OC48L2VtPuaEn+a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S6hu+8jOWPr+aYr+WNtOS4jeiDveS4uuaJgOassuS4uu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mDveimgeacieaJgOiAg+iZkeOAguaIkeWkmuW4jOacm+aIkeiDve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S5n+iuuOWwseWkn+S6huOAgjwvcD48cD48ZW0+OS48L2VtPuaXtuWFi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a5m+eahOeslO+8jOaoquaSh+erluaNuuWGmeWwseS6huWFiemYtO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iJHku6zkuI3nj43mg5zml7bpl7TvvIzkvJr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vjgILlpoLmnpzmiJHku6zkuI3nj43mg5zml7bpl7TvvIzkvJrmtZHmtZHlmanlma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lpoLmnpzmiJHku6zkuI3nj43mg5zml7bpl7TvvIzkvJrlkI7mgpTkuIDkupv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3mu6HmhI/jgII8L3A+PHA+PGVtPjExLjwvZW0+6IqC55yB5pe26Ze0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5LiA5Liq5Lq655qE5pyJ6ZmQ55Sf5ZG95pu05Yqg5pyJ5pWI77yM5Lmf5Y2z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LqG5Lq655qE55Sf5ZG944CCPC9wPjxwPjxlbT4xMi48L2VtPuaXtumXt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WkqeW5s++8jOWug+iDveensOmHj+Wli+aWl+iAheaIkOaenOeahOmHjemHj+aXt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m7hOmHke+8jOWug+iDveW8leWvvOaIkeS7rOaHguW+l+ePjeaDnOeUn+WRve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vlOS4gOaetuepv+aireacuu+8jOWug+iDveW4puaIkeS7rOmBqOa4uOWOhuWPs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tumXtOWlveavlOWkqumYs++8jOWug+iDveW4pue7meaIkeS7rOaXoOavl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FieiKkuOAgjwvcD48cD48ZW0+MTMuPC9lbT7ml7bpl7TlpoLmoq3vvIz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E0LjwvZW0+5q+P5Liq5Lq66YO95Zyo5a+75om+55Sf5ZG9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iR5Lus5Zyo55So5LiN5ZCM55qE6Z2i6LKM5bGV56S6552A6Ieq5bex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Y6G77yM5bKB5pyI55qE6ZSk54K877yM5oiQ5Li655y86YeM5rWB6Zyy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a36Z2Z5LiO5reh54S277yM5LuO5a655ZKM5Z2m6I2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j+S7iuWkqe+8jOWwveWPr+iDveWwkeeahOS/oei1lu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zkuIDlpKnnmoTlkajogIzlpI3lp4vvvIzoi6XkuI3lnKjlk6rph4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pjnl5XvvIzor7TkuI3lrprkvJrkuqfnlJ/plJnop4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K+75Lmm5LiA5pel5Yqf77yM5LiA5pel5LiN6K+75Y2B5pel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acgOe+jueahOW5tOWNjumHjOOAgumdkuaYpeaYr+acgOW/q+iFkO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mXtOWvueiwgemDveWFrOW5s++8jOiwgemDveaciei/meWHoOW5tOaWsOmy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+k+S4jei1t+OAgjwvcD48cD48ZW0+MTkuPC9lbT7kurrnlJ/nmb7lubTvvIz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LlkJHliY3nnIvvvIzku7/kvZvml7bpl7TmgqDmgqDml6DovrnvvJvnjJv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nlJ/lkb3mjKXmiYvnnqzpl7TjgII8L3A+PHA+PGVtPjIwLjwvZW0+5piO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piO5pel5L2V5YW25aSa44CC5oiR55Sf5b6F5piO5pel77yM5LiH5LqL5oiQ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PC9wPjxwPjxlbT4yMS48L2VtPuaXtumXtOWDj+a1geawtOS4gOiIrOWcsO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5tOeahOWwj+WtpueUn+a0u+W+iOW/q+S+v+i/h+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mr7nlZnvvIzml7bmmJPmjZ/jgII8L3A+PHA+PGVtPjIzLjwvZW0+5pe26Ze0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e26Ze05piv5q+P5LiA56eS44CB5q+P5LiA5YiG44CB5q+P5LiA5bCP5pe25ZK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e26Ze05piv55Sf5ZG955qE5Zub5a2j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iuoeWIku+8jOi/meS4quS4lueVjOWPpuacieiuoeW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jml6XkuYvml6XkuI3lj6/ov73vvIzku4rml6XkuYvml6Xpobvoh77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K55Sf6LCB5L+v5Luw77yM5LiA5q275YWx5rKJ5r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WDj+i/nOaWueaatOiZkOeahOmjju+8jOWQueWAku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ueaVo+WwmOayme+8jOS9huWNtOawuOi/nOWQueS4jeaWreS6uuW/g+S4juiusO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Co+agueawuOaBkueahOe6v+OAguato+WmguS4gOS4quWtqeerpei6q+S4iueahOiD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XpuWNsOS4iu+8jOS+v+Wwhumaj+S9oOawuOeU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lpoLmtYHmu6HkuIDmm7LmuIXkuZDvvIzmgqDmiazlqYnovazvvIznnL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mK/nm4jokL3kuIDnvJXmuIXpppnvvIzlvKXotrPmsLjov5zvvIz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IDvvIzmmK/nm4/mu6HkuIDmu7TpmYjphb/vvIzmgoTnhLbmlLbol4/vvIzlrabkvJ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rabkvJrnj43mg5zvvIzmi6XmnInkuIDku73poobmgp/vvIzkuIDku73lnab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vvIzkuIDniYfmmbTnqbrvvIzmtYXmtYXkuI7ml7blhYnlr7nppa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jLbvvIzlsLHmuIXmt6HogIzlk4HvvIzlv4PpnZnlpoLmsLTvvIzlsLHmuIXmtY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rrlpoLoirHlvIDvvIzlsLHmt6Hmt6HogIznvo7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6yU6LS35qy+77yM5Y2z5L2/5YaN5a6I5L+h55So55qE5YCf6LS3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W344CCPC9wPjxwPjxlbT4zMC48L2VtPuS6uueUn+iLpuefre+8jOiLpe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ImeefreaagueahOS6uueUn+WwseWkqumVv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vvIzlm6DkuLrplb/ml7bpl7TkuI3ogZTns7vvvIzmsqHmnInkuo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MyLjwvZW0+5Zue6aaW5b6A5LqL77yM5pel5a2Q5Lit56uf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YWJ5b2x77yM6K6w5b+G55qE5bGP6Zqc5Lit77yM5pu+57uP5b+D5Yq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ey5riQ5riQ6L+c5Y6744CCPC9wPjxwPjxlbT4zMy48L2VtPuaXtumXtOWlveavl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Ji+aIkOaYpeeahOiJr+WMu++8jOWug+iDveW4ruWKqeaIkeS7rOWMu+ayu+a1g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MzQuPC9lbT7ml7blhYnlrrnmmJPov4fvvIzljYrng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jgII8L3A+PHA+PGVtPjM1LjwvZW0+6K6p5oiR5Lus5a2m5Lya54+N5o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6Ze077yM5Zug5Li65pe26Ze05Zac5qyi5Yuk5Yqz44CB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S/5Li65LuW5LuY5Ye644CCPC9wPjxwPjxlbT4zNi48L2VtPuiHtOaVrOS9meeU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sou+8jOWygeaciOaXoOazouaXoOa+nOOAgjwvcD48cD48ZW0+MzcuPC9lbT7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lj4rml7booYzkuZDvvIzmiY3kuI3otJ/lpKflpb3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26Ze05aeL57uI5b+g5LqO6IGM5a6I77yM5LiN5Lya5YCS5rWB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65Y205piv5YWs5bmz55qE77yM5Lq65Y+q5pyJ6Lef552A6LeR55qE5Lu977yM56i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eI77yM5Lya6KKr5reY5rGw77yM5b6X5ZCM5pe26ZKf6LWb6LeR77yM5ZCm5YiZ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yp77yM5pyb5qW85YW05Y+544CCPC9wPjxwPjxlbT4zOS48L2VtPuaXtumXtOWmgu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a4qeWpieeahOiusOW/hu+8jOi9u+aJrOi/h+W+gOmjjuWwmO+8m+aXtumXtOS8v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aipuW5u+eahOa1geWymu+8jOebiOa7oeW/g+eahOiKrOiKs++8m+aXtumXtOS7v+S9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kOe6puinpuWKqOeahOa2n+a8qu+8jOe8k+e8k+mjmOWQk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7blhYnmmK/mu5rmu5rlpZTmtYHnmoTmsZ/msLTvvIzog73miorlubvmg7P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pfml6DlvbHml6DouKrvvJvml7blhYnmmK/nhornhornh4Png6fnmoTng4jnga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moqbng6flvpfngbDpo57ng5/nga3vvJvml7bpl7TmmK/pmobpmobliY3ooYznmoT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g73miorosI7oqIDovpflvpflsLjpqqjml6DlrZ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peg6KiA5Y205pyJ5oOF77yM5q+P5LqO5a+S5bC96KeJ5pi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mXtOWbm+aciOiKs+iPsuWwve+8jOWxseWvuuahg+iKseWni+ebm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pl7Tlpb3mr5TnprvlvKbkuYvnrq3vvIzmsLj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0LjwvZW0+5pqX5pWw5Y2B5bm05rmW5LiK6Lev77yM6IO9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aiJ5am344CCPC9wPjxwPjxlbT40NS48L2VtPuWygeaciOa3semHje+8jO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XqeW3suS4jeW/heiogOivtO+8jOaIkeaDs++8jOaIkeadpe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XtuWFieebuOmBh++8jOS5puWGmeS4gOautea3seaEj++8jOeUqOW4puedgOmcsu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slO+8jOayvua7oeWFiemYtOeahOa4heWHie+8jOi9u+aPj+mBh+inge+8jOWLvuWL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Co+S6m+e+juWlveeahOeUu+WNt+OAgjwvcD48cD48ZW0+NDYuPC9lbT7lk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K7lh7roh6rlt7HnmoTkurrvvIzmsqHmnInlk6rkuIDkuKrmmKjlpKnmmK/nu5n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jgII8L3A+PHA+PGVtPjQ3LjwvZW0+5pe26Ze05piv5LiN5Y+v5Y2g5pyJ55qE5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77yM6ZqP552A5pe26Ze055qE5o6o56e777yM55yf55CG5Lya5oSI55uK5pi+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Co+W5tOemu+WIq+aXpe+8jOWPqumBk+S9j+ahkOW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oqbmlq3pppnmtojlm5vljYHlubTvvIzmsojlm63mn7Po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XjgII8L3A+PHA+PGVtPjUwLjwvZW0+5q+P5aSp5b+Z5b+Z56KM56KM77yM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Lya5oOK5Y+577yM5pe26Ze06YO95Y675ZOq5LqG77y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dDE1aDJyZT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QxNWgycmU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5EF7F6A01305AA29FA6EB49F9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