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513837DE25D4A750FE1ADC891EE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3837DE25D4A750FE1ADC891EE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heWbreS7iuWkleaYr+WFg+Wute+8jOeLrOWQkeibruad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guWvpeOAgui1luaciemBl+e7j+WgquS9nOS8tO+8jOWWnOaXoOi9pumprOi/h+ebuOm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a6I5LuB44CK5YWD5aSV44CLPC9wPjxwPjxlbT4y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4Gr5qCR5Y2D5pil5aaN77yM5b+96KeB5riF6L6J5pig5pyI6ZiR44CC5Ye65rW36bK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bim5rC077yM5ruh5aCC572X6KKW5qyy55Sf5a+S44CCJm1kYXNoOyZtZGFzaDvllJD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rlhYPlpJXlvbHmsLjlhrDnga/jgIs8L3A+PHA+PGVtPjMuPC9lbT7kuInlubTmr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jlhYnvvIzmmI7mnIjlpJrlupTlnKjmlYXkuaHjgILmrLLlkJHmtbflpKnlr7vmnI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7Tpo57moqbmuKHpsrLmtIvjgIImbWRhc2g7Jm1kYXNoO+S4mOmAoueUsuOAi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ciOOAizwvcD48cD48ZW0+NC48L2VtPuS4gOeJh+mjjua1ge+8jOS7iuWkleS4juiw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OAguaciOWPsOiKsemmhu+8jOaFqOWwmOWfg+a8oOa8oOOAguixquWNjuiNoeWw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kuWxseWmgua0m+OAgumSseWhmOS+neaXp++8jOa9rueUn+a9ruiQveOAguS4h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e+nueFp+iInumSv+atjOeulOOAgueOieaihea2iOeYpu+8jOaBqOS4nOeah+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reWQm+azqua1ge+8jOaJi+aNu+eQteeQtuW8pue0ouOAguemu+aEgeiBiuWv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TgOinkuOAgiZtZGFzaDsmbWRhc2g75rGq5YWD6YeP44CK5Lyg6KiA546J5aW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krHloZjlhYPlpJXjgIs8L3A+PHA+PGVtPjUuPC9lbT7lkKzlhYPlrrXvvIzlvoDlsoH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IzmrYzkuZ/ljYPlrrbvvIzoiJ7kuZ/ljYPlrrbjgILlkKzlhYPlrrXvvIzku4rlsoHl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hIHkuZ/ljYPlrrbvvIzmgKjkuZ/ljYPlrrbjgILpgqPph4zmnInpl7nnuqLlsJ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p3pqazvvJ/npZfkuI3ov4fpgIHpu4TmmI/lj6TmnKjlr5LpuKbjgILor5fkuZ/mtoj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kuZ/mtojkuY/vvIzlhrfokL3kuobmmKXpo47vvIzmhpTmgrTkuobmooX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jkOOAiuWPpOifvuWuqyZtaWRkb3Q75YWD5a61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LiA6L2u6Jma55S75bGP77yM5pil5a+S5YKs6Zuo5LiL56m65bqt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H5bC95peg5Lq66K+G77yM55WZ5b6X5qKF6Iqx6K+V55y86Z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ZLmvKDkuYvml4XjgIrlhYPlrrXml6DmnIjjgIs8L3A+PHA+PGVtPjcuPC9lbT7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ZjkuInkupTlpJzvvIzmmI7mnIjlpoLpnJzvvIznhafop4HkurrlpoLnlLvjgILluJ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JnpppnlkJDpup3vvIzmm7Tml6DkuIDngrnlsJjpmo/pqazjgILlr4Llr57lsbHln4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vvIHlh7vpvJPlkLnnrqvvvIzljbTlhaXlhpzmoZHnpL7jgILngavlhrfnga/nqID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vvvIzmmI/mmI/pm6rmhI/kupHlnoLph47jgIImbWRhc2g7Jm1kYXNoO+iLj+i9vO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5a+G5bee5LiK5YWD44CLPC9wPjxwPjxlbT44LjwvZW0+6KKo5py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52A5aSE6YCi77yM5YWt6KGX54Gv54Gr6Ze55YS/56ul44CC6ZW/6KGr5oiR5Lqm5L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Zyo5ri45Lq656yR6K+t5Lit44CCJm1kYXNoOyZtZGFzaDvlhYPlpb3pl6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hYPlpJXjgIs8L3A+PHA+PGVtPjkuPC9lbT7ngavmoJHpk7boirHlhYPlpJ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kuIfnm4/nhqDpnJ7mtYHjgILpvpnmuqrnrJHor63ov57lpKnpmYXvvIzlh6Tlnrj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u6Hln6DlpLTjgILljY7lpI/lt43lt43okKbntKvmsJTvvIzlsKfkuaHojaHojaHngb/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oia/ovrDnvo7mma/lpJrlro/mhL/vvIzlnIbmnIjmmK3mmK3nhafkuZ3lt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r+awuOOAiuWjrOi+sOWFg+WuteWknOWSj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nv7vmoYLlvbHng5vlhYnoloTvvIznuqLmsoHmpobpmLblrp3pnaXljIDjgILnvq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op7msJToibLvvIzlpKrlubPkvp3ml6fni6zpl7Louqv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aYpeOAiuWFg+WutemlrumZtuaAu+aIjuWutuS6jOmmlu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vI/pk5zlo7bkuJTojqvlgqzvvIzpk4HlhbPph5HplIHlvbvlpJzlvIDvvJvosI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og73pl7LlnZDvvIzkvZXlpITpl7vnga/kuI3nnIvmnaXjgIImbWRhc2g7Jm1kYXNo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suOAiuS4iuWFg+WknOOAizwvcD48cD48ZW0+MTIuPC9lbT7mr5Tmi5/lr7vluLjmu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rKzkuIDlm6LlnIbml7boioLjgILlvbHom77lv73ms5vliJ3lvKbvvIzliIbovon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vojrLjgILkuIPlrp3kv67miJDlkIjnkqfvvIzph43ova7lsoHlsoHkuK3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4heW5s+S5kCZtaWRkb3Q75LiK5YWD5pyI6Jq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Bq+agkemTtuiKseWQiO+8jOaYn+ahpemTgemUgeW8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WNg+WFieeFp+OAguaYjuaciOmAkOS6uuadpeOAgua4uOWmk+eahuepoOadju+8jOi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QveaiheOAgumHkeWQvuS4jeemgeWknO+8jOeOiea8j+iOq+ebuOW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YGT5ZGz44CK5q2j5pyI5Y2B5LqU5aSc44CLPC9wPjxwPjxlbT4x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W8gOmUgeS4h+eBr+aYju+8jOato+aciOS4reaXrOWKqOW4neS6rOOAguS4ieeZv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iiluiInu+8jOS4gOaXtuWkqeS4iuiRl+ivjeWjsOOAgiZtZGFzaDsmbWRhc2g75byg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j5pyI5Y2B5LqU5aSc54Gv44CLPC9wPjxwPjxlbT4xNS48L2VtPuS4h+WutueBr+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ahpe+8jOWNgemHjOWFieebuOeFp++8jOiInuWHpOe/lOm4vuWKv+e7neWmmeOAg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+8jOazoumXtOa2jOWHuuiTrOiOseWym+OAgummmeeDn+S5semjmO+8jOesmeat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nuS4iueOiealvOiFsOOAgiZtZGFzaDsmbWRhc2g755uN6KW/5p2R44CK5bCP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Z/lsrjmsLTnga/jgIs8L3A+PHA+PGVtPjE2LjwvZW0+5pyI5ruh6JOs5aO2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Gv77yM5LiO6YOO5pC65omL6Iez56uv6Zeo44CC6LSq55yL6bmk6Zi156yZ5q2M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biz6biv5aSx5Y20576k44CC5aSp5riQ5pmT77yM5oSf55qH5oGp44CC5Lyg5a6j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Wu5p2v5beh44CC5b2S5a625oGQ6KKr57+B5aeR6LSj77yM56qD5Y+W6YeR5p2v5L2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44CCJm1kYXNoOyZtZGFzaDvkvZrlkI3jgIrpuafpuKrlpKkmbWlkZG90O+aciOa7oeiT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+eDgueBr+OAizwvcD48cD48ZW0+MTcuPC9lbT7mi6jpm6rlr7vmmKXvvIzng6fnga/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ILmmpfpppnpmaLokL3mooXlvIDlkI7jgILml6Dnq6/lpJzoibLmrLLpga7mmKX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jkuIrlrqvmoaXmn7PjgILoirHluILml6DlsJjvvIzmnLHpl6jlpoLnu6PjgILlqIf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77nrLzmmJ/mlpfjgILmsonpppnngavlhrflsI/lpobmrovvvIzljYroob7ovbvmoqb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jgIImbWRhc2g7Jm1kYXNoO+avm+a7guOAiui4j+iOjuihjCZtaWRkb3Q75YW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TgemprOiSmeavoe+8jOmTtuiKsea0kuazqu+8jOaYpe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OAguesm+mHjOeVquiFlO+8jOihl+WktOaIj+m8k++8jOS4jeaYr+atjOWjsOOAgu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WdkOmdkueBr+OAguaDs+aVheWbveOAgemrmOWPsOaciOaYjuOAgui+h+S4i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reWygeaciO+8jOa1t+S4iuW/g+aDheOAgiZtZGFzaDsmbWRhc2g75YiY6L6w57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6Z2SJm1pZGRvdDvmmKXmhJ/jgIs8L3A+PHA+PGVtPjE5LjwvZW0+5YWD5a615L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i45aW944CC5L2V5Ya15YWs5bqt5rCR6K685bCR44CC5LiH5a625ri46LWP5LiK5p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6We5LuZ6L+35rW35bKb44CC5bmz5Y6f5LiN5Ly86auY6Ziz5YKy44CC5L+D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6Zmq6K+t56yR44CC5Z2Q5Lit5pyJ5a6i5pyA5aSa5oOF77yM5LiN5oOc546J5bGx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CS44CCJm1kYXNoOyZtZGFzaDvoi4/ovbzjgIrmnKjlhbDoirHku6QmbWlkZG90O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vOaYr+asoua4uOWlveOAizwvcD48cD48ZW0+MjAuPC9lbT7mnInnga/ml6DmnIjkuI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nIjml6Dnga/kuI3nrpfmmKXjgILmmKXliLDkurrpl7TkurrkvLznjon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nIjkuIvmnIjlpoLpk7bjgILmu6HooZfnj6Dnv6DmuLjmnZHlpbPvvIzmsrjlnLDnrJ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pL7npZ7jgILkuI3lsZXoirPlsIrlvIDlj6PnrJHvvIzlpoLkvZXmtojlvpfmraToia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eOAiuWFg+WuteOAizwvcD48cD48ZW0+MjEuPC9lbT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lpHmmJ/okL3vvIzkvp3mpbzkvLzmnIjmgqzjgILliKvmnInljYPph5HnrJHvvIzmnaX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p3liY3jgIImbWRhc2g7Jm1kYXNoO+WNoueFp+mCu+OAiuWNgeS6lOWknOingueB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Xpm6jnu4blpoLlsJjvvIzmpbzlpJbmn7PkuJ3pu4Tmub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qbnu6PluJjmlpzljrvvvIzpgI/nqpfnurHlr5LnoqfjgILnvo7kurrmhbXnv6bkuI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Lnms6rlgJrnkbbnkZ/jgILljbTkuIrntKvlp5HpppnngavvvIzpl67ovr3kuJ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WRhc2g7Jm1kYXNoO+acseaVpuWEkuOAiuWlveS6i+i/kSZtaWRkb3Q75pil6Z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Y44CLPC9wPjxwPjxlbT4yMy48L2VtPuahguiKsemmmemmheijueiDoeahg++8jOa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ePoOS6leawtOa3mOOAguingeivtOmprOWutua7tOeyieWlve+8jOivleeBr+mj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+WuteOAgiZtZGFzaDsmbWRhc2g756ym5pu+44CK5LiK5YWD56u55p6d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3semFieWyge+8jOWuouWQtOWFtO+8jOaUtueBr+WknOmYluaIt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nuWVhuWNv+WRvOS5i+WFseWHuu+8jOWboOiusOaJgOingeOAguaYpeeCueeWj+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ene+8jOe/pueBr+W/g+S6i+WzreWvkuaXtuOAguW4guahpeaQuuaJi+atpei/n+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CrOadpeaXtuS6uuabtOWlve+8jOeOieesmeWQueW9u+WknOS9leWFtuOAguS4nO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peS4jeaIkOW9kuOAgiZtZGFzaDsmbWRhc2g75aec5aSU44CK5rWj5rqq5rK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rnnlo/mooXpm6jlkI7mnp3jgIs8L3A+PHA+PGVtPjI1LjwvZW0+5Lic6aOO5aSc5pS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77yM5pu05ZC56JC977yM5pif5aaC6Zuo44CC5a6d6ams6ZuV6L2m6aaZ5ruh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66r5aOw5Yqo77yM546J5aO25YWJ6L2s77yM5LiA5aSc6bG86b6Z6Iie44CC6Ju+5YS/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buE6YeR57yV77yM56yR6K+t55uI55uI5pqX6aaZ5Y6744CC5LyX6YeM5a+75LuW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JOm54S25Zue6aaW77yM6YKj5Lq65Y205Zyo77yM54Gv54Gr6ZiR54+K5aS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pnZLnjonmoYgmbWlkZG90O+WF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joibLnga/lhYnmu6HluJ3pg73vvIzpppnovablrp3ovofpmpjpgJro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pl7LkuI3nnbnkuK3lhbTnm5vvvIznvp7pgJDkuaHkurrotZvntKvlp5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to+aciOWNgeS6lOWknOmXu+S6rOacieeBr+aBqOS4je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jcuPC9lbT7ljrvlubTlhYPlpJzml7bvvIzoirHluILnga/lpoLm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Irmn7PmoqLlpLTvvIzkurrnuqbpu4TmmI/lkI7jgILku4rlubTlhYPlpJ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nga/kvp3ml6fjgILkuI3op4HljrvlubTkurrvvIzms6rmub/mmKXooavoop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eUn+afpeWtkCZtaWRkb3Q75YWD5aSV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aG5leDVyemo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huZXg1cnpq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513837DE25D4A750FE1ADC891EE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