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6:0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EC3C443DC9D313077CB579C2A17A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C3C443DC9D313077CB579C2A17A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y95Zue5oSf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yoeacieS9oOeahOaXpeWtkOmHjO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IkeS7rOebuOefpeebuOWlkeeahOaDheaEn++8jOawuOi/nOayoeaciei3neemu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mu+W8gOS5i+WQju+8jOaIkeaJjeWPkeeOsO+8jOaAneW/teS5n+Wlvee+ju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PoeedgOS9oOeahOaJi++8jOaDs+W/teS9oOeahOa4qeaf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njeenjeeahuaYr+aIkeeahOmUme+8jOS9oOeahOWOn+iwheaYr+aIke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8geebvOS9oOeahOiEuOmHjeaUvuWFieW9qe+8jOS9oOeahOW/g+S4uuaIke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8gOOAgjwvcD48cD48ZW0+My48L2VtPuaDs+S9oO+8jOa0kuS4gOWcsOe6ouixhu+8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+8jOaKmOS4gOWNg+WPque6uOm5pO+8m+ebvOS9oO+8jOe7k+S4gOagkem7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+W5tOi9ruWbnueahOS9oO+8jOS4uuS9lei/mOS4jeadpe+8n+i2iuetieW+heW/g+S4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+8gTwvcD48cD48ZW0+NC48L2VtPuaIkeWGs+WumuS4iue7nuWIkeaetu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7nuaOieaIkeeahOS7u+aAp+S4juWmkuW/jO+8jOaAgOeWkeWSjOeMnOW/jO+8jO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iEvuawlO+8jOS7peWPiuWPr+aBtueahOWkp+eUt+WtkOS4u+S5ie+8jOetieaKi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uS5oOWFqOmDqOW8hOatu++8jOaIkeWGjeWkjea0u+adpeaJvuS9oO+8jOiusOW+l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Tn++8gTwvcD48cD48ZW0+NS48L2VtPuaIkeS7peS4uue7iO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u+W6leWwhueIseaDheW/mOiusO+8jOWwhuS9oOW/mOiusOOAguWPr+aYr+W/v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WQrOWIsOS6huS4gOmmluaXp+atjO+8jOaIkeeahOecvOazquWwseS4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OS4uui/memmluatjO+8jOaIkeS7rOabvue7j+S4gOi1t+WQr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GjeWlveeahOS4nOilv+mDveacieWkseWOu+eahOS4gOWkqe+8jOWGj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S5n+aciea3oeW/mOeahOS4gOWkqe+8jOWGjeeIseeahOS6uu+8jOS5n+acie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kqe+8jOWGjee+jueahOaipuS5n+acieiLj+mGkueahOS4gOWkqe+8jO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Gs+S4jeaMveeVme+8jOivpeePjeaDnOeahOWGs+S4jeaUvuaJ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WIsOeXm+S6hu+8jOS9oOWNtOeVmeS4i+aIkeS4gOS4quS6uu+8m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0r+S6hu+8jOS9oOWNtOS4jeefpemBk+aIkeWPquS4uuS9o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UtuWIsOS9oOeahOS/oeaBr++8jOaDs+WQrOWIsO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ci+WIsOS9oOeahOWuueiyjO+8jOaDs+aLpeS9oOWIsOaIkeeahOaAgO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+aIkei1sOi/m+e9kee7nOeahOaXtuWAme+8jOaIkeeahOW/g+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9k+aIkeeci+WIsOS9oOeahOWHuueOsO+8jOaIkea/gOWKqOS4h+WIhu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Huue9kee7nO+8jOaIkeaEn+inieWkseaEj++8jOayoeacieS9oO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zleW6pui/h++8gTwvcD48cD48ZW0+MTAuPC9lbT7lpoLmnpzmnInkuIDlpKnvvIzl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5vmiJHnmoTlv4Poo6HvvIzlprPkuIDlrprkvJrlk63vvIzlm6Dngrroo6HpnaLoo4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ngrnmu7TjgILlpoLmnpzmnInkuIDlpKnvvIzmiJHotbDov5vlprPnmoTlv4Poo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DlrprkvJrlk63vvIzlm6Dngrroo6HpnaLmib7kuI3liLDmiJHnmoTouqvlv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4ix5L2g6K6p5oiR5LiN6IO95aSx5Y675L2g77yM5q2J55a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6Z2Z5LiL5b+D77yM6L+r5LiN5Y+K5b6F5ZGK6K+J5L2g5a+55LiN6LW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5Y675L2g77yBPC9wPjxwPjxlbT4xMi48L2VtPuWvueS4jei1t++8j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YjuWkqeaIkeS8mueUqOecn+eIseiuqeS9oOW8gOW/g++8jOWQjuWkqeaIkeS8mu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S9oOmhuuW/g++8jOWkp+WQjuWkqeaIkeS8mueUqOecn+ivmuiuqeS9oOas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awuOi/nO+8jOaIkeS8muawuOi/nOiuqeS9oOW5uOemj+W/q+S5k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wuOi/nOOAgjwvcD48cD48ZW0+MTMuPC9lbT7ouqvovrnmgLvmnInmnIvlj4v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uI3opoHlnKjkuIDmo7XmoJHkuIrlkIrmrbvjgILmlL7nnLzov4fljrvvvIz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niYfmo67mnpfvvIzlj6/mmK/lj4jmnInosIHog73lpJ/mmI7nmb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nnLzph4zpg73lj6rmnInkvaDov5nkuIDmo7XmoJHjgILnurXmnInkuIfljYP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4jmgI7kuYjmoLfvvIzpmaTkuobkvaDlk6rmgJXmo67mnpflnKjojILnm5vmiJH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K/np4vpo47okKfnkZ/jgII8L3A+PHA+PGVtPjE0LjwvZW0+5pyd5oCd5pqu5oOz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2g6KGj6KGr44CC5YaN5LiN6KGo6L6+6Z2e5aW95rGJ77yM5pqX5oGL5L2g5pyJ5aSa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X5YmN5pyI5LiL6Lev5Y+j77yM6ZqU5aOB5pWZ5a6k5YmN5o6S77yM5oiR55qE5b+D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buY6buY5bCG5L2g562J5b6F44CCPC9wPjxwPjxlbT4xNS48L2VtPuayo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WknOeahOm7keaal++8jOaDs+S9oOaJjeefpeiHquW3seWtpOWNle+8jOaAneW/teW3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5oOaDr++8jOeIseS9oOiHs+S7iuS4jeabvuaUueWPmO+8jOaipuS4reinge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a2n+a2n++8jOaEv+S9oOW5uOemj+WkqemVv+Wcs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miorkvaDotZDnu5nkuobmiJHvvIzmiJHljbTkuIDmrKHlj4jkuIDmrK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vvIzmiJHlt7LmgpTmgajkuIfliIbvvIzlm57mnaXlkKfvvIzmiJH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LHkvaDvvIzlho3nm7jkv6HmiJHkuIDmrKHjgII8L3A+PHA+PGVtPjE3LjwvZW0+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Lu2566A5Y2V55qE5bCP5LqL77yM5b6X57uP5b6X6LW35LiN54ix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6a75byA77yM57uP5b6X6LW3562J5b6F44CCPC9wPjxwPjxlbT4xOC48L2VtPu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WQkem4oeecvOmSiOecvOmBk+atie+8jOaIkeWBmuajgOafpe+8jOaIkeWG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qO+8jOaIkee7mem4oeecvOmSiOecvOS9nOaPlu+8jOe7mem4oeecvOmSiOecvOmeoOi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iwheaIkeWQp++8jOaIkeecn+eahOS4jeaYr+acieW/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nnJ/nmoTniLHkvaDvvIzpl63kuIrnnLzvvIzku6XkuLrmiJH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tYHkuIvnmoTnnLzms6rvvIzljbTmsqHmnInpqpfliLD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a5bCR56yR5aOw6YO95piv5Y+L6LCK5ZSk6LW355qE77yM5aSa5bCR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+L6LCK5o+p5bmy55qE44CC5Y+L6LCK55qE5riv5rm+5rip5oOF6ISJ6ISJ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5qE5riF6aOO54GM5ruh5b6B5biG44CC5Y+L6LCK5LiN5piv5oSf5oOF55qE5oqV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6ZyA6KaB6IKh5oGv5ZKM5YiG57qi44CCPC9wPjxwPjxlbT4yMS48L2VtPuavj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+8jOWkqeS4iumjmOiQveS4gOeykuayme+8jOS7juatpOW9ouaIkOS6huaSku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j+aDs+S9oOS4gOasoe+8jOWkqeS4iuWwseaOieS4i+S4gOa7tOawtO+8jOS6ju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WkquW5s+a0i+OAgjwvcD48cD48ZW0+MjIuPC9lbT7miJHmiZPnrpflkozkvaD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3ov4flj6/liKvnnIvmiJHlpKnnnJ/ml6DpgqrlsLHmrLrotJ/miJH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vojmnInmgJ3mg7PnmoTpgqPnp43vvIzmnInml7bmg7Pms5XlpKrlpJrvvIzku6Xo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ubPpnZnlnLDnlJ/mtLvjgILlhbblrp7vvIzov5npg73mmK/lnKjmg7P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F5piv54ix55qE54G16a2C77yM5oiR5piv54ix55qE5Yy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M5oiR5Lya5b+D5b+D55u45Y2w77yM6Iez6Zq+6IiN6Zq+5YiG77yM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A5oOz6KaB55qE6LSj5Lu777yBPC9wPjxwPjxlbT4yNC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QteaetuaYr+iwg+iKguaDhei2o++8jOS4jeWwj+W/g+S8pOWus+WIsOS9o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nuW+l+W3su+8jOivt+S9oOa2iOa2iOawlOOAguS6ieWPluS4i+asoeWQteaetuacie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Qq+mHj++8jOWdmuWGs+S4jeiuqeS9oOeUn+awl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nnIvliLDkvaDvvIzlm6DkuLrmiJHmg7PkvaDvvIznnIvliLDkvaDljbTkuI3mlaL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vvIzlm6DkuLrkvaDmmK/pgqPkuYjnmoTlhrDlhrfvvIzlpoLmnpzkvaDkuI3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hrfor6XmnInlpJrlpb3vvIzlm6DkuLrmiJHnnJ/nmoTlvojllpzmrKL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Yeg5aSp77yM5oiR5LiA55u05Zyo5Zyw54ux55eb6Ium5b6Y5b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oOz5Zue5Yiw5pyJ5L2g5Zyo6Lqr6L6555qE5aSp5aCC77yM6YKj6YeM5py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Wm55qE6Ziz5YWJ77yM5Y+q5pyJ5L2g55qE5Y6f6LCF77yM5omN6IO96K6p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77yBPC9wPjxwPjxlbT4yNy48L2VtPuiLpeaYr+WboOS4uuaIkeeIseS9oOiAjO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W/g+aIluS8pOW/g++8jOmCo+S5iOS7gOS5iOivneivremDveS7o+abv+S4jeS6h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mueahOW/g+aDhe+8jOWvueS4jei1t++8geaIkeivpeaAjuagt+eahOWvueW+heS9o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lsbHlpJbpnZLlsbHmpbzlpJbmpbzvvIzkvaDkuI3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mhIHvvIzkuJbkuIrnvo7kurrliLDlpITmnInvvIzlsLHmmK/msqHmnInkvaD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iv5oiR6ZSZ5LqG77yM5oiR5LiN5oOz5aSx5Y6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x5Y675LiA5Liq5pyA54ix5oiR55qE5Lq677yM5ZKM5LiA5Liq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K+35Y6f6LCF5oiR77yBPC9wPjxwPjxlbT4zMC48L2VtPuS9oOmAgeaIkeeahO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pv+WIsOazm+eZvei/mOiIjeS4jeW+l+aJlOOAguepv+edgOWug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u+inieW+l+S9oOi/mOWcqOaIkei6q+i+ue+8jOaIkeS7rOi/mOWDj+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OAgjwvcD48cD48ZW0+MzEuPC9lbT7ku7vml7blhYnljIbljIbmtYHljrvmiJHlj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HmiYDku6XmiJHmsYLmsYLkvaDvvIzliKvorqnmiJHnprvlvIDkvaDjgIL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uI3og73mhJ/liLDkuIDkuJ3kuJ3mg4XmhI/vvIE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5b6I6Zq+6L+H77yM5oiR55qE55y85rOq5rWB5oiQ5rKz77yM5oiR55qE5Lq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ZSZ77yM5Li65LuA5LmI5L2g54ix5Yir5Lq65LiN54ix5oiR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Yr+ecn+eahOeIseS9oO+8geiLpeaYr+WboOS4uuaIkeWvue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eDpuaJsOS6huS9oO+8jOmCo+S5iOS7gOS5iOS5n+S7o+abv+S4jeS6huaIkeaEp+eW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W/g++8jOWvueS4jei1t++8gTwvcD48cD48ZW0+MzQuPC9lbT7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4DkuYjml7blgJnlvIDlp4vvvIzmiJHku6zmgLvmmK/lm6DkuLrkuIDkupvlsI/kuovl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jgILmiJHkuZ/kuI3nn6XpgZPkvaDlk6rph4zlpb3vvIzkvYbmmK/kvaDlnKj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TosIHkuZ/ml6Dms5Xmm7/ku6PjgII8L3A+PHA+PGVtPjM1LjwvZW0+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LqG54ix77yM5Y205YaN5Lmf5LiN5Lya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S5oOaDr+WBmuS9oOeIseWQg+eahOiPnO+8jOaAu+inieW+l+ivtOS4je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i/mOS8muWbnuadpeWQjOaIkeS4gOi1t+WQg+mlr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kuI3mmK/kurrnmoTlv4Plj5jogIHvvIzmmK/ms6rlnKjmiZPova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kvaDoi6XmtYHms6rvvIzlhYjmub/nmoTmmK/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mf6K645piv5oiR55qE5bm856ia5Yi65Lyk5LqG5L2g55qE5b+D77yB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eb6Ium55qE6L+H5Y675oqY56Oo6Ieq5bex77yB5oiR5bm25peg5a6z5L2g5LmL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ayoeacieWkquWkmueahOeUnOiogOicnOivr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awuOi/nOeIseS9oOeahOW/g+OAguaIkeS7rOebuOmAouS4jeaYk+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Ev+aEj+iuqei/meauteaDheWDj+mjjuS4gOagt+WQuei/h+S6huWQl++8n+eI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W/g+aEiOeXm++8jOWPquimgeacieS9oO+8jOaIkeeahOS8pOeXm+S4jeayu+iAjO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niLHliLDmt7HlpITml6DoqIDvvIzmg4XliLDmt7HlpI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l6DorrrkvaDliLDlpKnmtq/mtbfop5LvvIzlv4PkuI7kvaDntKfnm7jov57jgIL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Xmt7HnvJjmtYXvvIzljbTmmK/mgJ3lv7XmsLjov5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5Zyo5aSx5Y6755qE5pe25YCZ77yM5omN55yf55yf5oeC5b6X5oul5pyJ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C5oiR5LiN5oOz5L2g5pyJ5Lu35YC877yM5pu05LiN5oOz5aSx5Y6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fpemBk+aIkeS4uuS9leS4jeiuqeS9oOiBlOe7nOaIkeWQl++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IkeimgeWAn+atpOasoeeahOS4jeW+l+W3su+8jOiuqeiHquW3seaKiuS9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eIseWFqOmDqOWOi+aKkeWIsOacgOW6le+8jOiuqeiHquW3seS4jeWGjeaDs+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ahOS4gOWIh+mDveWbnuWIsOS9oOeahOS9jee9ruS4i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iLvvvIzmmK/lubjnpo/nmoTniYfmrrXvvJvmnInkvaD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mmK/lv6vkuZDnmoTpgZPot6/vvJvkvLTkvaDnmoTlsoHmnIjvvIzmmK/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vvJvpgIHnu5nkvaDmiJHnmoTnnJ/lv4PlkoznnJ/mg4XvvIzmg7PnnYD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vvIE8L3A+PHA+PGVtPjQ0LjwvZW0+5rKh5pyJ5aSa5LiA5YiG77yM5rKh5pyJ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iR55qE54ix5oOF5Yia5Yia5aW977yM5pyJ5L2g5Zyo6Lqr6L6577yM5Yas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Zue5p2l5ZCn77yM5Lqy54ix55qE44CCPC9wPjxwPjxlbT40N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WnOasouS9oOeahOS6uuW+iOWkmu+8jOS4jee8uuaIkeS4gOS4quOAguWPr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+iOWwke+8jOmZpOS6huS9oOWwseayoeS6h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ph43mlrDmnaXov4fvvIzlpoLmnpznu5PlsYDov5jmmK/ov5nmoLf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qHmnInnu5PmnpznmoTmhJ/mg4XvvIzmiJHov5jmmK/kvJrpgInmi6nniLHkvaD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mgpTjgII8L3A+PHA+PGVtPjQ3LjwvZW0+5Zyo54ix5oOF5Lit77yM5oiR5Lu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6Ieq5bex55qE6LaF5Lq677yM5omt6L2s5ZG96L+Q77yM5oiQ5Li65LiA5Liq5pu0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ix5ZKM6KKr54ix55qE5Lq644CCPC9wPjxwPjxlbT40OC48L2VtPuWwj+Wls+S6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huaIkeW+iOWWnOasouOAguS7peWQjuWGjeS5n+S4jeaDueS9oOeUn+awl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/teS9oO+8jOaBqOS4jeW+l+WVg+WVg+S9oO+8gT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uobop6Ppoofmt7HvvIzliIbmiYvnmoTml7blgJnkuZ/mr5TovoPlubPlkoz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kI7kvp3ml6flj6/ku6XmnIvlj4vnm7jlvoXjgII8L3A+PHA+PGVtPjUw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iN5oeC55qE54+N5oOc77yM546w5Zyo55qE5oiR6LCI5LiN5LiK5pyJ5aS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ya55So5oiR55qE5LiA5YiH5p2l6K+B5piO5oiR5a+55L2g55qE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bvue7j+iupOS4uuWmguaenOS4jeiupOivhuS9oOWws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eahOeXm+iLpu+8jOS9huaYr+eOsOWcqOaIkeefpemBk+WmguaenOayoe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enOaIkeWkseWOu+eahOWwhuaYr+aIkeeahOaJgOacie+8jOWboOS4u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I3nrqHku47ku4DkuYjml7blgJnlvIDlp4v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IDlp4vku6XlkI7kuI3opoHlgZzmraLvvJvkuI3nrqHlnKjku4DkuYjml7blgJ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ph43opoHnmoTmmK/nu5PmnZ/ku6XlkI7kuI3opoHlkI7mgp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SZ55qE5pe26Ze06YGH5LiK5a+555qE5Lq65piv5LiA5Zy65b+D5Lyk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6Ze06YGH5LiK6ZSZ55qE5Lq65piv5LiA5aOw5Y+55oGv77yb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LiK5a+555qE5Lq65piv5LiA55Sf5bm456aP77yM5omA5Lul5oiR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IO96YGH6KeB5L2g5bm25LiU5ZKM5L2g5b+D5b+D55u45Y2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jeWQjOaEj+WIhuaJi++8jOS4jeaOpeWPl+S9oOe7mea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q+mhu+acieeahOeQhueUseOAgumZpOmdnuS9oOWRiuivieaIkeS9oOabvue7j+S7ju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Isei/h+aIkeOAgjwvcD48cD48ZW0+NTUuPC9lbT7mgYvniLHlsLHlg4/lj6P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ml7bpl7Tplb/kuobkvJrlubPmt6Hml6DlkbPvvIzop4nlvpflubPmt6HkuoblsL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gIzml6DorrrkuKLlnKjku4Dpur3lnLDmlrnvvIzpg73kvJrnlZnkuIv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moTnl5Xov7njgII8L3A+PHA+PGVtPjU2LjwvZW0+5oiR5YaN5Lmf5LiN5oO5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G77yM5oiR562U5bqU5L2g5Zyo5L2g5LiN6auY5YW055qE5pe25YCZ5ZOE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auY5YW055qE5pe25YCZ57ud5LiN5omr5L2g55qE5YW077yM5L2g5Y+r5oi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oiR57ud5LiN5b6A6KW/77yM5L2g5Y+r5oiR5LiK5aSp5oiR57ud5LiN5LiL5Zyw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aW95ZCX77yfPC9wPjxwPjxlbT41Ny48L2VtPueLrOiHqui1sOS6hu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ayoeinieW+l+S7gOS5iO+8jOebtOWIsOmBh+S4iuS9oOOAguS9oOaEv+aEj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JqeS4i+eahOi3r+i1sOWujOS5iO+8nzwvcD48cD48ZW0+NTguPC9lbT7miJHlnKj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rYnnnYDkvaDlj5HnjrDpgqPkuKrmsqHlh7rmga/nmoTmiJHmg7PkvaDmg7PliL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63ms6PvvJvmiJHlnKjnrYnkvaDvvIznrYnkvaDlj5HnjrDpgqPkuKrniLHkvaDnmo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pJzlpJzml6Dms5XlhaXnnKDjgII8L3A+PHA+PGVtPjU5LjwvZW0+5aaC5q2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a2k54us5piv5LiA56eN6YGX5oa+44CC5oOz5b+15b6X5LiN5Yi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oiQ5Lmg5oOv44CC5oOF5q2M6K6p5oiR6Jma5bqm5rWq5ryr77yM5pyA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uI5Lq65pWj44CCPC9wPjxwPjxlbT42MC48L2VtPumXsuiogOeijuivreS4jeiDvemY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ueS9oOeahOeIse+8jOiDoeiogOS5seivreS4jeiDveivtOa4heWvueS9oOeahOeI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9u+iogOe7huivre+8jOaJjeiDveW+l+WIsOS9oOeahOeI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miJHngrrkvZXkuI3orqnkvaDogZTnu5zmiJHlkJfvvJ/lj6/og73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J/mraTmrKHnmoTkuI3lvpfku6XvvIzorqnoh6rlt7HmiorkvaDnmoTmgJ3lv7Xlj4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jovmipHliLDmnIDlupXvvIzorqnoh6rlt7HkuI3lho3mg7PkvaDkuoblkKfvvI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iIfpg73lm57liLDkvaDnmoTkvY3nva7kuIrlkKf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qKm77yM5peg5b2i55qE572R5Zug5L2g55qE5a2Y5Zyo6ICM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2g5Zyo57q/5pe25Yi777yM5L2g5bCx5piv572R77yM5L2g5LiN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72R5bCx5piv5L2g44CCPC9wPjxwPjxlbT42My48L2VtPuS9oOWvueaIkeivt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S4gOi+iOWtkO+8jOS9huS9oOWkseS/oeS6hu+8jOS4jei/h+ayoeWFs+ez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tieS9oO+8jOeUn+eUn+S4luS4luWOu+etie+8jOetieS9oOadpeWxpeihj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uWcqOaIkeeahOW/g+mHjOeVmeacieS9oOeahOS4gOa7tOecvOazqu+8jOS9o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nuadpeaKiuWug+aTpuW5suOAgjwvcD48cD48ZW0+NjQuPC9lbT7ml7bpl7Tmsonmt4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iLHmnIDnnJ/mjJrvvIzkuZ/mnIDmtZPng4j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rip5pqW5bCx6YKj5LmI5aSa77yM5oiR5YWo6YOo57uZ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6a75byA5LqG5oiR77yM5L2g5Y+r5oiR5Lul5ZCO5oCO5LmI5YaN5a+55Yir5Lq6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aYr+S4gOS4quesqOibi++8jOS9huaYr+ivt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+8jOaIkeW5tuS4jeaYr+acieaEj+eahOOAguiDveWOn+iwheaIkeWQl++8n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jcuPC9lbT7ku6XliY3miJHkuI3nn6XpgZPku4DkuYjlj6v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nn6XpgZPkuoblsLHmmK/kvaDmiJHkuYvpl7TnmoTmhJ/mg4XvvJvku6X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nn6XpgZPku4DkuYjlj6vlrrbluq3vvIznjrDlnKjmiJHnn6XpgZPkuoblsLH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LrmiJHnlZnnmoTpgqPnm4/nga/jgILmiJHlg4/kuKrku7vmgKfogIznprvlrr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ranlrZDvvIzmtYHmtarlnKjlpJbmr6vml6DmuKnmmpbvvIzmiJHplJnkuo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mhI/kuLrmiJHmiZPlvIDlrrbpl6jlkJfvvJ88L3A+PHA+PGVtPjY4LjwvZW0+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I6KaB56a75Y6777yM5ZOq5oCV6Z2g5b6X5b6I6L+R5b6I6L+R77yb55u45L6d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u45L6d77yM5ZOq5oCV5b+D5LmL6Lev5LiH6YeM6L+i6L+i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S8mumZquedgOS9oO+8jOaXoOiuuuWcqOmjjuWSjOaXpeS4vei/mO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bqOeahOaXpeWtkOmHjO+8jOWPquaYr+WBtuWwlOaDueS9oOeUn+awlO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S4jeimgeWkquWcqOaEj++8jOaKiuWug+W9k+S9nOeUn+a0u+eahOiwg+WRs+WJ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uI3opoHotbDvvIzmiJHkuI3og73msqHmnInkva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kuI3lr7nvvIzor7fkvaDljp/osIXvvIzlho3kuZ/kuI3kvJ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5L2/5Lq65Y+Y5YK777yM5oOF6K+d5piv5LiA5aCG5YK7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piv5YK76K+d6L+e56+H77yM5oOF5Lq65YiZ5piv5LiA5Liq5Liq5bCP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oiR55qE5bCP5YK755Oc77yBPC9wPjxwPjxlbT43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i+WkqemHjOacgOWQjuS4gOS4nea4uOemu+eahOeni+mjju+8jOiAjOaIkea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eni+WkqemHjOmaj+mjjumjmOiQveeahOacgOWQjuS4gOeJh+aeq+WP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ZPmtYHmmJ/liJLov4fnmoTml7blgJnvvIzmiJHkvJrnq5nlnKjmo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q6/vvIznrYnlvoXkvaDnmoTlh7rnjrDvvIzlsLHnrpflj6r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v4Pmu6HmhI/otrPvvIE8L3A+PHA+PGVtPjc0LjwvZW0+5oiR5pyJ5LiA5LiH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KeB5L2g55qE6Lqr5Lu9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pWF5LqL6YeM5LiN5Y+q5rKh5pyJ5L2g77yM5oiR6L+e5oiR6Ieq5bex6Y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qG44CCPC9wPjxwPjxlbT43NS48L2VtPuaYr+iwge+8jOS4uuS6huS9oOeUmO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i+S4mu+8jOeFp+eci+WtqeWtkO+8m+aYr+iwge+8jOS4uuS6huS9oOeUmOW/g+aT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gOeUn+mDveWcqOWOqOaIv+mHjOOAgui/meS4quS6uuWwseaYr+Wmu+WtkO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iAgeWFrOOAguiAgeWFrOWvueS4jei1t++8jOaEv+S9oOiDveWOn+iwh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7vkvZXml7blgJnvvIzku7vkvZXmg4XlhrX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miJHvvIzmiJHnq4vljbPotbbmnaXvvIzlsL3miJHlhajlipvkuLrkvaDlgZr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5qE6K+t6KiA5piv6IuN55m955qE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Cm5piv55yf6K+a55qE77yM5oiR5LiN5Zyo5L2c5Yir55qE6Kej6YeK77yM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Y+X5oiR5b+D5Lit5pyA55yf6K+a55qE6LCi5oSP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aYr+iAgeeahOWlve+8jOatjOabsuaYr+iAgeeahOWlveOAguaBi+S6uuWQjOag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OAgjwvcD48cD48ZW0+NzkuPC9lbT7ms6rmsLTlkYDmraLkuI3kvY/nmoTmtYHvvIz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orkvaDpgLzkuIrmsJTlpLTvvJvplb/mga/lkYDmraLkuI3kvY/nmoTlj7nvvIz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iorkvaDmsJTmiJDov5noiKzvvIzlrp3otJ3vvIzkvaDlsLHljp/osIXmiJH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Lus5YWx5ZCM57yW57uH55qE5qKm77yM5Yib6YC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Yir5Zug5Li65LiA5qyh55+b55u+6ICM5pS+5byD77yM6K+3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yJ5oSP5oO55L2g55Sf5rCU77yM5YaN57uZ5oiR5qyh5py65Lya6K+B5piO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aIkeefpemBk+S9oOeUn+awlOS6hu+8jOiA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asoeeUn+awlOaIkemDveWlveWus+aAle+8jOeQhuino+aIke+8jOWlveWQl++8n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+8jOWlveWQl++8nz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m8zbzl4NDhyNi5odG1sIj5odHRwczovL2R1YW5qdXppa3UuY29tL2R1YW5qdXpp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5eDQ4c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EC3C443DC9D313077CB579C2A17A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