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8146DD63578FE322ABB23EDC8A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8146DD63578FE322ABB23EDC8A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5pyL5Y+L5ZyI55qE6Zy45rCU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l5a2QPC9wPjwvZm9udD48L2NlbnRlcj48cD48ZW0+MS48L2VtPuS4gOeUn+i0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EuO+8jOeIsemSseeIseW+l+S4jeaYjuaYvuOAgjwvcD48cD48ZW0+Mi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W4puaIkeWbnuWutuW9k+S9oOeahOeUn+a0u+W/hemcgOWT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j+WkqeeahOaXtuWAmeaDs+ijuOWllO+8jOWGrOWkqeeahOaXtuWAmee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ho+acjemDveWDj+aYr+WcqOijuOWllOOAgjwvcD48cD48ZW0+NC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nkOW+l+iEvuawlO+8jOWnkOW+l+m7keWQjeWNlemHjOavlOS9oOWlveWPi+i/m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i/nOeahOi3neemu++8jOiOq+i/h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S4iuaIkemikemikeeci+S9oO+8jOS9oOmikemikeeci+aIke+8jO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iAjOS9oOWNtOe0p+e0p+WcsOaNguedgOmSs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nOW8iuS4jeimgeaFjO+8jOmAruedgOWwseimgeij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ieS4gOenjeWPluaalueahOaWueW8j+WPq++8muaIk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vj+asoeWIq+S6uumXruaIkei3r+aIkemDveeeju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rOS4gOaYr+WboOS4uuaIkeagueacrOS4jeiupOi3r+esrOS6jOaYr+S4uuS6h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gOS4quaVmeiure+8muS4jeimgemaj+S+v+ebuOS/oemVv+eahOWlveec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WIsOWGrOWkqe+8jOW6iuS7peWklueahOWcsO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+8jOaJi+Wkn+S4jeWIsOeahOWcsOaWuemDveaYr+S7luS5oe+8jOS4iuS4q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HuuW3ru+8jOS4iuS4quePreWwseaYr+WHuuWb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mnKzku6XkuLrmlq3kuobnlLXohJHmiYvmnLrvvIzkuI3nnaHop4nlnZD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HovrnlrabkuaDmlYjnjoflvojpq5jvvIzkvYbmiJHlj5HnjrDmiJHplJ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nrJTkuIDkuKrlsI/ml7bvvIzlj5HlkYbkuIDlsI/ml7bvvIzmoqbmuL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gYrlpKnkuIDkuKrlsI/ml7bvvIzlj43mraPlrabkuaDlroPkuI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oiR5a+55LiN6LW35L2g77yM5Zug5Li6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L2g6L+H5aW96L+H44CCPC9wPjxwPjxlbT4xMi48L2VtPuecn+ato+eskeeCue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wseaYr+S9oOWGsuedgOWlueeskeWHoOenku+8jOWlueWwseS8muW8gOW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Cu+eskeOAgjwvcD48cD48ZW0+MTMuPC9lbT7kuI3lkozmiJHogYrlpKnvvIzmmK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kvaDooajmg4XljIXkuYjvvJ88L3A+PHA+PGVtPjE0LjwvZW0+6L+Z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77yM5Y+q5pyJ6L+H5LiN5a6M55qE5Z2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WIq+S6uuiEkeWtkOacieeXhe+8jOiEkeWtkOacieeXheeah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acieS4quiEkeWtkOOAgjwvcD48cD48ZW0+MTYuPC9lbT7moLzlvI/ljJ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iKDpmaTkvaDjgII8L3A+PHA+PGVtPjE3LjwvZW0+5q+P5LiA5Liq6ZW/5py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yq5oiQ5Yqf55qE5aWz5a2Q77yM6Lqr6L656YO95pyJ5LiA5Liq5aSa5bm05aKe6IK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e66Jyc44CCPC9wPjxwPjxlbT4xOC48L2VtPuaIkeiwiOi/h+eahOacg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i+eIse+8jOWwseaYr+iHquaBi++8jOaIkeeIseiHquW3se+8jOayoeacieaDh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J/nmoTlvojlubjov5DvvIzlvojmhJ/mv4DlpJrlub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5nkupvnnJ/mjJrnmoTmnIvlj4vvvIzlr7nmiJHnmoTmgIHluqbkuIDnm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jrvlubTnmoTkuK3np4voioLnpLznianvvIzmsqHmnInvvIzku4rlubT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vvIzkvp3nhLbmsqHmnInjgII8L3A+PHA+PGVtPjIwLjwvZW0+5Y+q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aW955qE55S355Sf5Y+r5pqW55S377yM5a+55omA5pyJ5aWz55Sf6YO95aW9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54Ot54uX44CCPC9wPjxwPjxlbT4yMS48L2VtPuS5n+WlveaDs+iwiOS4q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uoOaIkOWwj+aci+WPi+OAgjwvcD48cD48ZW0+MjIuPC9lbT7kvZzkuLr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vvIzkvaDlrp7lnKjmmK/lpKrmiJDlip/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ZCD6LSn6Zmk5LqG5ZCD5bCx5LuA5LmI6YO95LiN5Lya5LqG77yM5aW55Lus6L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W/44CCPC9wPjxwPjxlbT4yNC48L2VtPuWnkeWomOS9oOaYr+WQpuaYgummluaMu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WktO+8jOS4jei9u+aYk+aKiuecvOmHjOa1gee7meeL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nvorml7bnqoHnhLbmnInkuIDlj6rlsI/nvorlr7nmiJHor7TvvJrnnaHkvaDpurvn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l6jvvIE8L3A+PHA+PGVtPjI2LjwvZW0+6YKj5Liq5pe25YCZ5oiR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bCx5Y2V5Yet6ZW/5b6X5biF77yM5omA5Lul6YKj5Liq5pe25YCZ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+Y5oy66IKk5rWF55qE77yM5omA5Lul546w5Zyo5ZGi77yM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WF55qE5Lq644CCPC9wPjxwPjxlbT4yNy48L2VtPuWmguaenOacieS6uuinieW+l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e7p+e7reijheWCu++8jOWPjeato+mXsuedgOayoeS6i++8jOmAl+S7lu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l++8gTwvcD48cD48ZW0+MjguPC9lbT7mqKHmi5/ngavngb7msqHmnInngavvvIz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Z/msqHmnInlnLDpnIfvvIzpgqPkuLrku4DkuYjmqKHmi5/ogIPor5XlsLHmnI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aLvvJ/kuI3np5HlrabllYrjgII8L3A+PHA+PGVtPjI5LjwvZW0+5ZSJ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Z2S5pil6YC85Lq677yM5Y+v5oOc546w5Zyo6Z2S5pil5rKh5LqG77yM5bCx5Ym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q6YC85Lq65LqG44CCPC9wPjxwPjxlbT4zMC48L2VtPuW9k+WJjeWQjuW3puWPs+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aXtuWAme+8jOmCo+WwseaYr+WRvei/kOimgeS9oOWQkeS4iumj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hL/nq6XoioLkvaDlj4jopoHov4fvvIz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kuovmg4XkvaDlj4jopoHlgZrjgII8L3A+PHA+PGVtPjMyLjwvZW0+5oiR5bCx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qyn6I6x6ZuF77yM5L2g5YC85b6X5oul5pyJ77yBPC9wPjxwPjxlbT4z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6hu+8jOS7luWotuS6huWvguWvnuS4uuS8tO+8jOeEtuWQjuacieS4qu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/huOAgjwvcD48cD48ZW0+MzQuPC9lbT7pl7npkp/lj6vphpLnmoTlj6r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vvIzlj6vkuI3phpLmiJHmsonnnaHnmoTlv4P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5Yiw5L2N77yM6ISR6KKL55Oc5a2Q5YWo5bmy56K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ayoeacieeDreazquebiOectu+8jOacieeahOmDveaYr+iAgeazque6t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kuKrovabnq5nnmoTnlLflranlrZDmjLrkv4rnmo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bDliLDku5bot5/liY3miqLov4fku5bnmoTolq/niYfmkpLohb/lsLH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m96KGs6KGr5a655piT5Y+R6buE77yM5LiA6Iis5rSX6KGj5ra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SX5o6J77yM5LiN5bCR5Lq65Li65q2k5oSf5Yiw5aS055a877yM5LiN5aao5Zyo5r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D54K55aS055eb6I2v44CCPC9wPjxwPjxlbT4zOS48L2VtPumlre+8jO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m+eYpu+8jOS6puaIkeaJgOassuS5n+OAguS6jOiAheS4jeWPr+WFvOW+l++8jO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Ou+S5n+OAgjwvcD48cD48ZW0+NDAuPC9lbT7kuLrkuobkuI3orqnlhL/lrZ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4zkuozku6PvvIzooqvkurror5/nl4Xlkozlj6bnnLznm7jnnIvvvIzmiJHnq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lsLHnqbfkuIDngrnlkKfjgII8L3A+PHA+PGVtPjQxLjwvZW0+6ICB546L5o6J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V6YeM77yM5Zyo5p2R5rCR55qE54Ot5b+D5biu5Yqp5LiL77yM6ICB546L57uI5Lq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5rC05LqV6YeM6Z2i55qE55Sf5rS744CCPC9wPjxwPjxlbT40Mi48L2VtPu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peWIqeWlpeS4uuS7gOS5iOimgeiIlOS4gOiIlOS6hu+8jOWboOS4uumCo+a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cieS6uuaKouS6huOAgjwvcD48cD48ZW0+NDMuPC9lbT7luIzmnJvlpKflrrb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mJ/vvIzkuI3opoHkuLrmiJHnhqzlnY/kuobouqvkvZ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r56C05ZaJ5ZKZ6YO95LiN5Lya5pyJ5Lq65p2l5pWR5L2g55qE44CC56C0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aJ5ZKZ44CCPC9wPjxwPjxlbT40NS48L2VtPuaIkeS8muiusueahOaVheS6i+WP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iAgeWwkeeahuWunOWIsOWwkeWEv+S4jeWun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4Pmg4Xlvojlpb3vvIzlh4blpIfnipLlirPnipLlirPoh6rlt7HvvIzmmZrkuIr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pJrmlL7ngrnnm5DjgII8L3A+PHA+PGVtPjQ3LjwvZW0+5YOP5L2g6L+Z5qC355qE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iR6L+Y55yf5piv56ys5LiA5qyh6KeB5Yiw77yM55yf5piv5Liq5aWH6JGp55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56n5L2g6YKj5aS05Y+R77yM6YO954Or5oiQ5Y235q+b54u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iAgeW4iOivtO+8jOivt+aKiuS4juiAg+ivleaXoOWFs+eahO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usuWPsOS4iu+8jOaIkeWwseaDs+aKiuiHquW3seaUvuS4i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nmoTkurrliqDnj63liqDngrnjgIHlup/lr53lv5jpo5/vvIz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uI3lhbflpIfmlYjnjoflkozlt6XkvZzog73lipvnmoTooa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uM5a+56LGh5raI5oGv5Zue55qE5oWi5oCO5LmI5Yqe77yf5o2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b6X5b+r44CCPC9wPjxwPjxlbT41MS48L2VtPua4l+mAj+WIsOmqqOmrk+mH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iDveS4jeWPpuS9oOWPmOaAgeOAgjwvcD48cD48ZW0+NTIuPC9lbT7mja7miJ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h6HmmK/niLHor7TkuI3ku6Xph5HpkrHorrrmiJDotKXnmoTvvIzpg73mmK/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7uP5bi455yL5Yiw5paw6Ze76K+054as5aS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yd5q2777yM55yf5piv5ZCT5q275oiR5LqG77yM5Lul5ZCO5YaN5Lmf5LiN55y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4luaAgeeCjuWHiem4oeacgOaHgu+8jO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m4reWFiOefpeOAgjwvcD48cD48ZW0+NTUuPC9lbT7kvaDliqDmiJHvvIzkuI3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I3nu5nmiJHngrnotZ7vvIzkuZ/kuI3mnaXli77mkK3miJHvvIzkvaD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LrkvJrmnaXmmpfnrpfmiJHllYrjgII8L3A+PHA+PGVtPjU2LjwvZW0+5bCP5pe25YC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o2J6ICB6byg77yM562J6ICB6byg5Lus6YO96JeP5aW95LqG77yM5oiR6L+Z5Y+q54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1Ny48L2VtPuWboOS4uuWktOWPkeeogOeWj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agueWktOWPkemDveacieiHquW3seeahOWQjeWt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ku4DkuYjpg73lj6/ku6XmmK/lgYfnmoTvvIzkvYbmiJH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nmoTmmK/miJHmiYvkuIrnmoTpkrHlsYXnhLbkuZ/mmK/lgY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a5ZCD6aWt5b+Y5bim6ZKx5LqG5bCx6Lef6ICB5p2/6K+05LiL5qyh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B5p2/5LiN5oS/5oSP77yB5oiR5LiA55Sf5rCU5Y+r5p2lMTDlpJrkuKrkvJn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orppa3pkrHnu5nlh5HpvZDkuobvvIE8L3A+PHA+PGVtPjYwLjwvZW0+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6LCI5oGL54ix55qE5Lq677yM6L+f5pep5Lya6IW+5b6X5Ye65pe26Ze0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2MS48L2VtPuWkqeWGt+S6hu+8jOS9oOepv+eahOWGje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mgeaYr+ayoeacieaIke+8jOi/mOaYr+WGu+atu+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tLvliqjnmoTkuI3opoHmiZPnlLXor53vvIznm7TmjqXmnaXmjqXmiJH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vvIzlp7/lir/opoHluIXjgII8L3A+PHA+PGVtPjYzLjwvZW0+5oKo5aW977ya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aWz5YCf5oiR5LiA5bm077yM5piO5bm06L+Y5oKo5LiA5aSn5LiA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NleebuOaAneaYr+ayoeaciee7k+aenOeahO+8jOavlOWmgu+8jOaIk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OAgjwvcD48cD48ZW0+NjUuPC9lbT7miqzlpLQ0NSZkZWc75Y+q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5WZ5LiL5p2l44CC5L2O5aS0NDUmZGVnO+WPquaYr+S4uuS6huaTpum8u+a2l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ingeOAgjwvcD48cD48ZW0+NjYuPC9lbT7lpoLmnpzkvaDmnInkuIDlpKn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7fkvaDmiZPnlLXor53nu5nmiJHvvIzorqnmiJHnn6XpgZPkvaDkuZ/mnIn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iR5oOz5LiA5a6a5piv56em5aeL55qH56m/6LaK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ix5LiK5LqG5oiR77yM5Y+R546w5oiR5LiN5Zac5qyi5a2m5Lmg77yM5omA5Lul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Sa5Lmm5Z2R5YSS55qE44CCPC9wPjxwPjxlbT42OC48L2VtPuWPquiuu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aEv+acm++8jOi/meaYr+WRveS7pOOAgjwvcD48cD48ZW0+Njk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flkKfvvIzmnInmiJHkuIDlj6Pppa3lkIPlsLHmnInkvaDkuIDkuKrnopfl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6n5oiR6L+Z6K6w5oCn77yM5Y+I5oqK5L2g5b2T5Lq655y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FqOS4lueVjOmDveWcqOW/meedgOiwiOaBi+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W/meedgOWGmeS9nOS4muOAgjwvcD48cD48ZW0+NzIuPC9lbT7lpb3mnIvlj4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kuobvvIzogIzmiJHlsLHmr5TovoPljonlrrPkuobvvIzmiJHohLH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bCx5YOP5LiA5Y+q6La05Zyo546755KD5LiK55qE6IuN6J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J5piO77yM5Ye66Lev5rKh5pyJ44CCPC9wPjxwPjxlbT43NC48L2VtPuWPr+S7p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iLpuaYr+S7gOS5iO+8n+WwseaYr+inieW+l+iCmuWtkOmDvemlv+aJ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Oi/mOaYr+acieS4gOWdqOiCieOAgjwvcD48cD48ZW0+NzUuPC9lbT7nnIvkuI3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m7rnhLblj6/mgJXvvIzkvYbkurrlv4PkuI3mmK/mm7Tlj6/mgJ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C75pyJ5LiA576k6ZqQ6Lqr55qE5pyL5Y+L5aaC5q275Lq65LiA6Iis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W95Y+L5YiX6KGo6YeM77yM5YG25bCU6K+I6K+I5bC477yM5pe25LiN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pS55LuW5Lus55qE5aKT5b+X6ZOt44CCPC9wPjxwPjxlbT43Ny48L2VtPuWQtea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iAgeWphu+8jOaJgOS7peavj+asoeWQteaetuWujOi0peWQju+8jOaIkem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KiuiAgeWphueahOeUteWtkOS9k+mHjeenpOiwg+mrmOWFrOaW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lpzmrKLmiJHnmoTmiaMx77yM5LiN5Zac5qyi5oiR55qE5omj55y854+g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WvueWHj+iCpeaEn+WFtOi2o++8jOS9huaIkeWvu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JjeacieWKm+awlOWHj+iCpeabtOaEn+WFtOi2o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nKjoirHliY3mnIjkuIvvvIzlj6rmnInmiJHlnKjoirHkuIvkuKrmnIj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WI5a2m5Lya5LiN55Sf5rCU77yM5YaN5a2m5Lya5rCU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MDcw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Lmh0bWwiPmh0dHBzOi8vZHVhbmp1emlrdS5jb20vZHVhbmp1emkveDA3MDZ3c3lh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8146DD63578FE322ABB23EDC8A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