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83F550CA38460BA59AC14B2EF4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83F550CA38460BA59AC14B2EF4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qo5ZCs55qE55+t5Y+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jeeEtuacn+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eahOWIsOadpeOAgjwvcD48cD48ZW0+Mi48L2VtPuayoeS6i+Wwkeefq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kmui1mumSseOAgjwvcD48cD48ZW0+My48L2VtPuWUr+acieihjOWKqOaJjeiDv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cieeahOS4jeWuieOAgjwvcD48cD48ZW0+NC48L2VtPuaipumth+OAguaipuS4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On+agt+OAgueOsOWunuS4gOWIh+mDveW3suWPmOaNouS6hu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huS9oOW9k+WIne+8jOaDnOaIkeS4jeWOu+OAguS8pOaIke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oOS4jeS9j+OAgjwvcD48cD48ZW0+Ni48L2VtPui/meS4quWkj+Wkqe+8jOaJj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oqua6ou+8jOaoqua6oueahOaYr+iEguiCq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8hOS5seS6huaIkeeahOW/g++8jOS7gOS5iOaXtuWAmeadpeW8hOS5se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mZpOS6huWSjOS9oOWcqOS4gO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S4gOS4quS6uuW+heedgOOAgjwvcD48cD48ZW0+OS48L2VtPuWmgueUu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tu+S4pOiMq+iMq+etieS9oOWcqOmCo+W/mOW3ne+8jOmlruWwveaW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mhYzlvKDvvIzkuIDliIfpg73lnKjlvoDnvo7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jgII8L3A+PHA+PGVtPjExLjwvZW0+6Zu+5pWj77yM5qKm6YaS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yf5a6e77yM6YKj5piv5Y2D5biG6L+H5bC955qE5rKJ5a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ecn+WunueahOiHquW3se+8jOa9h+a9h+a0kua0ku+8jOiHqueUs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+8gTwvcD48cD48ZW0+MTMuPC9lbT7or7TniLHkvaDnmoTkurrkuI3kuIDlrprnrY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vYbnrYnkvaDnmoTkurrkuIDlrprlvoj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LW3576h5oWV5Yir5Lq655qE55uu5YWJ5Y675Yqq5Y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eahOS4nOilv+i/mOaYr+S4jeimgeWOu+eisO+8jOeVmee7meWFt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MTYuPC9lbT7liKvorq7orrrlirPotYT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nnLzph4zku4DkuYjpg73kuI3mmK/jgII8L3A+PHA+PGVtPjE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y5rex5YWl6aqo6auT77yM5L2g6KaB5oiR5aaC5L2V5Ymy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S7rOivtOacgOaAlei/t+i3r++8jOaIkeivtOacgOaAleS9o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nlJ/lkb3pg73mnInoo4LnvJ3vvIzpgqP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ov5vmnaXjgII8L3A+PHA+PGVtPjIwLjwvZW0+5Y+v56yR55qE5piv5oiR5bey57u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yf55u477yM5Y675a6B5oS/5ZCs5L2g6K+06LC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mZquS9oOmioOaym+a1geemu++8jO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lm57lv4bph4zlho3ng63pl7nvvIzljbTliLD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qbrojaHojaHnmoTlnZDnnYDjgII8L3A+PHA+PGVtPjIz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oOF77yM6K6p5oiR5a2m5Lya5LqG5q27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qeiNkuWcsOiAge+8jOaNouadpeS9oOeahOmaj+azoumAk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q5jku7flh7rllK7mnKzkurrohJHlrZDvvIzmsqHmnInnlKjov4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Xnp4HjgII8L3A+PHA+PGVtPjI2LjwvZW0+5pu+57uP5bCx5piv5pu+57uP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5piv5pu+57uP44CCPC9wPjxwPjxlbT4yNy48L2VtPuayoeacieadr+WtkO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vguWvnueahO+8jOayoeacieS9oO+8jOaIkeaYr+WtpOeL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KjljYHlubTno6jpnJzliIPpm6rkuq7vvIzotaLmnaXov5nlnLrmsZ/muZ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lazku7DjgII8L3A+PHA+PGVtPjI5LjwvZW0+5L2g5rKh6LWE5qC86K+05oiR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Y+l6K+d5Y+r5ouc5L2g5omA6LWQ5ZCX44CC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KoOeCuea7pOmVnOi/meS6i+WEv++8jOaIkeS7rOWwseaYr+aNouedgOazl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jwvcD48cD48ZW0+MzEuPC9lbT7mmI7nn6XpgZPmsqHnu5PmnpzvvIz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kuK3kuI7ku5bluqbov4fljYPkuIfnp43kurr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LiN5piv562J5pq06aOO6Zuo6L+H5Y6777yM6ICM5piv5a2m5Lya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Lez6Iie44CCPC9wPjxwPjxlbT4zMy48L2VtPuWknOa3seS6uumdmeaXtu+8jOi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dkOWcqOeql+WJjeWvueedgOWknOepuuWGpeaDs+iHquW3seaXs+iLpu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ZrkuIDkuKrlr6HoqIDnmoTkurrvvIzkvYblv4Pph4z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6Ieq5by65LiN5oGv5oCA5aOu5b+X5Lul6ZW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5pC65qKm5oOz6ICM5oqa5YeM44CCPC9wPjxwPjxlbT4zNi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h+W+l+W+iOWlve+8jOS4gOeCueS5n+ayoeWcqOaDs+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o47otbfvvIzmnInpm6joh7PvvIzmnInojLbppa7vvIzmnInoirHlvI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bPkurrmnaXjgII8L3A+PHA+PGVtPjM4LjwvZW0+5a+55ama5ae777yM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YWs5YWF5ruh5LqG57ud5pyb44CCPC9wPjxwPjxlbT4zOS48L2VtPuaIke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5tuS4jeS7o+ihqOaJgOacieS8pOaIkemDveiDveaJ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msqHmnInorrDlvZXvvIzlsLHlpb3lg4/nlJ/mtLvkuI3mm7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kuIDmoLfjgII8L3A+PHA+PGVtPjQxLjwvZW0+6Zuo54K55a+55aSn5piv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+6YCQ77yM5pyJ5Y2D5LiH5qyh5ZSk5Zue55qE5a2p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a8q+mVv++8jOS9oOWPquS4jei/h+aYr+S4gOmBk+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6XlpLHmnJvnmoTkuJzopb/vvIzku47mnaXpg73msqHmnIn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uI3mmK/kuYjvvJ88L3A+PHA+PGVtPjQ0LjwvZW0+5Zac5qyi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4ix5LiK5L2g5pu05piv5oiR55qE6ZSZ5Lit5LmL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Dj+S4gOaguemdouadoe+8jOe6tei6q+i3s+WFpeeUn+a0u+i/meeil+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niLHlkozniLHov4fvvIzlj6rlt67kuob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nnYDkuIDkuKrmm77nu4/jgII8L3A+PHA+PGVtPjQ3LjwvZW0+6K+05aW9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Y6K6w77yM5Zyo5oOz6LW35L2g56yR5a6555qE5pe25YCZ5YWo6YOo5bSp5rq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e7iOi/mOaYr+S4jeiIjeW+l++8jOWPquaYr+enu+WIs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DkuPC9lbT7opoHorqnmiJHlhpnoh6rlt7H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hpnmiJHnmoTplJnor6/jgII8L3A+PHA+PGVtPjUw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pyJ5oiR55qENTAy77yM5LiN5piv5b6I55Sc77yM5L2G5piv5aSf6b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luS7rOivleWbvuaKiuS9oOWfi+S6hu+8jOS9h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enjeWtkOOAgjwvcD48cD48ZW0+NTIuPC9lbT7kvaDlgZrkuobliKvkurrnmoT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vvIzlj6/lnKjmiJHnnLzph4zkvaDlsLHmmK/lj6roh63njLT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5oiW6K645oC75pyJ6YGX5oa+77yM5L2G5pyq5p2l5L6d5p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WvueS9oOi2iuWuouawlO+8jOWwseivgeaY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aDs+WSjOS9oOacieS7u+S9leWFs+ezu+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npZ7nmoTmsJTotKjvvIzmiJHlj6rog73lronpnZnnmoTlgZrkuKrpgJf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iQ5Yqf77yM5Zug5Li65oiR5b+X5Zyo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8pOaDheacgOaYr+aZmuWHieWkqe+8jOWHuumXqOWFnOmHjOayoe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nlZnkuI3kvY/nmoTkurrlg4/pmLXpo47vvIzli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5blrZjlnKjvvIzlsLHlt7Lnu4/kuI3lrZjln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bqm5LiN6IO95aSq6auY77yM5LiN54S26Lqr6L6555qE6K6o5Y6M6ay8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2MC48L2VtPuetieW+heedgOS4juS9oOmHjemAo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ebvOawuOS4jeebuOingeOAgjwvcD48cD48ZW0+NjEuPC9lbT7mtLvnnYDnnIvliLD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kuKrlgJLkuIvvvIzov5nlsLHmmK/kurrnlJ/mnIDlpKf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Oq5rC05YyW5L2c5Lid6Zuo77yM5YGH6KOF5LiA5YiH5oKy5Ly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44CCPC9wPjxwPjxlbT42My48L2VtPuWboOS4uuS9oOeahC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77yM5oiR5Yaz5a6a5ZKM5L2gJmxkcXVvO+ayoeWFs+ezu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W5LqL5b6A5b6A5aaC5q2k77yM6LaK5piv5Yi75oSP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Sx5pyb44CCPC9wPjxwPjxlbT42NS48L2VtPuaJgOacieS6i++8jOW9k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jeaDnOeahOaXtuWAme+8jOWug+aXqeS4jeWxnuS6ju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lgZzmraLov4fmg7PkvaDvvIzluIzmnJvkvaDlgbblsJTkuZ/mg7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65L2V5oiR55qE54ix77yM5Lya6K6p5L2g6KeJ5b6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DheivneS4jeWcqOS6juacieWkmuWKqOWQr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wseaYr+aIkeWWnOasoueahOOAgjwvcD48cD48ZW0+NjkuPC9lbT7ogIHlha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kvaDor7TkvaDmmK/kuIrovojlrZDmrKDmiJHnmoTkuYj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+H5LiA5Y2D5Liq5YWz5LqO5aSP5aSp55qE5Y+l5a2Q77yM5YWo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qC35a2Q44CCPC9wPjxwPjxlbT43MS48L2VtPuayoeacieaI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S8muavlOaIkei/h+eahOWlveOAgjwvcD48cD48ZW0+NzI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nrJHvvIzmiYDku6XlpKflrrborqTkuLrmgI7kuYjkvKTkvaDpg73msq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mN5Y2O5YW25a6e5bCx5piv5oqK5LiO5Lq655u45ZCM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iw5LiO5LyX5LiN5ZCM55qE5Zyw5pa544CCPC9wPjxwPjxlbT43NC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WWhOW+heS7luS6uu+8jOeUseS6juS9oOWkseaEj+aXtuS8mumhu+img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gZrlpb3kuobopoHkuI7kvaDov4f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kuJbpl7Tlj7XmtYvkvaDmirHntKfmiJHjgII8L3A+PHA+PGVtPjc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L+O5ZCR6Ziz5YWJ77yM6YKj5bCx5LiN5pyD5pyJ6Zi0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7keWknOWLvuW8leedgOWkseecoOeKr+e9qu+8jOa4hemGkueahOS6u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ieedoeOAgjwvcD48cD48ZW0+NzguPC9lbT7mhJ/op4noh6rlt7Hku4DkuY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5Tnu4bmg7Pmg7Plj4jku4DkuYjkuZ/msqHmnI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A5oOz5Yiw5L2g77yM5oiR6L+Z5byg5LiR6IS45LiK5bCx5rOb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C48L2VtPuWcqOeSg+W8sei9u+aflOeahOatjOWjsO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0qOactO+8jOivieivtOedgOe7huawtOmVv+a1ge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vvIzml6DorrrliY3mlrnlpJroibDpmr7vvIzot6rnnY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tbDlrozjgII8L3A+PHA+PGVtPjgyLjwvZW0+55ay5oOr55qE5b+D77yM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YGX5b+Y55qE77yM5Y+q5piv5pe26Ze05aSq6ZW/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vq+aXoOWFiOWFhueahOaCsuWWnOWcqOS4gOeerOmXt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Ikea3ueayoeOAgjwvcD48cD48ZW0+ODQuPC9lbT7kvaDnu5nkuI3kuobliKvkur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sLHkuI3opoHpnLjljaDliKvkurrnmoTpnZLmmKX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LS177yM5Yir5ZKM54OC5Lq654OC5LqL57qg57y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S7iueUn+WGjeebuOinge+8jOWTquaAlea1geemu+eZvuS4lu+8jOi/t+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5n+aE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MybjhwcmVhby5odG1sIj5odHRwczovL2R1YW5qdXppa3UuY29tL2R1YW5qdXpp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cHJlY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83F550CA38460BA59AC14B2EF4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