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71FF834D7D1B72224D1366111A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71FF834D7D1B72224D1366111A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4mb6IKJ5aW95ZC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eJm+iCieW+iOWrqe+8jOiC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WSjOiKseWdh+WMgOWIhuW4g+OAgjwvcD48cD48ZW0+Mi48L2VtPuWygeaciOWws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emFseeJm+iCie+8jOe7j+i/h+mjjumbqOayp+ahkeeahOeDueWItu+8jOWRiOeOs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6lOmmmeWRs+WOmuOAgjwvcD48cD48ZW0+My48L2VtPuiCiea7kea6nOmGh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eiAjOS4jeiFu++8jOmjn+S5i+i9r+eDgumGh+mmm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WRs+e+ju+8jOiCiemmmea1k+mDgeOAgjwvcD48cD48ZW0+NS48L2VtPuS4gOWjt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aWpOeJm+iCie+8jOi/meaJjeaYr+W/q+aEj+S6uu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ueiAjOS4jeiFu++8jOi0qOWrqeeIveWPo+OAgjwvcD48cD48ZW0+Ny48L2VtPue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Rs++8jOWPo+m9v+eVmemmmeOAgjwvcD48cD48ZW0+OC48L2VtPuawtOeFrueJm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tpOS4gOeil++8jOS4gOmhv+i2s+efo++8gTwvcD48cD48ZW0+OS48L2VtPuS4gOWj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+8jOS4gOein+eJm+iCie+8jOa1ruayiemaj+a1quiusOS7iu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ZvogonkuInmlqTlpKnlnLDlhrvvvIzmnZzlurfkupTnopfng63mg4X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Gz6JW+5pq05Ye777yM5Y2B6YeM6aOY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IjOWwluacgOmSn+aDheS6juS7gOS5iO+8jOeJm+iCie+8jOWRs+S4je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ie+8gTwvcD48cD48ZW0+MTMuPC9lbT7niZvogonvvIzkuIDkuKrlvoHmnI3oiIzls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lipvph4/jgII8L3A+PHA+PGVtPjE0LjwvZW0+6YWl54OC5ZGz576O77yM6IKJ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CPC9wPjxwPjxlbT4xNS48L2VtPuS4gOeil+e6oueDp+eJm+iCiemdou+8jOS9l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4qeaDheOAgjwvcD48cD48ZW0+MTYuPC9lbT7np4vlhqzov5vooaXvvIzoibLpppn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nmoTphbHniZvogonvvIzlm5vmlqTpg73kuI3lpJ/lkI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7qi54mb6IKJ6YWl6L2v77yM5rGB5rWT5ZGz5Y6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CieS4jeasouiAheacgOeIseeahOeJm+iCieW5su+8jCZsZHF1bzvpppkmcm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L5LqG44CCPC9wPjxwPjxlbT4xOS48L2VtPuiKs+mmmeWbm+a6ou+8jOmmmemjm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AuPC9lbT7pl7vkuIDkuIvvvIzlppnkuI3lj6/oqIDjgIL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sYHpppnlm5vmuqLvvIzov5nniZvogonvvIznu53kuob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pyJ5pe25YCZ5bCx5piv5LiA56KX54mb6IKJ77yM5YC85b6X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yMi48L2VtPuS4pOiAs+S4jemXu+eql+WkluS6i++8jOWPqu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+eJm+iCieaxpOOAgjwvcD48cD48ZW0+MjMuPC9lbT7nuqLng6fniZvogonvvIzlpKf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nmoTogonnspLjgII8L3A+PHA+PGVtPjI0LjwvZW0+5LqU6aaZ54mb6IKJ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PC9wPjxwPjxlbT4yNS48L2VtPuWbnuWRs+aXoOept++8jOiJsuWRs+S/se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tKjlnLDpn6flq6nvvIzlubLpppnlkbPmt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mb6IKJ6Z2i5bCx5piv5oiR55qE5Y2K5p2h5ZG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uee+iuWusOeJm+S4lOS4uuS5kO+8jOS8mumhu+S4gOmlruS4ieeZvu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JbmnInljYPljYPmhIHvvIzljaTniZvogonop6P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56KX54mb6IKJ5rGk77yM5LiA55Wq576O5ZGz5Zyo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6jOS4pOeJm+iCie+8jOS4gOeil+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raTlkbPlj6rlupTlpKnkuIrmnInvvIzkurrpl7Tpmr7lvpflh6DkvJr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A6KeB5YC+5b+D77yM5ZSH6b2/55W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On+axgeWOn+WRs++8jOiCiei0qOS4sOWOmu+8jOmynOe+juWkmu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e6r+ato++8jOmynOWrqeWkmuaxgeOAgjwvcD48cD48ZW0+MzUuPC9lbT7lsJ3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vo7lkbPvvIzllK/mnInmraTlpITmnIDpppnjgII8L3A+PHA+PGVtPjM2LjwvZW0+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YWl6aaZ77yM6bq76L6j5ZGz6bKc44CCPC9wPjxwPjxlbT4zNy48L2VtPuS4gOWdl+iR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iCiemAgei/m+WYtOmHjO+8jOWUh+m9v+mXtOWFhea6ouedgOmmmeiRsea4hemynOeU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Jm+iCieeahOWRs+mBk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ThsM29yc2pl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U4bDNvcnNqZ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71FF834D7D1B72224D1366111A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