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3302A72FE95EA5E52405C7E1D5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3302A72FE95EA5E52405C7E1D5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LyP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S8j+WkqeawlOeBq+awlOaXuu+8jOmB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+iOe0p+W8oO+8jOaBr+aAkua2iOeBq+W5s+eos+W/g++8jOaAkuawlOS8pOS6uu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W/g+aAgeaUvuW5s+W/g+aDheWlve+8jOWuieWuieeos+eos+S4ieS8j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ieS8j++8jOS4ieaLm+WwseWwhuWug+ayu+acje+8muS4gOaL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/g++8jOiOq+imgeeEpui6geiOq+imgeaApe+8jOaXtuWIu+S/neaMg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aLm+mHjemlrumjn++8jOa4hea3oeelm+eBq+Wkmue0oOmjn++8jOawtOaenOiUrOiP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m9kOOAguS4ieaLm+S8keaBr+Wlve+8jOaXqeedoeaXqei1t+mHjeS9nOaBr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kp+aKteaKl+WKm+OAguaOjOaPoeS7peS4iuS4ieaLm+i9rOS4u+mimOS6h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S8j+eahOe7k+adn+S6hu+8gTwvcD48cD48ZW0+My48L2VtPuWwj+ays+a1geawtO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imgeS9oOW/mOaOieaJgOacieW/p+WSjOaEgeOAguS4ieS8j+WkqeawlOmjjuaJ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atpOWIu+eskeW+ruW+ruOAgueUn+a0u+W/meOAgeW3peS9nOe0r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Mtuino+ino+aDq+OAguWkqeawlOaZtOOAgeS6uuacieaDhe+8jOaEv+S9oOatpOWI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C48L2VtPuS4ieS8j+WkqeawlOecn+Wkn+eDr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cn+Wkn+Wkp+eahO+8jOawlOa4qeecn+Wkn+mrmOeahO+8jOaDs+a4heWHie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Wkn+mavueahO+8jOS4ieS8j+WkqeawlOW/g+imgeS/neaMgeecn+Wkn+mdm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mgeecn+Wkn+a4hea3oeeahOOAguS4ieS8j+WkqeawlO+8jOazqOaEj+mYsuaa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S48L2VtPuS4ieS8j+mAgeS9oOWFreW/g+S4g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AgeaUvuW5s++8jOW/g+Wig+aUvuWuve+8jOW/g+mXqOaUvuW8gO+8jOW/g+aAn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aEj+aWkOeEtu+8jOW/g+aDhei3g+eEtuOAguaPkOmGkuS9oOWSjOacgOacg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i/meWFreW/g+OAgjwvcD48cD48ZW0+Ni48L2VtPuWkqeWwhumZjeWkp+emj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heWFiOeDpOWFtueti+mqqO+8jOeDq+WFtuearuiCie+8jOeFjuWFtuS6lOiEj+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uWFreiFke+8jOaZkuWFtuiCjOiCpO+8jOWPkeS9k+WGheS5i+axl++8jOWOu+mDgee7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eEtuWQjuelnua4heawlOeIve+8jOS5vuWdpOacl+acl++8jOelpeeRnuaWuea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akeW/q+S5kO+8gTwvcD48cD48ZW0+Ny48L2VtPuWlveS6i+aIkSZsZHF1bzvmgL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z552A5L2g77yM5rKh5LqLJmxkcXVvO+e7jyZyZHF1bzvluLjogZTns7vkvaD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bGRxdW8755CGJnJkcXVvO+aJgOW6lOW9k+iuqeedgOS9oO+8jOaYr+S9oO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4/nkIYmcmRxdW8744CC5Yeh5LqL5ZCs5oiR55qE77ya54el54Ot54Om5oG85ZKx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7u95pS+5Zyo5aSP5a2j44CC5pyb6K6k55yf5omn6KGM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yP5Yiw77yM5omL5py66Ze577yM6LCB55qE56Wd56aP5ZGx5ZGx5Y+r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el77yM5oqK6Iy25YCS77yM56Kz6YW46aWu5paZ5ZKV5ZKV6Ze577yM54OI6Zi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6auY77yM5Ye66Zeo6KaB5oi06YGu6Ziz5bi977yM5Ya35rC05r6h77yM5ZC5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6aqk6ZmN5piT5oSf5YaS77yM5pyL5Y+L5aW977yM56Wd56aP5aaZ77yM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J5LyP5raI44CCPC9wPjxwPjxlbT45LjwvZW0+5Yid5LyP6aW65a2Q77yM5LqM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yr5LyP5aSn6aW85Y236bih6JuL77yM5aSP5aSp5LiJ6YOo5puy77yM5puy5pu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M5Yid5qyh55u46YGH77yM5LqM5qyh55u455+l77yM5LiJ5qyh6K+05Ye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5aSp5oGL54ix5a2j77yM5LuO5Yid5LyP5byA5aeL77yM5aSP5aSp54ix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p2l5Li044CCPC9wPjxwPjxlbT4xMC48L2VtPuWkj+aXpeeCjueCju+8jOWIneS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mCo+a7oeaxoOeahOiNt+mmmeWcqOeCq+iAgO+8jOeCq+iAgOi/me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IkeeahOelneemj+S5n+adpeWIsO+8jOWwseWDj+mCo+iNt+WhmOmHjOeahOi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WOu+i/meS4lueVjOS4iueahOaJgOaciee+juWlveOAguaEv+S9o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mAjemBpeOAgjwvcD48cD48ZW0+MTEuPC9lbT7mlLbpm4bkuobmmKXml6Xnmo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pI/ml6XnmoTojbflj7bjgIHnp4vml6XnmoTlh4npo47jgIHlhqzml6XnmoRg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Cd5b+15LmL54Gr5oWi5oWi54WO54as77yM5YGa5Ye65LiA5Lu95Yaw54i95Lm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CP5pqR6L+Z5aSp6YCB57uZ5L2g77yM5pyb6IO95Li65L2g6amx6LW2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BPC9wPjxwPjxlbT4xMi48L2VtPuS4ieS8j+Wkqe+8jOmAgeS4ieemj++8m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vneS5luW3p++8jOacjeW4lu+8jOeUn+a0u+aut+Wunue+jua7oe+8jOWvjOijl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W5s+Wdpu+8jOemj+awlOOAguelneS9oOS4ieS8j+Wkqe+8j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9u+i9u+advuadvuaLv+W3pei1hO+8jOW8gOW8gOW/g+W/g+i/h+aXpe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S4ieS8j+Wkqe+8gTwvcD48cD48ZW0+MTMuPC9lbT7mnIjkuq7nvLrkuo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pKnnqbrpmLTkuobov5jok53vvIzot6/pgJTltI7lspbkvJrlubPlnabvvIzlj7b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irHng4LmvKvvvIzkuInkvI/phbfng63nu4jmnInml7bvvIzliJ3np4vliLDmna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pKnvvIzkupHmt6Hpo47ovbvlv4Ppq5jov5zvvIznlJ/mtLvmlbDkvaDmnIDlnIbmu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E0LjwvZW0+5Yid5LyP6KaB56Wd56aP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pyN6L6T77yM5bm06L275Lq66KaB5aSa5Yqq5Yqb77yM5Yid5LyP6Ka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Ou5aaC6JmO77yM5Lit6ICB5bm06KaB5aSa6ZS754K877yM5Yid5LyP6Ka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Y+I5aaC5oSP77yM5pyL5Y+L56Wd56aP5L2g77yM5LiA5YiH6YO9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eawlOi2iuadpei2iueDreS6hu+8jOmAgeS9oOS4gOS6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eS9s+WTge+8muiRoeiQhOmmmeiViee6ouiLueaenO+8jOelneS9oOaDs+W/t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QneWNnOm7hOeTnOWkp+eZveiPnO+8jOaEv+S9oOWkqeWkqeaDueS6uueIse+8m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iMtueZveW8gOawtO+8jOacm+S9oOWknOWknOmDveWlveedo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/lpKnngo7ng63kvLzngavnh4PvvIzlhpzlrrblsI/pmaLljrvmuLjnjqnjgIL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mnaXkuZjlh4nvvIzlip/lpKvoj4rojLbmnaXkuIDnopfjgILkuIDpmLXmu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zpppnvvIzmoYPmnY7nk5zmnpzkuLDmu6Hlm63jgILosaHmo4vpurvlsIbpvZD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mmpHopb/nk5znu7/osYbmsaTjgILnpZ3lkJvmuIXlh4nluqbmmpHl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Ot5Zyo5LiJ5LyP5aSp5rCU54Gr6L6j77yM5aS05pmV55uu55yp5b+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mx77yM6LCD6IqC6Lqr5L2T6aWu6aOf6YeN6KaB77yM6I+g6JCd6KW/55Oc6YW45o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aI5pqR6JSs5p6c5aSa6YCJ5oCn5YeJ77yM5aSn6KGl6bit6IKJ5LiK5L2z6Im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L6j6aOf54mp5rOo5oSP6YCC6YeP77yM5rip54Ot57G75Yir5bCR5ZCD5Li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5LiJ5LyP5L+d5oyB5b+D5oOF6aG655WF77yM5byA5b+D5Yaw54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bmem4o+axoOWhmOaZmu+8jOa1k+iNq+Wkj+acqOe5geOAgua4h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ciO+8jOi9u+aflOa4hea6qui+ueOAgumdmeWNp+aVsOe5geaYn++8jOiKsemmm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OAguWIneS8j+adpeS4tO+8jOeCueeHg+Wkj+aXpea/gOaDhe+8jOWvu+aJvuWkj+aX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MTkuPC9lbT7liJ3kvI/mnaXkuLTvvIzng63ngavmnJ3lpK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pmY3muKnvvIzms6jmhI/lronlhajvvJvouqvkvZPplLvngrzvvIzmlL7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3mna/muIXojLbvvIzmu4vmtqblv4PnlLDvvJvml6nnnaHml6notbfvvIzlhYXotrP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Jvkv53mjIHlv4Pmg4XvvIzlv6vkuZDml6DovrnjgILnpZ3kvaDlubjnpo/olJPlu7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J5LyP5aSp5rCU54Ot77yM5omH5a2Q56a75LiN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iR5Lmf54Ot77yM5aSn5a625LiA6LW354Ot44CC5LiJ5LyP5aSp5Yiw5LqG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Ww6ZKx5pWw5Yiw5rGX5rWB5rWD6IOM77yM6L2s5Y+R55qE5Lq65LiA5a6a55Sf5oS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Lit5pqR77yBPC9wPjxwPjxlbT4yMS48L2VtPuacgOS9v+S6uueWsuaDq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i3r+eahOmBpei/nO+8jOiAjOaYr+W/g+eBteeahOiLpumXt++8jOS4ieS8j+eah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ZveeEtuS6uueUn+aAu+aYr+iLpumXt+aXoOW4uO+8jOS9huaYr+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/mOacieWPi+iwiumaj+S5i+WJjeihjOOAguaci+WPi+WwseaYr+mbqOS4reeah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GjeiuqeS6uueUn+WHhOaDqO+8jOeUqOWHieeIveW5u+S9nOelneem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eS8j+WkqeS4jeWGjemFt+aakemavuaMoeOAgjwvcD48cD48ZW0+MjIuPC9lb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LDvvIzkuInnpo/ogIDvvJrkuIDnpo/ml6Dng6bml6DmgbzkuZDkuI3kvY/vvIzkuo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kuI3og5zmlbDvvIzkuInnpo/nlJ/mtLvmsLjmraXlubjnpo/ot6/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I/lpKnlv6vkuZDvvIE8L3A+PHA+PGVtPjIzLjwvZW0+6I236aaZ55+l5aSP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77yM5oS/5L2g5LiA55Sf5rC45peg5b+n77yb5bKB5pyI5rWB6LWw77yM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A5aOw56Wd56aP5oC75L6d5pen77yb5LiJ5LyP5Y+I5Yiw77yM6Zeu5YCZ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5LiN56a75bem5Y+z44CC5oS/5L2g5LiA55Sf5bm456aP5peg5b+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dieS7juWIneS8j+WZqu+8jOelneemj+W/memAgeWIsOOAguWIneS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dpeWIsO+8jOawlOa4qeWPiOWNh+mrmO+8jOWmguatpOS5i+aXtu+8jOi6q+S9k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lveOAgua4heWHieaDrOaEj+S5n+mAgeWIsO+8jOaEv+S9oOWcqOi/meWIneS8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HjO+8jOW/g+aDheS+neeEtuWmguW+gOaYlOiIrOe+juWl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vI/lpKnkuobvvIzllaXlj6vkuInkvI/vvJ/lvZPnhLbmmK/lubjnpo/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tLQmbGRxdW875LyP5LyPJnJkcXVvO++8jOWlvei/kOiiq+S9oOi9u+advumZj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cmRxdW8777yM5ZCJ56Wl5Lmf5p2l5LmW5LmW6IejJmxkcXVvO+S8jyZyZHF1bzvjgI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nvvIzmhL/kvaDkuInkvI/muIXlh4nlpb3lv4Pmg4X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yP5aSp77yM5oi35aSW54OI5pel5oO55Lq654Om77yM5Y+q5oGo5pyq5Zyo5a+S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Cl6LqB54Gr5rCU5pe677yM5pyf5b6F5L+h5oGv5oqK54Gr6ZmN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6ZyH5omL5py677yM5L+h5oGv5bim5p2l6Zi15b+D6Zuo77yM5b+D5YeJ5rCU54i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aOO77yM6YGC5oqK5L+h5oGv6L2s57uZ5L2g77yM5Lmf6K6p5L2g5p2l5rKQ5rKQ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ieS8j+WkqeazqOWumu+8jOWFu+eUn+mdoOiHquW3s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muWWneawtO+8jOWFpemjn+WwkeWQg+mFku+8m+a4heaZqOWkmuaVo+atp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eWuheWutu+8m+Wxi+WtkOWkmumAj+mAj+mjju+8jOayoeS6i+WwkeWQueepuuiwg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iHqueEtuWHie+8jOW/g+aAgeWlveaJjeaYr+ecn+Wl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vI/lpKnmnaXkuLTng63msJTmtqjvvIzlhbPlv4Ppl67lgJnmsLjkuI3lv5jjgI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iY3kuLrkuLvvvIzkuI3og73lpKrntK/pmLLkuK3mmpHjgILomb3nhLb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v5nvvIznpZ3mhL/mgqjlhajlrrblgaXlurfjgILnpZ3mgqjkuInkvI/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I5LjwvZW0+5LiJ5LyP6YCB5L2g5Zub5Liq5a2X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CQ5Yqz44CC5aSa5ZCD6Ium5ZGz55qE5Lic6KW/77yM5riF54Ot5raI5pqR77yM6YaS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We77yM5aKe6L+b6aOf5qyy44CC5aSa6L+Q5Yqo77yM5aSa5Ye65rGX77yM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6KGA5ray5b6q546v77yM5o6S5q+S5YW76aKc44CC5ZCD6Ium6ICQ5Yqz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J5LyP77yBPC9wPjxwPjxlbT4zMC48L2VtPuS4iuiBlO+8muS4ieS8j+Wkqe+8jOS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j+WcsO+8jOeDreS8vOeBq++8jOS4jeS8j+S4jeihjOOAguS4i+iBlO+8muWFrea4h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lrua4hemjn++8jOeUmOiLpemltO+8jOaEiOa4heaEiOaYjuOAguaoquaJue+8m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j+WvueS7l+iZveS4jeW3peaVtO+8jOa7oeWQq+elneemj+W/g+aDhe+8jOelne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4heWHie+8jOWFreelnueahuWuieWugeOAgjwvcD48cD48ZW0+MzEuPC9lbT7kuIn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mga3llpzmgqjooqvpgInkuK3lhY3otLnlj4LliqDvvIzliKDkuInotJ/lvpf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tLvliqjvvIzkuLrmgqjliKDljrvnlJ/mtLvnmoTotJ/mi4XvvIzlt6XkvZz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KnmsJTnmoTng6bpl7fjgILojrflvpfmiJHnnJ/mjJrnmoTnpZ3npo/vvI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lJ/mtLvnmoTnpaXnpo/vvIE8L3A+PHA+PGVtPjMyLjwvZW0+5LiJ5Ly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GC6KeC5LiW6Z+z6I+p6JCo5LqG5aSp5aSc5b6X5Yiw5LqG6YGT56ym77y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bm456aP5b+r5LmQ77yb5ZCJ56Wl5aaC5oSP44CC57uf57uf6YO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iJ5LyP5aSp6YeM77yM6Lqr5L2T5qOS5qOS5bel5L2c5aW95aW9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zMy48L2VtPuS4ieS8j+WkqeawlOeDre+8jOaXpeWtk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eDpuaBvOS4jeWOu+aDs++8jOmYsuaakeS4jeiDveW/mO+8jOaci+WPi+aci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S9oOS4ieS4qiZsZHF1bzvkvI8mcmRxdW8777ya5a625bqt5b6I5bm4JmxkcXVv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vvIzml7bml7bmnInnpZ0mbGRxdW875LyPJnJkcXVvO++8jOWkqeWkqeS6q+a4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I8mcmRxdW8744CCPC9wPjxwPjxlbT4zNC48L2VtPuS4ieS8j+WIsOadp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tOaZku+8jOWKs+mAuOe7k+WQiO+8jOWkmuWQg+iUrOiPnO+8jOayueiFu+i+m+i+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LnOaLnO+8jOiMtuawtOW4uOWWne+8jOaUvuadvuW/g+aAge+8jOedoeecoOWFh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AkuimgeaIku+8jOmYsuaakeiNr+eJqe+8jOmaj+i6q+aQuuW4pu+8jOWBpeW6t+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souS5kOW4uOWcqO+8gTwvcD48cD48ZW0+MzUuPC9lbT7kuIDmr5vpkrHmjKH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nmoTpq5jmuKnvvIzkuIDmr5vpkrHmjaLkuI3mnaXmsoHkurrnmoTlvq7po4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opoHkuI3liLDmuIXniL3nmoTpm6jmsLTvvIzkvYbmmK/kuIDmr5vpkrHlj6/ku6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lr7nkvaDnmoTnpZ3npo/vvIzmhL/ov5nmnaHnpZ3npo/og73orqnkvaDkuInkv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M2LjwvZW0+5Yid5LyP5Yiw77yM55yf54Ot6Ze5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W65a2Q44CB5Lit5LyP6Z2i77yM5pyr5LyP54OZ6aW854KS6bih6JuL77yM5ZCD5Li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76O5ruh77yM5pe25Yi75b+D5oOF5b+r5LmQ6LWe77yM55Sc55Sc6Jyc6Jyc5rC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6Wd56aP54mi6K6w5Zyo5b+D6Ze077yM5bm456aP55Sf5rS75Yiw5rC46L+c77y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Yiw5LqG77yM5Lmf6KaB6K6w5b6X6Ziy5pqR5ZOm77yB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kqeWFu+eUn+S4ieWune+8muS4gOWunem7hOmzne+8jOihpeS4reebiuawlO+8m+S6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suiXle+8jOiQpeWFu+a2iOaake+8m+S4ieWunee7v+ixhu+8jOa4heeDreino+avk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FpeWPo++8jOS4ieS8j+WFu+eUn+OAguazqOaEj+mYsuaakeino+eD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gIHkvaDkuIDmu7TlpI/pm6jvvIzluKbnu5nkvaDlhrDlh4nmuIXlv4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mLXlpI/po47vvIzmi4LljrvkvaDnlrLlgKblv6fkvKTjgILpgIHkvaD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pZ3npo/vvIzmjY7nu5nkvaDmg6blv7XlhbPmgIDjgILliJ3kvI/lpKnmsJT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mhL/kvaDlv4Pmg4XoiJLnlYXlgaXlurfluLjkvLT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P5LiA5a2j55qE57mB6Iqx77yM5bm96aaZ5ruh5aSp77yb55yL5pel5Ye6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e5YWJ5rqi5b2p77yb5ZCs6Zyy54+g6L276JC977yM5p+U5aOw57uG6K+t77yb5pyb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5qE5puZ5YWJ77yM5YWJ6IqS5LiH5LiI77yb6LWP57mB5pif54K557yA55qE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aaC55S744CC5Lq655Sf5YmN6KGM55qE6Lev5LiK77yM6aOO6Zuo6L+H5ZCO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yL5Y+L5LmL6Ze077yM56a75Yir6L+H5ZCO77yM5oCd5b+15riQ6ZW/44CC5Li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Yiw77yM54KZ54Ot6Zq+5raI77yM5oS/5oiR55qE56Wd56aP57uZ5L2g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a6J5bq344CCPC9wPjxwPjxlbT40MC48L2VtPuS4ieS8j+Wkqe+8jOS4uumZje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vu+inheinhe+8jOeDreeahOmavuWPl+aAjuS5iOWKnu+8n+aIkeS4uuS9oOaUr+aL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Qg+ilv+eTnO+8jOWQuemjjuaJh++8jOaAjuS5iO+8n+ayoeWVpeaEn+inieOAguWa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l++8jOWQueepuuiwg++8jOWHieW/q+eCueS6huWQp++8n+aAjuS5iO+8n+i/mOWr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gO+8gei/m+WGsOeqn++8jOmAm+WGsOays++8jOeJmem9v+aJk+mipOOAguaAjuS5iO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jOS4jeWkn+eIveWQl++8n+WYv+WYv++8jOaJvuS4quW3heWzsOW+gOS4i+i3s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sO+8geWRteWRte+8jOelneWkj+Wto+a4heeIve+8gTwvcD48cD48ZW0+NDE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DkuIDnianvvIzkuI3mmK/pgIPpgb/vvIzogIzmmK/pmo/mhI/vvJvlv4PlpoLmmI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kuI3mmK/orqHovoPvvIzogIzmmK/ngbXlt6fvvJvlv4PpnZnoh6rnhLblh4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5Lmg7DvvIzogIzmmK/otoXohLHjgILliJ3kvI/ml7boioLvvIzmhL/kvaDku47lr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go7ng63lpI/lpKnvvIzlv6vkuZDmr4/kuIDlpKnjgII8L3A+PHA+PGVtPjQyLjwvZW0+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p77yM6LWk5pel54KO77yM6auY5rip6YW35pqR5Zyo55y85YmN44CC5aSa6KG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iF5reh77yM5oi35aSW5rS75Yqo6KaB6ZSQ5YeP44CC5b+D6KaB6Z2Z77yM6Lqr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+r5LmQ5q+P5LiA5aSp44CC6YCB5YWz5oCA77yM5Lyg56Wd5oS/77yM6ZmN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LmQ5peg6L6544CCPC9wPjxwPjxlbT40My48L2VtPuS4ieS8j+Wkqeimge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WTpu+8jOS4uua1i+ivlemihOmYsuS4reaake+8jOeJueWPkea1i+aakeihq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mbqOmYtemYtea2iOaake+8jOWkmuWWnea4heiMtumZjeeHpe+8jOmihOmYsuiZq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uWSrO+8jOW/g+Wig+S5kOingumAjemBpe+8jOi6q+S9k+WKm+WPo+W8uumUu+eC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pOiDveW6pui/h+mFt+aakeOAguWmguaenOaCqOiDveS4jeWBnOmhv+mYheivu+W5t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o+S5iOaBreWWnOS9oOS4reaakeS6hu+8gTwvcD48cD48ZW0+NDQuPC9lbT7kuIn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HkvaDkuIDkuKrlubjnpo/prZTmlrnjgILkuIDpnaLmta7kupHvvIzkuIDpnaLpmL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v5znprvpq5jmuKnvvIzpmY3mnI3ng6bmgbzjgILkuIDpnaLmmK/po47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pm6jvvIznpZ3kvaDopoHpo47lvpfpo47vvIzopoHpm6jlvpfpm6jjgILkuIDpnaL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IDpnaLmgJ3lv7XvvIznpZ3kvaDlpKnlpKnlvIDlv4PvvIzml7bml7bmg6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as5LiJ5Lmd77yM5aSP5LiJ5LyP77yM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r5ryr5b6B6YCU77yM57K+6K+a6Iez77yM6YeR55+z5byA77yM5LqL5Lia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g6Ium6Ium562J5b6F77yM6I6r6L+f55aR77yM6I6r562J5b6F77yM5pyL5Y+L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C75Zyo6Iyr6Iyr5Lq65rW377yM56Wd5L2g55Sf5rS75oSJ5b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S8j+WFu+eUn+W+iOWFs+mUru+8jOi/m+WHuuawtOWIhuS4jeS4gOiI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eZveW8gOawtO+8jOWwkeWWnemFkuWHoOadr++8jOi6q+S9k+WkmuWHuuaxl+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g+Wkp+mkkO+8jOS/neaMgeebkOWIhui2s++8jOazqOaEj+mFuOeiseW6pu+8jOiHq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iHquW3seaYju+8jOmSiOWvueS9k+i0qOmAieawtOeTt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kvI/kuI3mmK/lpI/lpKnlvIDliJ3vvIzliJ3kvI/lvIDlp4vngo7ng63phbfmmp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hafpob7kuI3lj6/nlo/lv73vvIzli7/pobbng4jml6XosKjpmLLkuK3mmpHvvJ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lKzoj5zlpJrmnInnm4rlpITvvIznu7/ojLbopb/nk5zlpJrlkIPpmLLmmpHjgIL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Yvml6XvvIzmhL/kvaDlgaXlurflv6vkuZDml7bml7b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yP5aSp5oKE5oKE55qE5p2l5Yiw5LqG77yM5L2g55+l6YGT5oiR5Zyo5oOz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qo54Ot5LqG77yM6YKj5piv5oiR5oCd5b+155qE5rOq5rC044CC5oiR5oS/55S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2g6YCB5Y675LiA54mH5riF5YeJ44CC5oiR54ix55qE5Lq6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f56Wd5L2g5Zyo5LiJ5LyP5aSp6YeM54Ot5oOF5Ly854Gr77yM5rC46L+c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44CCPC9wPjxwPjxlbT40OS48L2VtPuaIkeadpeWBmuS9oOeahOeUtemjjuaJ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4ieS8j+eahOmrmOa4qeOAguaIkeadpeWBmuS9oOeahOeUteiaiuaLje+8jOeUteat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iaiuWtkOOAguaIkeadpeWBmuS9oOeahOa5v+avm+W3vu+8jOaTpuWOu+S9o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l+awtOOAguaIkeadpeWBmuS9oOeahOmYsuaZkumcnO+8jOmYsuatoue0q+Wklue6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aIkOWwj+m7keeCre+8geS4ieS8j+Wkqe+8jOacieS6i+ayoeS6i+WPq+aIk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IDlsoHpmr7ov4flhbPvvIzllK/mnInkuInkvI/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vojph43opoHvvIzpmLLmmpHmmK/lhbPplK7jgILnlLfpo5/nq7nnrIvoj5z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npZ7ku5njgILlpbPppa7njqvnkbDojLbvvIzosIPnu4/pqbvlrrnpopzjgILml6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jnnaHvvIzouqvkvZPlurflj4jlgaXjgILnpZ3mgqjlpI/ml6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J5LyP5aSp77yM54OI5pel54KO54KO54Ot5rCU57+75aSp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K6w5b6X6Ziy5pqR44CC55m95byA5rC077yM57u/6LGG5rGk77yM6L+Y5pyJ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oGv77yM55qG5pyJ5raI5LiJ5LyP5pqR5rCU5LmL5Yqf5pWI77yM5LiU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buJ77yM5L2O56Kz77yM6ZSu5bq377yM5pyJ5pWI77yM5pyb5bm/5aSn5LyP5Y+L5bm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2s77yM5Li65raI5LiJ5LyP5bC96Ieq5bex6JaE5Yq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8j+aakeeUmu+8jOeCveeDreeCjueCju+8jOagkeS4i+S8kemXsu+8jOWHiemd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GrOi/h+aXrOaXpe+8jOeni+aEj+eIveW7tu+8jOaci+WPi+WFs+W/g++8jOiDnOS8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+8jOacieaIkeelneemj++8jOS9oOWPr+Wuieeco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gZrkvaDnmoTmub/mr5vlt77vvIzmk6bljrvkvaDpop3lpLTnmoTmsZfmsLT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kvaDnmoTpmLLmmZLpnJzvvIzpmLLmraLntKvlpJbnur/orqnkvaDlj5jmiJDlsI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vIHkuInkvI/lpKnvvIzmnInkuovmsqHkuovlj6vmiJHlk6b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l54Ot5aSp5rCU77yM54m56YCB5L2gJmxkcXVvO+mdmeW/g+WPo+acjea2s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IbvvJrmgKHnhLboh6rlvpfvvIzlv6vkuZDmt6HnhLbvvIzlv4Pml6DmnYL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r7TmmI7vvJrkuInkvI/lpKnph4zkuIDml6XkuInmnI3jgILnlpfmlYjvvJrmn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prog73orqnkvaDnsr7npZ7mipbmk57vvIzmtZHouqvmuIXmlrDoiJLnlYX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lpKnlv6vkuZDvvIzlpKnlpKnmnInkuInnpo/vvIE8L3A+PHA+PGVtPjU1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aSp6YeM77yM6YCB5L2gJmxkcXVvO+S4iea2iCZyZHF1bzvvvJrkuIDmtojlgZz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mtojmmpHniL3lv6vjgIHkuInmtojmhIHmhInlv6vjgILlho3pgIHkvaAmbGRxdW8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JnJkcXVvO++8muS4gOeskeino+eZvuW/p+OAgeS6jOeskeeyvuelnuaKluOAgeS4ie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VmeOAguelneemj+S9oOeIveeIveeIveS5kOS5kOS5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pm4bkuobmmKXml6XnmoTlhrDmsLTjgIHlpI/ml6XnmoTojbflj7bjgIHnp4v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jgIHlhqzml6XnmoTmooXoirHvvIzku6XmgJ3lv7XkuYvngavmhaLmhaLnhY7n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IDku73lhrDniL3kuYvojLbvvIzlnKjlsI/mmpHov5nlpKnpgIHnu5nkvaDvv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pqbHotbblpI/ml6XnmoTnlrLlirPvvIE8L3A+PHA+PGVtPjU3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6Zuo77yM5bim57uZ5L2g5Yaw5YeJ5riF5b+D77yb6YCB5L2g5LiA6Zi1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Y675L2g55ay5YCm5b+n5Lyk77yb6YCB5L2g5LiA5Y+l5aSP5pel56Wd56aP77yM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Om5b+15YWz5oCA77ya5Yid5LyP5aSp5rCU54Wn6aG+5aW96Ieq5be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5YGl5bq35bi45Ly077yBPC9wPjxwPjxlbT41OC48L2VtPuWIneS8j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Ys+WFiea4kOeDiO+8jOaKiuW/g+aDheaUvuWIsOmYs+WFieS4i+aZkuaZku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4l+mAj++8m+aKiui/kOawlOaUvuWIsOmYs+WFieS4i+aZkuaZku+8jOiuqemci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m+aKiuW3peS9nOaUvuWIsOmYs+WFieS4i+aZkuaZku+8jOiuqeaIkOWKn+S/n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uS4gOaZku+8jOabtOeyvuW9qeOAgjwvcD48cD48ZW0+NTkuPC9lbT7mnIDng63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lpKnvvIzkuInkvI/pgIHkvaDnrKbkuInotLTjgILkuIDotLTotLTlnKjkvaDlkI7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mpHnpZvmub/kv53lgaXlurfjgILkuozotLTotLTlnKjkvaDlpLTpobbvvIzpmaT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nlJzkvLzonJzjgILkuInotLTotLTlnKjlrrbpl6jlpJbvvIzpq5jmuKnmmpHmsJTn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bDjgILmhL/kvaDlpKnlpKnpg73muIXlh4nvvIznpZ3kvaDlhajlrrbkuZDlvID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J5LyP5aSp77yM6YCB5L2g5LiA5Ymv5a+56IGU77yM5Lik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77yM5LiJ5LyP6b6Z6JmO77yM5Zub5a+M5LqU6L2m77yM5LqU56aP5Li06Zeo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aSp5aSa5rOo5oSP5YGl5bq36aWu6aOf77yM5Yqg5by65L2T6IKy6ZS754K8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y65YGl77yM6LSi5rqQ5rua5rua5p2l77yM5bm456aP5aSp5aSp6K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Kiua4heWHieaKmOaIkOaYn++8jOeUqOW+rumjjuS9nOiuuOaEv+eT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W5uOemj+WRveWQje+8jOeUqOW/q+S5kOeUu+Wbvu+8jOS7peiIkueVheed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uuOaEv+eTtuS4iueUu+WHuuelneemj+eahOWbvueUu++8jOaKiua4heWHi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hei/m+W+rumjjueahOiuuOaEv+eTtuOAguWcqOi/meS4quS4ieS8j+WkqemHjO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a4heWHieawuOi/nOmZquS8tOS9oOOAgjwvcD48cD48ZW0+NjIuPC9lbT7kuInkv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pg73mg7PnnYDlh4nlv6vvvIzmiJHlsLHluKbnu5nkvaDku6zvvIzkvaD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uqvkvZPlgaXlurfvvIzmiJHlsLHluKbnu5nkvaDku6zvvIznpZ3kvaDku6zog73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go7ng63nmoToioLml6XvvIzlpKnlpKnkv53mjIHoia/lpb3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J5LyP5Yiw5LqG77yM5a625Lq657uZ5L2g5peg5b6u5LiN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pyL5Y+L57uZ5L2g6Iez55yf6Iez6K+a55qE6Zeu5YCZ77yM6Ziz5YW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6LGq6L+I55qE54Ot5oOF77yM5rGf5rmW57uZ5L2g6Iez6auY5peg5LiK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77yM57uZ5L2g56aP6Iez5b+D54G155qE56Wd5oS/77ya5L+d6YeN6Lqr5L2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ieS8j+eahOWkqeawlO+8jOeBq+eDp+eBq+eHju+8jO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+8jOmavuW+l+Wvu+aJvu+8m+a4hea+iOeahOmbqOmcsu+8jOa7i+a2puW/g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eahOaDhe+8jOaJjeaYr+acgOWmme+8m+WcqOWFs+mXqOiKguWIsO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/nOaWueeahOaci+WPi+WvhOS4iuacgOecn+aMmueahOelneaEv++8muS4ieS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WHiemhuuaEj+OAgjwvcD48cD48ZW0+NjUuPC9lbT7lpKfmmpHmnaXliLDkuInkv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o7ng63kvLzng6Tnq4vkuI3lronjgILogIHlubTmnIvlj4vlpJrkv53ph43vvIz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sJHmmZLpmLPjgILml6nmmZrplLvngrzouqvkvZPmo5LvvIzpmLLmmpHoj4rojLb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saTjgILkuK3ljYjkvJHmga/nsr7npZ7niL3vvIzpo5/mnZDmuIXmt6HlsJHnl4X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J5LyP5aSp77yM5aSp55yf54Ot77yM6YCB5p2h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a5aSp5rCU54KO54Ot54Ot5LiN6L+H5L2g55qE5r+A5oOF77yM6aqE6Ziz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N6L+H5L2g55qE5LqL5Lia77yM5rGX5aaC6Zuo5LiL5aSa5LiN6L+H5L2g6LWa5b6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6Wd5L2g5LiJ5LyP5aSp77yM5pyJ56aP5rCU77yM6LSi5rCU77yM6L+Q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15oiQ576O5aW955Sf5rS777yBPC9wPjxwPjxlbT42Ny48L2VtPuWGrOe7g+S4i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e7g+S4ieS8j++8jOmhuuW6lOWbm+aXtu+8jOmAguW6lOWvkuaake+8jOeDreWkq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l+iFuuWKoOmAn++8jOmAguaXtumUu+eCvO+8jOS7pemYsuS4reaake+8jOa4uOaz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+8jOacgOWlvemhueebru+8jOWNg+S4h+azqOaEj++8jOiOq+WcqOS4reWNiO+8jO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OeJou+8jOelneS9oOW5uOemj++8gTwvcD48cD48ZW0+NjguPC9lbT7lsI/mmpH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nkvI/vvIzmraTml7bnk5zmnpzlt7LmiJDnhp/vvIzoi6bnk5zojITlrZDlpJrov5v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nv7vmtJfmmZLooaPnianvvIzlpJrlkIPolKzoj5zlpJrov5DliqjvvIznna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hYXotrPvvIzlv4Pmg4XmhInlv6vkvaDkvZzkuLv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yP5Yiw77yM5Li65L2g5Yqe5byg5YWF5YC85Y2h44CC5a2Y5YWl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6Lqr6IO96YeP44CC5a2Y5YWl5LiA54mH57u/5Y+277yM5pS26I63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44CC5a2Y5YWl5LiA54K554ix5b+D77yM5pS26I635LiA5Liq5qKm5oOz44CC5a2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pS26I635LiA5LiW5a6J5bq377yB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kqe+8jOmAieaZtOWkqeS4reWNiOaXtuWIhu+8jOaKiuiHquW3seeahOWwv+Wwv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qOS4re+8jOaUvuWkqumYs+S4i+aZkueDreWQju+8jOeUqOWwv+W+gOaCo+i/h+WGu+eW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kjea2guaKue+8jOS4jeimgeeri+WNs+a0l+WOu++8jOiuqeWug+iHqueEtuW5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guS4ieWkqeWNs+WPr+mYsuWGu+eWruOAgjwvcD48cD48ZW0+NzEuPC9lbT7kurr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mgIHkuozlrZfvvJrlv4Poi6Xlh4nkuobkuInkvI/kuZ/kuKXlr5LvvIzlv4Poi6X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5LlhqzkvLzlha3mnIjvvJvlv4Poi6XlgKbkuobng63pl7nkuZ/lraTlr4LvvIzlv4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oblroHpnZnkuZ/llqflmqPvvJvlv4Poi6Xoi6bkuobonJznvZDkuqbpu4Tov57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lJzkuobml6DlkbPkuZ/mnInlkbPjgII8L3A+PHA+PGVtPjcyLjwvZW0+6bKc6Iq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6Zuo5rC05piv5oiR55qE54m15oyC77yM5L2g5piv5oiR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Zyo54KO54Ot55qE5LiJ5LyP5aSp77yM56Wd56aP5p2l6Kej5pqR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qy65YeM6Iis55qE5oS/5pyb77yM5oS/5L2g5riF5riF5YeJ5YeJ5bqm5LiJ5L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8j+WkqeWIsOadpe+8jOmBv+WFjeaatOaZku+8jOWKs+mA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WQg+iUrOiPnO+8jOayueiFu+i+m+i+o++8jOacgOWlveaLnOaLnO+8jOiMtu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e+8jOaUvuadvuW/g+aAge+8jOedoeecoOWFhei2s++8jOeDpuaAkuimgeaIku+8jO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r+eJqe+8jOmaj+i6q+aQuuW4pu+8jOWBpeW6t+W6puS8j++8jOasouS5kOW4u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nkvI/lpKnvvIzkuLrpmY3muKnvvIzlr7vlr7vop4Xop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pb/nk5zvvIzlkLnpo47miYfvvIzmsqHllaXmhJ/op4njgILlmrzlhrDlnZfvvIzlkL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nInngrnlh4nlv6vjgILov5vlhrDnqp/vvIzpgJvlhrDmsrPvvIzniZnpvb/miZPp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q4zkuI3lpJ/vvIzmib7kuKrlt4Xls7DlvoDkuIvot7PvvIznu53lr7nlh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Gx5LiN5Zyo6auY77yM5pyJ5LuZ5YiZ54G177yM5rC05LiN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b6Z5YiZ54G177yM6KiA6K+t5LiN5Zyo5aSa5bCR77yM5pyJ5LiA6aKX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5bCx6KGM44CC5LiJ5LyP5Yiw77yM56Wd56aP5Yiw77yM6YCB5L2g5LiA5aOw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6Wd56aP77yM54Om5oG86K+45LqL6YO95b6A6ISR5ZCO5oqb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8j+eDiOaXpeWktOmhtuaCrO+8jOatpOaXtuWFu+eUn+W+iOWFs+mUruOAguaF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eiFu+WwkeeUnOmjn++8jOaZqOi1t+m7hOaYj+WkmumUu+eCvOOAguihpeawlOWLv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t+iEhu+8jOS4iueBq+imgeW/jOmFuOi+o+WSuOOAguWGrOeXheWkj+ayu+acieiusu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Vt+WPr+ayu+WFs+iKgueCjuOAgjwvcD48cD48ZW0+NzcuPC9lbT7pgYfkuovkuIn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pmaTnspflv4PpsoHojr3vvJvkuIDml6XkuInnnIHvvIzlrprnhLbosKjmhY7kuI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kuIrkuInnq7/vvIzpgIHmnaXmu5rmu5rng63mtarvvJvlpI/ov5vkuInkvI/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mgqDplb/jgILku4rlpKnov5vkvI/lv4Pmg4XmnJfvvIznpZ3kvaD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zmsJTmiazvvIE8L3A+PHA+PGVtPjc4LjwvZW0+54KO54KO5aSP5pel77yM5a6B6Z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mQ56ug77yM5b+r5LmQ5piv5pyA5aW955qE6aOO5YWJ44CC5bCG5rWu6Lq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ak6I2h77yM6K6p5b+D5oOF5Y+Y5b6X5riF54i977yM6LWw6L+H5oKg6Zey55qE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ouC5bK46L6555qE5Z6C5p2o77yM5oS/5L2g5oSf5Y+X5LiA54mH5riF5Ye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c5b6J77yBPC9wPjxwPjxlbT43OS48L2VtPuS4ieS8j+WkqeeDreimgeazqOaEj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mBv+W8gOWkqumYs+i1sO+8jOa4heaZqOaZmumXtOWkmui/kOWKqO+8m+Wkj+aXp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kmuWWne+8jOS4jeWPr+aSkeWdj+iEvuWSjOiDg++8m+edoeecoOWFhei2s+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o+eJqeWkmuWkmue/u+a0l+aZkuOAgjwvcD48cD48ZW0+ODAuPC9lbT7kuInk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bTmnJfnmoTlpKnvvIzlv6vkuZDkvLTkvaDluqblpI/lpKnjgILorqnng6bmgb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jlpKnvvIzovbvmnb7otaLlnKjku4rlpKnjgILmjK/nv4Xnv7Hnv5Tok53lpKnvvIzp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DlsZXmlrDlpKnjgILmhL/kvaDmiormj6HnlJ/lkb3kuK3nmoTmr4/kuIDlpK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mmK/mmbTlpKnvvIE8L3A+PHA+PGVtPjgxLjwvZW0+5LiA55Sf5LiA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Lq65L+d5oyB5LiJ5LyP5aSp5r+A5oOF5Zub5a2j5LiN5Y+Y77yM5peg5rKm5rW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77yM5rOb6Iif5YWt5rW377yM6L+Y5piv5LiD5aSV55yL6bmK5qGl5Lya77yM6YO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iQ5Li656We5LuZ55y35L6j5bi455u45Y6u5a6I77yM5b+F5a6a5bm456aP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bmRz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Lmh0bWwiPmh0dHBzOi8vZHVhbmp1emlrdS5jb20vZHVhbmp1emkvNG5kc2Ewa2gy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3302A72FE95EA5E52405C7E1D5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