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EE9B9556615DB773C2A4C162E8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E9B9556615DB773C2A4C162E8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pyA5oOz5a+55a2p5a2Q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0uuS9oOe7iOS6jueUse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No+WNh+S4uiZsZHF1bzvlpojlpogmcmRxdW8777yM5L2g6LGh5o6J6L+b5LqG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el5Lmf5pqX5reh5peg5YWJ77yM5oS/5aW96L+Q5rC46L+c6aW2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C46L+c5ZC7552A5L2g77yM5oS/5a6d5a6d5b+r5b+r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6d6LSd77yM5L2g55qE5pyq5p2l5pyJ5aSq5aSa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if5pif6L+Y5piv6YKj5Liq5pif5pif77yM5b+D5oOF5Y205piv5aW9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yI5Lqu6L+Y5piv6YKj5Liq5pyI5Lqu77yM54q25oCB5L6d54S25YW05aW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6a2C54m15qKm57uV5aSa5bCR5aSp77yM57+Y6aaW5LyB55u85aSa5bCR5pel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YWl5paw5a2m5qCh5LqG77yM5L2g5YeG5aSH5aW95LqG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2m5Lmg55qE6YGT6Lev5LiK5Y+I6YG/5YWN6YGH5Yiw6L+Z5qC35ZK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L2G5oiR5Lus5biM5pyb5L2g6KaB5pWi5LqO5YWL5pyN5Zuw6Zq+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iA5a6a6KaB5pS55o6J5L2g54ix546p55qE5Z2P5Lmg5oOv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5pS56L+b77yM5pyI5pyI5pyJ6L+b5q2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L+b5Y+W77yM5LiN5oeI5Zyw5Yqq5Yqb77yM5piv5L2g55qE5pys6Im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m5Lia5Y+W5b6X6L+b5q2l55qE5rqQ5rOJ44CC5L2g5b+D5Zyw5ZaE6Im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6K+a77yM6IGq5piO5LmQ6KeC44CC5pS+55y85piO5aSp77yM6ICB5bi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yA6Ieq5L+h55qE6aOO5biG77yM5aSn6IOG5Zyw56C05rWq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b6I54ix5a2m5Lmg77yM5L2G5piv5b6I5LiN57uG5b+D77yM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K6k55yf77yM5biM5pyb5L2g6IO95bC95b+r5pS55o6J6Ieq5bex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a2m55Sf44CB5aW95a2p5a2Q44CCPC9wPjxwPjxlbT43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6Ziz5YWJ5YWF5ruh6IO46Iab77yb5byA5a2m5ZCn77yM6K6p5r+A5oOF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byA5a2m5ZCn77yM6K6p5oiR5Lus5pS+6aOe5biM5pyb77yM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5byA5a2m5ZCn77yBPC9wPjxwPjxlbT44LjwvZW0+5Yqq5Yqb5ZC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a5bGe5LqO5L2g55qE44CCPC9wPjxwPjxlbT45LjwvZW0+5oS/5L2g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65Lq655Sf6LCx5YaZ57K+5b2p55qE5LmQ56u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3sue7j+ermeWcqOS6huS6uueUn+eahOi1t+i3kee6v+S4iu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eahOi/nOWkp+ebruagh++8jOS9oOato+WKquWKm+aLvOaQj+edgO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4jeeVj+WbsOmavuOAgeWLh+W+gOebtOWJjeeahOS6uu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nm67moIf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5Li65LiA5py16Iqx5YGc55WZ5aSq5LmF44CC55u45L+h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S06L+Y5pyJ5Y2D5py15LiH5py16Iqx5Zyo562J5L2g44CC5L2g6KaB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m256uf6KaB5Y675ZOq6YeM77yM5Zyo5L2g5rKh5Yiw5LmL5YmN77yM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py16Iqx5YGc5L2P6ISa5q2l44CCPC9wPjxwPjxlbT4xMy48L2VtPuWmiOWm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Ji+S6hu+8jOWxlee/hemrmOmjnuWQp++8gTwvcD48cD48ZW0+MTQuPC9lbT7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vvIzmmK/kurrnlJ/nmoTmmKXlpKnjgILljYHkuozkuInlsoHmmK/mkq3np4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kq3kuIvkuIDkuKrkv6Hlv7XvvIzlsIbkvJrmlLbojrfkuIDnp43ooYzkuLrvvJv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43ooYzkuLrvvIzlsIbkvJrmlLbojrfkuIDnp43kuaDmg6/vvJvmkq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sIbkvJrlnKjmnKrmnaXmlLbojrfkuIDnp43miJDlip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ZGK6K+J5L2g77yM5Lq65bCx5piv5LiA5LiqJmxkcXVvOz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44CB5b+r5LmQ44CB5oiQ5bCx44CB5Yqf5ZCN44CB6LSi5a+M6YO95bCG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JmxkcXVvOzAmcmRxdW8744CC5oiR5Lus56Wd56aP5L2g77yM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xnuS6juS9oOOAgjwvcD48cD48ZW0+MTYuPC9lbT7mhL/kvaDog73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oh6rlt7HjgII8L3A+PHA+PGVtPjE3LjwvZW0+5bC9566h5oiQ57up5pyJ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L2G5piv5aW555qE57y654K56L+Y5piv5rKh5pyJ5pS55o6J77yM5L2c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77yM6IS+5rCU5b6I5LiN5aW944CC5oiR5Lus55yf5biM5pyb5aW56IO95b275bq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Z5Lqb5q+b55eF77yM6YKj5L2g55qE5oiQ57up5Lya5pu0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soeeahOaIkOe7qeacieS6m+S4i+mZjeS6hu+8jOS9huaYr+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S9oOW3sue7j+i/iOi/m+WIneS4remYtuaute+8jOaIkeS7rO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7p+e7reWKquWKm++8jOS6ieWPluabtOWlveeahOaIkOe7qe+8jOWKoOay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uIzmnJvkvaDmmK/kuIDkuKrogarmmI7nmoTlran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K/kuIDkuKrmvILkuq7nmoTlranlrZDvvJvluIzmnJvkvaD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IDlv4PnmoTnlJ/mtLvvvJvluIzmnJvkvaDmmK/kuIDkuKrlnZrlvLr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kuo7lhYvmnI3lm7Dpmr7nmoTlranlrZDjgII8L3A+PHA+PGVtPjIw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4i454i45aaI5aaI5b+D5Lit5rC46L+c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whuS8muaIkOS4uuS6huS4jei1t+eahOS6u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l6DmlbDmrKHnnIvnnYDkvaDnhp/nnaHnmoTmoLflrZD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Dni6DkurLkvaDvvIzpgqPmmK/kuIDnp43ml6Dku6XoqIDooajnmoTlubjnpo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275p2+5b+r5LmQ55qE5pqR5YGH57uT5p2f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aw5a2m5pyf5Lit77yM5ZCI55CG5a6J5o6S5aW96Ieq5bex55qE5a2m5Lmg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75oiQ6Imv5aW955qE5a2m5Lmg44CB6ZiF6K+75Lmg5oOv77yM5YGa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546p6ICN5Lik5LiN6K+v55qE5b+r5LmQ55S35a2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WtqeWtkO+8jOaWsOeahOS4gOWtpuacn++8jOW4jOacm+WcqOiAgeW4i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m8k+WKseS4i++8jOiDveWkn+eos+WumuW5tuaPkOmrm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mK/kuIDkuKrmsonpu5jvvIzmlofpnZnnmoTlranlrZD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nmoTku7vliqHkuIDlrprkvJrorqTnnJ/lrozmiJDvvIzkvYblnKjlrabkua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pl67popjkuI3mlaLmj5Dlh7rnlpHpl67vvIzkuI3nn6XpgZPkvaDmmK/lkK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lt7Hov5nkuIDkuI3otrPvvIzluIzmnJvlnKjku4rlkI7nmoTlrabkua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sLHpl67vvIzlpKfog4blnLDpl67vvIzmiJDlip/lsIb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I5aaI5biM5pyb5L2g6ZW/5aSn5LqG5YGa5LiA5Liq5q2j55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WF5ruh54ix5b+D55qE5Lq677yM5YGa5LqL5oOF5LiN6KaB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qG6K6h6L6D5b6X5aSx6ICM5LiN5bGR5Y675YGa5LiA5Lqb5Lq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bCP6ICM5LiN5Li677yM5bCP5LqL5YGa55qE5aW95omN5Lya5YGa5aW95aSn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hei/neeahOeskeiEuOasoui/juS9oO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WgguetieW+heS9oO+8jOaaguaWsOeahOivvuacrOWQr+i/quS9oO+8jOedv+aZ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gveiCsuS9oO+8jOa0u+i3g+eahOagoeWbreWxnuS6ju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sLTln5/mipHmiJbkuIDlnZflpKfpmYbvvIzpmpTmlq3kuob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markvLTvvIzpmpTkuI3mlq3nu7Xnu7Xplb/plb/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a6L+H6ICB5biI55qE5Z+55YW75ZKM5L2g5Liq5Lq655qE5Yqq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pyJ5LqG5b6I5aSn55qE5o+Q6auY77yM5oiR5b6I6auY5YW0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qx77yM5a2m5Lmg5oiQ57up5pu05LiK5LiA5bGC5qW877yM5bCG5p2l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5So5LmL5omN44CCPC9wPjxwPjxlbT4zMC48L2VtPuWtqeWtkO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iAg+ivleayoeacieiAg+Wlve+8jOS9huS4jeimgeeBsOW/g++8jOWPqu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WtpuS5oOaIkOe7qeS4gOWumuS8muaPkOmrmOeahOOAguS9huaYr+S9oOimg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kq++8jOS4jeiDveS4gOW/g+WPquaDs+eOqe+8jOimgeaKiuWtpuS5oOW9k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2o++8jOaIkeebuOS/oeS4i+asoeiAg+ivleS9oOS4gOWumuiDvei/m+at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p3otJ3vvIznnIvliLDkvaDlv6vkuZDmiJDplb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mhJ/liLDvvJrml6DorrrmiJHku6znu4/ljobkuoblpJrlsJHoibDov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vvIE8L3A+PHA+PGVtPjMyLjwvZW0+5byA5a2m6KaB5byA5b+D77yM5rGC5a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LiK5a2m6KaB55yB5b+D77yM6KaB6K6p5Lq65pS+5b+D77yM5Li65Lq6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qL6KaB6aG65b+D77yM5oiQ57up6KaB6IiS5b+D77yM6K6p5a625Lq6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WsOeahOS4gOW5tOmHjO+8jOacm+iAgeW4i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WtpueUn++8jOS9nOS4uuWutumVv+S5n+S8muWFqOWKm+mFjeWQiOiAgeW4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eS7rOWFseWQjOWKquWKm+S9v+WtqeWtkOiDvee7p+e7reS/neaMgeS8mOW8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MzQuPC9lbT7lvIDlrabkuobvvIzmiornjqnkuZDnmoTlv7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vmnaXvvIzorqnlrabkuaDnmoTlirLlpLTpvJPotbfmnaXvvJvmiormh5LmlaP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blm57mnaXvvIzorqnlrabkuaDnmoTmsJvlm7TmtZPotbfmnaXvvJvmior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i7/lh7rmnaXvvIzorqnli6TlpYvnmoTmiYvohJrliqjotbfmnaXjgIL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mlrDnmoTnm67moIfjgIHmlrDnmoTotbfngrnjgIHmlrDnmoTluIzmn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ZzkuLrvvIzkuIDliIfpg73lsIbkvJrmnInlhajmlrDnmoT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pmo6KGM5Yir77yM5L2G5oS/5LqR5b2p44CB6Imz6Ziz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Yiw5rW36KeS5aSp5rav77yb6bKc6Iqx44CB57u/6I2J55u46ZqP5L2g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YmN56iL44CCPC9wPjxwPjxlbT4zNi48L2VtPuS9oOWwseaYr+S4gOS4q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+8jOS9huWtpuS5oOS4iuS4jeeUqOW/g++8jOavlOi+g+mhveear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KiueyvuWKm+aUvuWcqOWtpuS5oOS4iu+8jOS9oOeahOaIkOe7qeS4gOWum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cuPC9lbT7lvIDlrabkuobvvIzlkozmmpHlgYf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oznjqnkuZDor7Tlo7Dmi5zmi5zvvIzlkozoh6rlnKjor7Tlo7Dlho3kvJr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or7Tlo7DliqDmsrnjgILnpZ3mhL/kvaDlnKjmlrDnmoTlrabmnJ/ph4zmnI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HmlrDnmoTluIzmnJvjgIHmlrDnmoTotbfngrnjgIHmlrDnmoTlj6Plj7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jgIHmlrDnmoTov5vmraXvvIzmhL/kvaDnmb7lsLrnq7/lpLTmm7T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Kt56eN5LiA5Liq5L+h5b+177yM5pS26I635Li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pKt56eN5LiA5Liq6KGM5Yqo77yM5pS26I635LiA5Liq5Lmg5oOv77yb5pKt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77yM5pS26I635LiA5Liq5oCn5qC877yb5pKt56eN5LiA5Liq5oCn5qC8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ZG96L+Q44CCPC9wPjxwPjxlbT4zOS48L2VtPuWmguaenOS9oOeIs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wseaYr+S4gOS7tuW5uOemj+iAjOW/q+S5kOeahOS6i+aDhe+8m+iLpeaYr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+8jOWwseeul+WtpuedgO+8jOS5n+aYr+W/g+S4jeWcqOeEi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WFu+WtpuS5oOWFtOi2o++8jOecn+ato+eahOeQhuino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ltK3mlrDnmoTkvaDvvIzlnKjmlrDnmoTkuIDlubTph4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lvIDliJvkuIDniYfnsr7lvannmoTlpKnnqbrjgILmlrDnmoTkuI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2p5a2Q77yM5L2g6IGq5piO5Ly25L+Q77yM5a2m5Lm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L2G6K+45LqL5rWF5bCd6L6E5q2i77yM57y65LmP5oGS5b+D44CC54i4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paw5a2m5pyf6IO95aSf5pS55o6J6L+Z5Liq57y654K577yM5YGa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5qE5aW95a2m55Sf44CCPC9wPjxwPjxlbT40Mi48L2VtPuWcqOWtpuS5oOS4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neWIsOS6huWKquWKm+WQjuaIkOWKn+eahOWWnOaCpu+8jOWcqOWFtuWug+aWu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neivleS4gOS4i++8jOWlveWQl++8nzwvcD48cD48ZW0+NDMuPC9lbT7lrp3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kuLroh6rlt7HpooHlj5HnmoTnrKzkuIDku73nrb7or4HvvIzlh63mra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tbDpgY3kuJbnlYzlkITlnLDjgILmiJHku6zoobflv4PnpZ3mhL/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nLDmiJDplb/jgII8L3A+PHA+PGVtPjQ0LjwvZW0+5YS/5a2Q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4i454i45aaI5aaI5biM5pyb5L2g5Zyo5paw55qE5a2m5pyf6YeM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l5bq35oiQ6ZW/77yM5YGa5LiA5Liq5LiK6K++5LiT5b+D77yM5a+55ZCM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6K6p6ICB5biI5pS+5b+D77yM6K6p5a626ZW/5bCR5pON5b+D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4jOacm+aWsOWtpuacn++8jOWcqOiAgeW4iO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eiCsuS4i++8jOaut+iMgueovOWcqOWQhOaWuemdoumDveiDveabtOWHuuiJsu+8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gTwvcD48cD48ZW0+NDYuPC9lbT7lsI/lsI/nmoTkvaDkuIrlsI/lrabkuob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6bjgILluIzmnJvkvaDkvJrlj5blvpflpb3miJDnu6nlk6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Zyo6L+Z5qyh5pyf5Lit6ICD6K+V5Lit5pyJ5omA6L+b5q2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75oiQ5oiQ5LiN6aqE6LSl5LiN6aaB55qE5a2m5Lmg5L2c6aOO77yM6Ieq5be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mf5YGa5LiA5LiL5oC757uT77yM5oqK6Ieq5bex5omA5LiN5LiA5Lya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ue5p2l77yM5Zyo5Lul5ZCO5a2m5Lmg5Lit77yM5Lmf6KaB5Y+W5Lq65LmL6ZW/6KG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t77yM5LqJ5Y+W5Zyo5Lul5ZCO55qE5a2m5Lmg5Lit5Y+W5b6X5pu0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mVv+eahOi9qOi/ueacgOaYr+e+juS4v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+8m+aIkOmVv+eahOWKqOWKm+acgOaYr+e7meWKm++8jOe0r+S5n+W+l+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lneemj+acgOaYr+enr+aege+8jOW/q+aJjeacieebi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aXlurfvvIzlv6vkuZDnmoTplb/lp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46w5Zyo55qE5L2g6KaB5byA5aeL5LiA5Liq576O5Li956ul6K+d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YyF5a6555m+5ZGz77yM5L2G5LiA5a6a576O5LiN6IOc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bhOi1s+i1s++8jOawlOaYguaYgu+8jOW8gOW/g+S4iuWtp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RteWRte+8jOeskeWYu+WYu++8jOingemdoueCueWktOW/me+8m+WFtOWGsuWG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eIve+8jOW8gOWQr+aWsOaXheiIqu+8gTwvcD48cD48ZW0+NTIuPC9lbT7lm7Dlo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6jpmr7vvIzlvZPkvaDkuI3og73lpoLmhL/ml7bvvIzkuIDlrpropoHlgZrliL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naLlr7nvvIzlsL3lipvogIzkuLrvvIznvo7lpb3nmoTmnKrmnaXmgLvmmK/lnKjkva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lkI7mi6XmirHkvaDjgII8L3A+PHA+PGVtPjUz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1N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NTU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pbPlhL/lubjnpo/jgII8L3A+PHA+PGVtPjU2LjwvZW0+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rOi5pap5rWq44CCPC9wPjxwPjxlbT41Ny48L2VtPuS9oOaYr+S4gOS4quiBq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Wwj+Wls+Wtqe+8jOacieS4gOWPjOa8guS6rueahOWkp+ecvOedm++8jOWWnOas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AgeW4iOWBmuS6i+aDhe+8jOeDreeIseWKs+WKqO+8jOmbhuS9k+iNo+iqieaEn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hqOi+vuiDveWKm+Wlve+8jOeDreeIseWtpuagoeeUn+a0u++8jOacieaXt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iHquW3se+8jOi/mOacm+iDveaJrOmVv+mBv+efre+8jOWBmu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gTwvcD48cD48ZW0+NTguPC9lbT7mhL/kvaDlnKjov5nnn63mmoL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ph4zvvIzojrflvpfpq5jotoXnmoTmnKzpoobpob3lvLrnmoTmhI/lv5fljZ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Jvlg4/otZvpqazkuIDoiKzvvIzotorov4fkuIDpgZPlj4jkuIDpgZPpq5jmo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iazluIbliY3ov5vvvIzpqbblkJHnoqfms6Lmu5Tmu5TnmoT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KaB5a2m5Lya54us56uL44CB6Ieq5by677yM5a2m5Lmg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L+Q55So5bel5L2c5LiN5L6d6LWW5Yir5Lq677yM5pe26Ze05a6J5o6S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ouW5ouJ55qE5Z2P5Lmg5oOv77yM5Y+R5oyl5L2g55qE5LyY5Yq/77yM5Lq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a2m5pyf5Y+W5b6X5aW95oiQ57up44CC5Yqg5rK5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eah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mnJvkvaDog73oh6rop4nlrabkuaDjgIHnnIvkuabvvIzkuI3opoHlho3orq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Pkv4PmiY3ogq/lrozmiJDkvZzkuJrvvIzmhL/ku5blgaXlurfjgIH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qq5Yqb44CB5Yqq5Yqb44CB5YaN5Yqq5Yqb44CC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a5Y+q6KaB5Yqq5Yqb5bCx5Lya5pyJ5pS26I6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Wtpuacn+WcqOiAgeW4iOeahOaVmeWvvOS4i+aUueato+S6huS4gOS6m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S9hui/mOWwseaYr+acieS6m+S7u+aAp++8jOW4jOacm+S9oOS7peWQjuWKoO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Uu+eCvOWSjOWQjOWtpuWPi+WlveebuOWkhO+8jOi/mOaciee7g+WlveWtl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mhL/kvaDlgaXlurfmsLjov5zvvIzniLHlv4P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z5YS/77yM5oqK5ZCN5qyh55yL5b6X5reh5Lqb77yM5re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h5Lqb77yM5Y+q6KaB5pel5pel55yB5oCd77ya5oiR5Yqq5Yqb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nei0ne+8jOaWsOeahOS4gOWtpuacn+WNs+Wwhu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quWtpuacn+ihqOeOsOeahOS4jemUme+8jOW4jOacm+S9oOi/meS4quWtpuacn+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lveeahOihqOeOsO+8geWKoOayue+8geWKoOayue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tanngJrvvIzmg7PosaHnmoTmtLvot4PvvIzlv4PngbXnmoTli6TlpY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mK/kvaDmiJDlip/nmoTkv53or4HjgII8L3A+PHA+PGVtPjY4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oeS5pWj5b+D5oCd5pS25oui77yM5oqK5a2m5Lmg5Yqy5aS05Y2v6La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KGM5Li65pS25pWb77yM5oqK5LiK6L+b5oCd5oOz56uv5q2j77yM5oqK5Lq655S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5L2N77yM5oqK5aWL6L+b5Y+M5qGo6I2h6LW377yM5oS/5L2g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BPC9wPjxwPjxlbT42OS48L2VtPuWcqOaWsOeahOWtpuacn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mVv+i6q+S9k+OAgemVv+efpeivhuOAgemVv+iDveWKm++8jOWBpeW6t+W/q+S5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utuW6reWFseWQjOmFjeWQiO+8gTwvcD48cD48ZW0+NzA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c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6S855qE5Lq644CC6L6o55CG6KaB5piO77yM5Yqe5LqL6KaB5riF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77yM5p2f5bex5Yu/5p2+44CC56S877yM5piv6KGh6YeP5LiA5Liq5Lq66KGM5Li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paH5piO5qCH5p2G77yM5piv5LiA5Liq5Lq65b+D54G155qE5aSW5YyW77yM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OA6KeG44CCPC9wPjxwPjxlbT43Mi48L2VtPuWmiOWmiOW4jOacm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7iuWkqeS9oOS7peWmiOWmiOS4uuiNo++8jOaYjuWkqeWmiOWmiOeU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OAgjwvcD48cD48ZW0+NzMuPC9lbT7njrDlnKjnmoTlranlrZDmnInkuIDogqHlgrL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IHluIjkuKXliqDnrqHmlZnvvIzlvqrlvqror7Hlr7zvvIzkvb/lranlrZ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L7kvJrml7bvvIzmmK/kuIDkuKrmiJDlip/nmoTkurrmn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b6F5py65Lya77yM6ICM6KaB5Yib6YCg5py6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edgOeomuawlO+8jOW4puedgOi/t+aDke+8jOW4puedgOiHquS/o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S4iui3r+WQp++8geW8gOWtpuS6hu+8jOWKoOayu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mmK/nuq/nnJ/nmoTvvIzlpbnkvJrkuLrkuIDkuKrlubPlh6HnmoToh6rnhL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gIzmhJ/liqjjgII8L3A+PHA+PGVtPjc3LjwvZW0+5oiR55+l6YGT5oiR6K6y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L2g546w5Zyo6L+Y5LiN5piO55m977yM5L2G5piv77yM5L2g57uI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44CC5oiR5ZCR5L2g5o+Q6YKj5LmI5aSa55qE5biM5pyb5LiO6KaB5rG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ex5rex5Zyw54ix552A5L2g5LmL5aSW77yM6YeN6KaB55qE5piv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eq5bex5Lul5ZCO55qE5Lq655Sf6Lev5LiK5LiA6Lev6LW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nei0ne+8jOeIuOWmiOaDs+e7meS9oOaPkOWHoOS4quimgeaxgu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Fu+aIkOiJr+WlveeahOWtpuS5oOS5oOaDr+OAguS6jOaYr+imgeWFu+aIk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OAguS4ieaYr+imgeWFu+aIkOiJr+WlveeahOaXpeW4uOihjOS4u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tIfpq5jnmoTnkIbmg7PmmK/kuIDkuKrkurr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roPog73nhafkuq7nlJ/mtLvkuK3nmoTmr4/kuIDmra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d6LSd5aWz5YS/77yM54i454i45aaI5aaI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WutuW6reeahOW8gOW/g+aenO+8jOS9oOa0u+azvO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WwiumHjeeItuavje+8jOWtneaVrOeItuavje+8jOS9oOeDreeIseWKs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WtpuS5oOS4jeWkn+WLpOWli++8jOWtpuS5oOaAgeW6puS4jeWkn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S4jeWkn+S7lOe7huOAgjwvcD48cD48ZW0+ODIuPC9lbT7lranlr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pL7kvJrjgIHlrabmoKHjgIHlrrbluq3lpJrnp43lhbvliIbvvIzog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miJDplb/nmoTlt6XnqIvluIjvvIzlranlrZDnmoTmr4/kuIDngrnov5v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gIHluIjnmoTku5jlh7rvvIzmhJ/osKLogIHluIjjgILlrp3otJ3kuZ/opo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gzLjwvZW0+546w5Zyo55qE5L2g77yM55yL5Yiw5LuA5LmI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JmxkcXVvO+i/meaYr+WVpSZyZHF1bzsmbGRxdW875oiR55yL55yLJnJkcXVv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nrJHnrJEmcmRxdW875L2g5Zyo5oWi5oWi6K+75oeC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OmVv+WmguWImuWHuuadpeeahOWkqumYs+WNiuWQiuagkeai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vkuWFieeahOefs+WktOWmguaZuuiAheiIrOmAj+edgOeBt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mpHlgYfnmoTlv6vkuZDnlJ/mtLvov4fljrvkuobvvIzmiJHku6zlj4jlsI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mv4Dng4jnmoTlrabkuaDnlJ/mtLvkuK3vvIzlnKjov5nph4zvvIzmiJHku6zlj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mjJHmiJjjgILpnaLlr7nmjJHmiJjvvIzmiJHku6zlsIbkvJrnlKj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ov47miJjov5nkupvmjJHmiJjjgII8L3A+PHA+PGVtPjg2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H5Y2377yM5LiL56yU5aaC5pyJ56We44CCPC9wPjxwPjxlbT44N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S9oOWcqOmBh+ingemCo+S4quWQiOmAgueahOS6uuS5i+WJjemBh+ingeW+iO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6uu+8jOaJgOS7pe+8jOW9k+i/meS4gOWIh+WPkeeUn+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g+WtmOaEn+a/gOOAgjwvcD48cD48ZW0+ODguPC9lbT7lvIDlrabllr3vvIH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rDmsJTosaHvvIzmlrDkuabmnKzvvIzmlrDor77loILvvIzmlrDnmoT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nKjmraTpgIHkvaDmlrDnmoTnpZ3npo/vvIzmhL/kvaD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lpb3lpb3lrabkuaDvvIzlpKnlpKnlkJHkuIrlk6b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e26Ze05Zyo55+l6K+G55qE5p6d5p2h5LiK44CB5pm65oWn55qE57u/5Y+2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6c5a6e5LiK55WZ5LiL5a6D5Yuk5aWL55qE5Y2w55eV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eIseeahOWwj+Wmnu+8jOS9oOaYr+eIuOeIuOWTiOWTiOWTiOW/g+iC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aIkOmVv++8gTwvcD48cD48ZW0+OTE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kyLjwvZW0+5a+55b6F5a2m5Lm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oGS5b+D77yM5LiN6IO95oC75piv5Z2a5oyB5LiN5LiL5Y67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pyb5L2g5oiQ57up6L+b5q2l44CCPC9wPjxwPjxlbT45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HguS6i+iAjOS5luW3p+eahOWtqeWtkO+8jOaEv+S9oOWcqOaIkeS7r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BpeW6t+aIkOmVv+OAguW4jOacm+S7iuWQjuWcqOWtpuS5oOWSjOeUn+a0u+S4r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hOenjeWbsOmavu+8jOaMkeaImOiHquaIke+8jO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Dov5Hmr4/lpKnpg73pmarlranlrZDku6zlnKjkuIDotbf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ml7bpl7TmmK/miJHlt6XkvZzku6XmnaXmnIDlubjnpo/nmoTml6XlrZ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t6XkvZzmsqHkuobvvIzlubjnpo/lkozlv6vkuZDljbT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2p5a2Q5piv5LiA5Liq5a625bqt55qE5biM5pyb5ZKM5omA5Zyo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l5bq344CB5b+r5LmQ5Zyw5oiQ6ZW/77yM5bCG5p2l5pyJ5Ye65oGv5piv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5qE55CG5oOz5ZKM5oS/5pyb44CCPC9wPjxwPjxlbT45Ni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aIkeS7rOiAjOWFiei+ieOAgjwvcD48cD48ZW0+OTc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kLTvvIzpobvmi5TliqjlpYvmlpfnmoTlvKbvvIzmiY3og73lpY/lh7rkurr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iqjlkKznmoTkuZDnq6DjgII8L3A+PHA+PGVtPjk4LjwvZW0+5oS/5L2g5Lqr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o6YOo5Zac5oKm77yM5q+P5LiA5Lu25b6u5bCP55qE5LqL54mp6YO9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76O55qE5oSf5Y+X5ZKM5peg56m355qE5b+r5LmQ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5uOemj+mDvemZquS8tOedgO+8jO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m+aEv+aJgOacieeahOasouS5kOmDvei/vemaj+edg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TwvcD48cD48ZW0+MTAwLjwvZW0+5Zyo5a2m5aW95Z+656GA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u06KaB5Zyo6ZiF6K+75Y+K5YaZ5L2c5pa56Z2i5LiL6Ium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mb3nhLbkvaDnjrDlnKjmsqHmnInlkI3liJfliY3nn5v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vYbniLjniLjlpojlpojkuIDnm7TorqTkuLrkvaDnmoTmvZzlipvmmK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Dnm7TorqnniLjniLjlpojlpojoh6rosarnmoTmmK/kvaDmnInkuIDouqv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zoh6rku47lubzlhL/lm63lvIDlp4vliLDnjrDlnKjvvIzkuIDnm7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muLjms7PplLvngrzvvIzljbPkvb/lr5LlhrfnmoTlhqzlpKnvvI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6zkuLrkvaDmhJ/liLDpqoTlgrLjgII8L3A+PHA+PGVtPjEw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uOeIuOWTiOWTiOWTiOWlveWuneWune+8jOWcqOWutumHjOS5n+e7j+W4uOW4ruW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wseaYr+WtpuS5oOS4jeWkn+iupOecn++8jOS4jeeUqOW/g+WBmuS9nO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eOqeWSjOeci+eUteinhu+8jOW4jOacm+S9oOWcqOaWsOeahOS4gOW5tOmH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5oOaDr+aUueaOie+8jOmCo+S9oOiCr+WumuiDveWPluW+l+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ayue+8gTwvcD48cD48ZW0+MTAzLjwvZW0+5a6d6LSd5biM5pyb5L2g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y654K577yM5Y+R5oms5LyY54K544CC6ICB5biI5ZKM54i454i45aaI5aa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77yM5Lmf5pyf5b6F5L2g5pyJ5pu05aSn55qE6L+b5q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Gd2bjMzeT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hndm4zM3k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E9B9556615DB773C2A4C162E8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