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5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CE022A433B2F06393A5F1E7B57E7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E022A433B2F06393A5F1E7B57E7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iF6IiF5paw5bm0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aYpeW/q+S5kO+8geS4h+S6i+Wkp+WQie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+8gei0oua6kOW5v+i/m++8geWQieelpeWmguaEj++8geiKseW8gO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eOiea7oeWggu+8geemj+emhOWvv+emp++8geaBreWWnOWPkei0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jjuS5n+i/h++8jOmbqOS5n+i1sO+8jOS4jeWGjeacie+8m+S6puacieWW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Csu+8jOW3suaIkOeBsO+8m+mFuOS5n+WTge+8jOeUnOS5n+Wwne+8jOabt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m+i/h+WOu++8jOWxleacquadpe+8jOaWsOiInuWPsO+8geelneaWsOaYp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8gOWQr+W/q+S5kOWPkeWKqOacuu+8jOeMm+i4qeW5uOemj+ay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Kk+eos+WuieW6t+aWueWQkeebmO+8jOWQkeedgOW8gOW/g+eahOWcsOaWueWJj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JgOacieeDpuaBvOaKm+WIsOS5nemchOS6keWklu+8jOS7u+W/g+aDhe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WsOaYpeelneemj+agvOWklueyvuW9qe+8jOaEv+S9oOm8oOW5tOeskeW8gOaA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WsOaYpeadpeS4tOaWsOW5tOWIsO+8jOW8oOeBr+e7k+W9qe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OAgueDpuaBvOW3sumaj+aXp+aXtua2iO+8jOW/q+S5kOmSn+WjsOaKpeWWnOWIsO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vOmbgOi3g+S6uuWFtOWli++8jOW5uOemj+aXtuWFiee+jumAjemBpeOAguWkp+atpei/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S4gOW5tO+8jOWQieelpeS5i+WFieawuOeFp+iAgOOAgu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WsOaYpeadpeWIsO+8jOW5uOemj+eFp+iAgO+8jOi/h+WOu+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DpuaBvOS4jeimge+8jOW/p+aEgei1tui3ke+8jOW/q+S5kOaLpeaKse+8jOW8g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+8jOW5s+WuieaKk+eJou+8jOWbouWchue0p+mdoO+8jOS4gOWIh+Wlvei/k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neemj++8jOaWsOaYpeS9s+iKgu+8jOWQkeS9oOaKpeWIsO+8jOelneS9oOaWsOaYp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sOW/g+WmguaEj+OAgjwvcD48cD48ZW0+Ni48L2VtPum7mOm7mOWcsOaAneW/teW+i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elneemj+acgOecn++8jOm7mOm7mOWcsOaAgOW/temavuiIjemavuWIh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JteaMguawuOi/nOWcqOW/g++8jOm7mOm7mOWcsOetieW+heaYpeiKg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elneemj+aYpeiKguaEieW/q+WbouWchuaso+WWnOS4h+WI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uqeaCqOW/g+S4reawuOi/nOS/neeVmeedgOW5tOi9u+aXtueahO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9u+aXtueahOeBq+eEsOWQp++8gemCo+S5iO+8jOaCqOWwseS8mu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CqOW3sua7oeWktOeZveWPke+8jOatpeWxpei5kui3m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JgOacieeahOaVheS6i+mDveiDveeyvuW9qe+8jOaJgOacieeahOe7k+Wx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chua7oe+8jOaJgOacieeahOaipuaDs+mDveiDveWunueOsO+8jOaJgOaci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iDveWmguaEv++8jOaJgOacieeahOWlvei/kOmDveiDvemihOeul++8jOaJgOaci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mDveiDveWFkeeOsO+8geaWsOW5tOW/q+S5kOOAgjwvcD48cD48ZW0+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cieaIkeacgOa3seeahOaAneW/teOAguiuqeS6keaNjuWOu+a7oe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uee8gOS9oOeUnOicnOeahOaipu+8jOaEv+S9oOaLpeacieS4gOS4qu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WsOW5tO+8gTwvcD48cD48ZW0+MTAuPC9lbT7mr4/lvZPmg7PotbfmgqjmiJHls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oh6rosarvvIzmmK/mgqjml7bliLvlnKjmv4DlirHmiJHkuI3mlq3lpYvov5v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mrornmoToioLml6Xph4zmiJHlnLDkuLrkvaDnpYjnpbfvvIznpZ3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6byg5bm056Wd5L2g5LqL5Lia5aaC5pel5L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L5Lq65Lqy5a+G5peg6Ze077yM6Jaq5rC05LiK5LiH5oiQ5Y2D77yM5b+r5LmQ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M54Om5oG85ri65aaC5LqR54Of77yM6YCN6YGl6IOc5Ly856We5Lu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aIkeebuOaLpeWAvuWQrOaYpeiKgueahOmSn+WjsOeKueWmg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RvOWQuO+8jOewh+aLpeedgOaIkeS7rOWFseWQjOeahOaipu+8jOa7oeW/g+eah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uS9nOecn+aMmueahOelneemjyZsZHF1bzvmmKXoioLlv6vkuZAmcmRxdW8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WsOW5tOelneS9oOS5kOW8gOiKse+8mue+juS4veiDnOmynOiKs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mguaoseiKse+8jOWQieelpeS8vOmbquiKse+8jOi/kOawlOmAouahg+iKse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m+eJoeS4ueiKse+8jOiKrOiKs+aUgOi/h+iMieiOieiKse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nga/nrLzvvIzlpJrlj6/niLHvvIznuqLnuqLngavngavluKbnu5nmgqjvvIznuqL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naXlgJLkuobvvIzlubPlronlv6vkuZDpgIHnu5nmgqjvvIznuqLnjpvnkZnvvIzmm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vvIzku4rlubTmgqjmmK/lpKfnuqLkurrvvIznpZ3mgqjnuqLnuqLngavngavov4f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E1LjwvZW0+5pil6IqC5p2l5Li077yM56Wd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25pe25Yi75Yi75bm456aP5qyi5LmQ77yB5oS/5pil6IqC55qE5rip6aao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l5ZKM5LiO5Zac5oKm44CCPC9wPjxwPjxlbT4xNi48L2VtPui/h+WOu+S4gOW5t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Emuatpe+8jOeVmeS4i+eahOaYr+iJsOi+m+WSjOaUgOeZu+eahOiLpu+8jO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xleacm+eahOi3r++8jOS9oOaIkeS7jemcgOW4puedgOabtOmrmOeahOeQhu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7mOWHuuOAguS7jueOsOWcqOWBmui1t+i/iOWHuuWLh+aVouWSjOWdmuWumu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acieabtOWkp+eahOi/m+atpeOAgjwvcD48cD48ZW0+MTc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niankvp3nhLbvvIzlj4jliLDmlrDlubTjgILmg7PkuZ/lpb3vvIzlv5j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mmK/lubPlh6HjgILku4rlhL/lpb3vvIzmmI7mm7Tlpb3vvIzoobflv4PnpZ3mh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nnJ/vvIzmhI/kuZ/liIfvvIzluLjpqbvlv4Ppl7TjgILnpZ3mgqjmmKXoioL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pil6aOO5ZC56L+b5bm055qE6Zeo5qeb5YS/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L+b5L2g55qE5b+D5Z2O5YS/77yb5pil6IGU6LS05Zyo5bm055qE6Zeo5qeb5YS/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am75Zyo5L2g55qE5b+D5Z2O5YS/77yb5pil6IqC55qE55+t5L+h5oyk5ruh5bm0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5YS/77yM5pil5aSp55qE56Wd56aP5aGr5ruh5L2g55qE5b+D5Z2O5YS/77yB56Wd6IiF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OS48L2VtPuaWsOeahOS4gOW5tO+8jOW/g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WsOeahOW8gOWni++8jOW/g+eahOaUtuiOt++8jOaWsOeahOi1t+eCue+8j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uaEv+W5uOemj+i0ouWvjOawuOS8tOS9oOW3puWPs++8jOelneiIheiIh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AuPC9lbT7pvKDlubTmmKXoioLvvIzkvaDlsIb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oHnq6/lpKnmsJTvvJrkuIDpmLXlubjov5Dpo47vvIzliK7mnaXph5HpkrHpm6jvvIz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jnpo/kupHvvIzmtJLkuIvlgaXlurfpnLLvvIzpmY3kuIvlkInnpaXpm6rvvIzlk4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pm7fvvIzmjqDov4flv6vkuZDnlLXvvIzlubPlronpm77ov5jkvJrnvKDnu5X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bTjgII8L3A+PHA+PGVtPjIxLjwvZW0+54K55b+D44CB5Lyg55yf44CB6Zeu5YCZ5LiN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b56Wd5L2g5aSp5aSp5b+D5oOF5aW977yM5LiA6Lev5pyJ5oOF5pyJ54ix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aSp5aSp6LWa6ZKx77yM5LiA6L6I5a2Q5bm456aP5b+r5LmQ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paw5bm05LyK5aeL77yM5oiR56Wd5L2g5LiH5LqL5aaC5oSP77yb5oiR5LiA5bm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YO95pyJ5pil5aSp55qE5b+D5oOF44CC5oiR55qE55Sf5rS75aSa5ae/5aSa5b2p44CC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M5oiR5pyJ5YWr5Liq5bCP6LSi5a+M44CC6K+35o6l5Y+X5oiR55qE56Wd56aP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Mi48L2VtPuaWsOW5tOWIsO+8jCZsZHF1bzvnuq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Q5b2T5aS054Wn77yM56Wd5oS/5L2g5Zyo5paw55qE5LiA5bm06YeM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aSn5bGVJmxkcXVvO+e6oiZyZHF1bzvlm77vvJvnlJ/mtLvlubjnpo/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JnJkcXVvO+e6oueBq+eBq++8geaWsOW5tOW/q+S5kO+8gT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qDnpZ3npo/mmK/lvojlpJrkuKrnpZ3npo/vvIznpZ3npo/lh4/npZ3npo/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tbfngrnvvIznpZ3npo/kuZjnpZ3npo/mmK/ml6DpmZDkuKrnpZ3npo/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pZ3npo/mmK/nmoTnpZ3npo/vvIznpZ3npo/kvaDlubPlronlubjnpo/vvIz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0LjwvZW0+576O6YWS5Luk5Lq65Zue5ZGz77yM6Z+z5LmQ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77yM5aW95Lmm55m+6K+75LiN5oKU77yM5oOF5oSP5b2i5b2x55u46ZqP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yA5Y+v6LS144CC5Y+I5Yiw5bm057uI5bKB5bC+77yM5oS/5L2g5bm456a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Zmq77yM56yR5b6X5ZCI5LiN5oui5Zi077yM6aKE56Wd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BpeW6t+aYr+acgOS9s+eahOekvOeJqe+8jOefpei2s+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jOS/oeW/g+aYr+acgOWlveeahOWTgeW+t++8jOWFs+W/g+aYr+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eJteaMguaYr+acgOaXoOengeeahOaAneW/te+8jOelneemj+aYr+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neivreOAguelneaCqOaYpeiKguW/q+S5kO+8jOW5s+Wuie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oJHlj7bku6Pooajlv6vkuZDvvIzmiJHpgIHkvaDkuIDniYfmo67mnp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ku6PooajkuIDkuKrnpZ3npo/vvIzmiJHpgIHkvaDkuIDkuKrkuJzmtbfvvJvmtYH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IDku73lubjnpo/vvIzmiJHpgIHkvaDkuIDmnaHpk7bmsrPvvIznpZ3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3LjwvZW0+5ryr5aSp6Zuq6Iqx6aOY6aOY77yM6L+O5p2l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K6p5LmF6L+d55qE5b+D54G155u46IGa5ZCn77yM5oiR5rex5rex5Zyw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+r5LmQ77yB5oS/5oiR55qE56Wd56aP6IO96J6N5YyW5a+S5Yas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4G144CCPC9wPjxwPjxlbT4yOC48L2VtPuaYpeOAgeWkj+OAgeeni+OAgeWG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O+8jOaYr+Wkp+mbquWMheijueeahOWto+iKgu+8m+eZvuiKsem9kOaUvuaEn+iwo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yp+ahke+8jOaYr+eDn+iKseaAkuaUvuW6huelneaYpeiKguOAgu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i6q+i+ue+8jOaEv+S9oOacquadpeeahOavj+S4gOWkqemDve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hL/lubjnpo/kvLTkvaDotbDov4fmr4/kuIDlpKnvvJv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o/kvaDmuKHov4fmr4/kuIDlpKnvvJvmhL/lubPlronlkIzkvaDnqb/otor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npZ3npo/lkozkvaDpo57otormr4/kuIDlpKnvvJv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S/5L2g5Zyo5paw55qE5LiA5bm06YeM77yM5b+D6YeM5oOz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e546w77yM5qKm6YeM6KeB55qE5YWo6YO95piv55yf77yM5Zyo5a6256aP5Li0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KGM5aSn6L+Q77yM5bem5omL5piv5b+r5LmQ77yM5Y+z5omL5piv5qyi56yR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aW96L+Q572p77yM5pil6IqC55qE56Wd56aP5L2g5YWo5Yy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W5tOaWsOW8gOerr++8jOmmlumAieaYr+aYpeiKguOAgueri+W/l+WlveS6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qeWkqemcsueskeiEuOOAguWBpeW6t+W4uOebuOS8tO+8jOmlrumjn+WKoOmUu+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i/kOWcqOeMtOW5tO+8jOW/q+S5kOi/h+aYpeiKgu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mK/kuKrlrp3vvIzlubjov5DkurrlhL/og73mlLbliLDvvIzmlrDlub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7Tnmbvpq5jvvIzph5Hpk7botKLlrp3oo4Xmu6HljIXvvIzniLHmg4XnlJzonJz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rrbkurrlubPlronlvIDlv4PnrJHvvIzouqvkvZPlgaXlurfph5Hpkp/nva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ov5DmnaXlm7Tnu5XvvIHmhL/lkInnpaXjgII8L3A+PHA+PGVtPjMz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6YCB5L2g5LiJ5p2h5paw5bm06bG877ya5bel6LWE5aWW6YeR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+Y5aSa77yb6aSQ5qGM77yM5q+U5q+P5bm06YO95aSa77yb5paw5pil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c6L+b6LSi5rqQ5bm/5aaC5rW377yM6KW/6L+b56aP5a+/6auY5aaC5bGx77yM5Y2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5Ge5aSn5aaC5rSL77yM5YyX6L+b5a6J5bq35bmz5aaC5Y6f77yM5Zub5pe25aW9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LiA55Sf5Zac5bqG57u157u144CCPC9wPjxwPjxlbT4zNC48L2VtPuavj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mDveaYr+S4gOS4quWFqOaWsOeahOW8gOWni++8jOS7u+S4luS6i+WPmOW5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a1gei9rOW5uOemj+W5s+WuieW/q+S5kOWBpeW6t+awuOi/nOS8tOmaj+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zUuPC9lbT7nlZnnu5nku4rlpJXvvIzmhL/kvaDpmaTlpJ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ozpo47nu4bpm6jmtqbkurrpl7TvvIzllpzmsJTmtIvmtIvov47mlrDlubTjgIL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kuqvnmb7lubTvvIzlubjnpo/nlJ/mtLvkuZDml6DovrnjgILmtKrnpo/pq5jnhaf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lpKnpmY3npaXnkZ7kvZPlurflgaXjgILkuovkuovpobrlv4Plpb3ov5D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I3pgaXotZvnpZ7ku5njgILmmKXoioL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5L2z6IqC5Yiw77yM5ZCR5L2g6Zeu5Liq5aW977yM6Lqr5L2T5YCN5YGl5bq3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m55Yir5aW977yb5aW96L+Q5aSp5aSp5Lqk77yM5Y+j5ZGz6aG/6aG/5aaZ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77ya6byg5bm05aW96L+Q5oyh5LiN5L2P77yM6byg5bm06LSi5rqQ5rua5rua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PiOaYr+S4gOW5tOaYpeadpeWIsO+8jOelneemj+a7oe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jmOWIsOS9oOOAgeS5n+mjmOWIsOaIke+8jOaBrei0uuaWsOemp++8geaWsOaY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S4h+S6i+WmguaEj++8geW/g+aDs+S6i+aIkO+8gTwvcD48cD48ZW0+Mzg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blpJblpZfvvIzliY3pnaLmmK/lubPlronvvIzlkI7pnaLmmK/lubjnpo/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mK/pooblrZDvvIzlpoLmhI/mmK/oopblrZDvvIzlv6vkuZDmmK/miaPlrZDvvIzlj6P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6HmmK/muKnmmpbvvIznqb/kuIrlkKfvvIzorqnlroPnm7jkvLTkvaD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mmKXlv6vkuZDvvIE8L3A+PHA+PGVtPjM5LjwvZW0+5pil6IqC5Yiw5p2l77yM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Lit77yM5L2g55qE5b+r5LmQ5YOP5Lq65rCR5biB5LiA5qC35LiN5pa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YGl5bq354q25Ya15YOP6IKh5biC5LiA5qC35Z2a5oy677yM6LSi6L+Q5YOP5qW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4Gr54iG77yM5bm456aP5oyH5pWw5YOP5rK55Lu35LiA5qC35bGC5bGC5pSA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gOmBh+m8oOW5tO+8jOWchuaipuWchuW/g+WchuS4h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mBh+iFiuWFq++8jOeZvuemj+eZvuS5kOeZvuiKseaUvuOAguWPjOiKguS4tOmX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iejeiejeWcqOatpOWIu+OAguemj+WPjOiHs++8jOi/kOWPjOmZje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mei6q+aXgeOAguecn+W/g+elneaEv++8jOW/q+S5kOaXoOeWhu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ubTnmoTov5nkuKrml7blgJnvvIznpZ3npo/lsLHlg4/mtbfmtIvmtozlkJ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iJHnmoTnpZ3npo/lg4/kuIDlj7bovbvoiJ/vvIzovb3kuZjpo47noLTmta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lip/nmoTlvbzlsrjvvIHnpZ3lpKflrrbmlrDlubTlv6vkuZDvvIHkuIfkuov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jlrrbmrKLkuZDvvIHotKLmupDlub/ov5vvvIHmga3llpzlj5Hot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YeR6Imy5bm05Y2O55ub5LiW5piM77yM5paw5bm05paw5bKB5Lq65qyi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6auY5q2M5b+D5rCU6LGh77yM5rOw5bGx6ZuE5ae/5pig5Y2O56ug44CC55m+6Iq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ue57u95pS+77yM5bm05bm05pyJ5L2Z5YWG5ZCJ56Wl44CC5aW96L+Q6bi/56aP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ZCI5a625aSp5Lym5Zac5rSL5rSL44CC56Wd5pil6IqC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Ev+asouW/q+eahOatjOWjsO+8jOaXtuWIu+iQpue7leS9oO+8m+aEv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Nju+8jOawuOi/nOS8tOmaj+aCqO+8m+aEv+asouS5kOeahOelneemj++8jO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aCqOOAguelneemj+aCqO+8muaYpeiKguaEieW/q++8jOi6q+S9k+WBpeW6t+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jOS4h+S6i+mhuuaEj++8gTwvcD48cD48ZW0+NDQuPC9lbT7mhL/mmKXoio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7nhafkvaDnmoTmr4/kuIDkuKrml6XlrZDvvIzorqnpmLPlhYnlkozpspzoirHmtJL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ml4XnqIvjgILmlrDnmoTkuIDlubTvvIzmlrDnmoTotbfngrnvvIz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lrDnmoTmnJ/nm7zvvIHmhL/mrKLlv6vnmoTmrYzlo7DvvIzml7bliLvokKb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jgILmhL/mrKLkuZDlubTljY7vvIzmsLjov5zkvLTpmo/mgqj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ZON55qE5piv6Z6t54Ku44CB6LWw6L+H55qE5piv5bKB5pyI44CB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LqL44CB5bim5p2l55qE5piv5biM5pyb44CB55u85pyb55qE5piv576O5aW944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56Wd56aP77ya56Wd5oKo5Y+K5a625Lq65pil6IqC5bmz5a6J44CB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KM5b+r5LmQ77yBPC9wPjxwPjxlbT40Ni48L2VtPuaWsOW5tOW/q+S5kO+8g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i6q+S9k+WBpeW6t++8geW3peS9nOmhuuWIqe+8geeUn+a0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kqeacieS4quWlveW/g+aDhe+8geaXtuaXtuS8tOedgOasouS5kO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l7bpl7TlpoLmsLTvvIzkuIDkuKrlubTku73ljbPlsIboo4XorqLmiJDl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kuo7mmKjml6XnmoTlpJXng5/mmq7pm6jvvIzotbDov5vlm57lv4blkozpgaXmg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HlupXnmoTnqbrnmb3lhpnkuIvmiJHnmoTnpZ3npo/vvJrlgaXlurfjgIHlubjnpo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HmlrDlubTkuIfkuovpobrliKn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6LWg5L2g5LiA5qO15oS/5pyb5qCR77yM57uT5ruh5byA5b+D5p6c77yM5bm46L+Q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6LS15p6j77yM5rip6aao5p2O77yM5bm456aP5qGD44CB576O5ruh5qKo77yM5YW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77yM5b+r5LmQ57OW77yM5ZCJ56Wl6Iqx77yBPC9wPjxwPjxlbT40OS48L2VtPui/me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aIkeacgOa3seeahOaAneW/teWwseiuqemjjuaNjuWOu+a7oeW/g+eahOelneemj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S9oOeUnOicnOeahOaipuWig+elneS9oOaLpeacieS4gOS4queBv+eDgueah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msLjov5zmiJHpg73kvJrorrDlvpfvvIzlnKjmiJHogq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vvIzpo47otbfnmoTml7blgJnvvIzmnInlpJrkuYjmuKnng63vvJvmsLjov5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rDlvpfvvIzkvLTmiJHmiJDplb/nmoTog4zlvbHvvIznlKjkvaDnmoTlsoHmnIj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Hml6Dlv6fnmoTlv6vkuZDvvIHnpZ3mgqjmlrDlubTlv6v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L+h6Jm95peg5aKo6aaZ77yM56yU5bCW56WI5oS/5b6c5b6J77yM5Li+55uu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d56aP5rWB5reM77yb5bm456aP5paw5bm05pe25YWJ77yM5b+D5Lit5oOF6LCK5r+A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LiA55Sf5peg5b+n77yM5b+r5LmQ576O5ruh77yM5bm456aP5bi45Ly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yi55WF77yBPC9wPjxwPjxlbT41Mi48L2VtPumbgei/h+aXoOeXle+8jOWPqueVm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UmuiTneeahOiJsuW9qe+8m+iKseW8gOaXoOWjsO+8jOWPqueVmeS4i+e7v+WPtu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ZquS8tO+8m+aIkeeahOelneemj+aXoOWjsO+8jOWPqueVmeS4i+aIke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WsOaYpeS6i+S6i+mhuuW/g+WmguaEj++8gTwvcD48cD48ZW0+NTM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LPlhYnvvIzmm7/kvaDmiornlrLmg6vokrjlj5HvvJvpgIHkvaDnu4bpm6jvvIzmm7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rPntK/lhrLliLfvvJvpgIHkvaDmtYHmmJ/vvIzmm7/kvaDluKbljrvlpb3moqb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anpnJ7vvIzmm7/miJHmjY7kuKror53vvJrmlrDlubTnmoTml6XlrZDph4z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lYrvvIE8L3A+PHA+PGVtPjU0LjwvZW0+5q2k5Yi777yM5oiR6Zmq5Zyo5a625Lq6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oOm5b+1552A5L2g77yb5oOz5b+F6L+c5pa555qE5L2g5Lmf5Zyo54m1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6uv6LW35LiA5p2v57qi6YWS77yM5Lu/5L2b55yL5Yiw5LqG5L2g55qE5YCp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iO5bm06Zmk5aSV77yM5oiR5Lus5Y+v5Lul54m15omL5YWx5bq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VsuWTjeeahOaYr+mSn+WjsO+8jOi1sOi/h+eahOaYr+Wygeaci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aVheS6i++8jOW4pui1sOeahOaYr+elneemj++8geW4jOacm++8jOebvOacm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+8jOmAgeadpeeahOaYr+elneemj++8jOaEv+S9oO+8muaWsOW5tOW/q+S5kO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+8jOatpeatpemrmOWNh++8gTwvcD48cD48ZW0+NTYuPC9lbT7mhL/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vvIzmlbLlk43kvaDlv4PkuK3lv6vkuZDnmoTpn7PnrKbvvIzlubjov5DkuI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oLmmKXlpKnnmoTohJrmraXntKfntKfnm7jpmo/vvIHmmKXoirHnp4vlrp7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7kvaDlkIzlnKjvvIzlubjov5DmsLjkvLTkvaDvvIE8L3A+PHA+PGVtPjU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Zyo6L6e5pen6L+O5paw55qE5pel5a2Q6YeM77yM5oiR5oS/5Li65L2g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L+O5p2l5byA5b+D77yM6YCB6LWw5Y6L5Yqb6L+O5p2l5YGl5bq377yM6YCB6LW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O5p2l6aG65Yip77yM6YCB6LWw5oSP5aSW6L+O5p2l5bmz5a6J77yM5bm2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6L+H5Liq5paw5bm06IqC44CCPC9wPjxwPjxlbT41OC48L2VtP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acgOa3seeahOaAneW/teOAguiuqeS6keaNjuWOu+a7oeW/g+eahOelneem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eUnOicnOeahOaipu+8jOaEv+aLpeacieS4gOS4quW5uOemj+W/q+S5kOeahOaWs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npZ3kvaDnjKrlubTkuIDluIbpo47pobrvvIzkuozpvpn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kuInpmLPlvIDms7DvvIzlm5vlraPlubPlronvvIzkupTnpo/kuLTpl6jvvIzlha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vvIzkuIPmmJ/pq5jnhafvvIzlhavmlrnmnaXotKLvvIzkuZ3kuZ3lkIzlv4P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vvIznmb7kuovkuqjpgJrvvIzljYPkuovlkInnpaXvvIzkuIfkuovlpoLmhI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iIXoiIXmlrDlubTlv6vkuZDvvIE8L3A+PHA+PGVtPjYwLjwvZW0+5LiA5a625ZKM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77yM5LiA5bm05byA5byA5b+D5b+D77yM5LiA55Sf6auY6auY5YW05YW077yM5LiA5Li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M5aSp5aSp57K+56We55m+5YCN77yM5pyI5pyI5Zac5rCU5oms5oms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i5rqQ5bm/6L+b44CC5paw5pil5L2/5L2g5aSp5aSp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skeS4gOeske+8jOaZmuS4iuedoeS4quWlveinie+8jOaXqeS4iu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VtOWkqemDveacieaDheiwg++8jOW3peS9nOeskeS4gOeske+8jOWFhea7oeS6h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0u+azvO+8jOW9k+aJgOacieeahOeDpuaBvOeskeS4gOeske+8jOmDveW/mOiu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W/q+S5kOOAgjwvcD48cD48ZW0+NjIuPC9lbT7lv5nnoozkuK3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lv4PngbXkuIDngrnnqbrpl7TlkozokKXlhbvvvIzorqnllpzmgqbkuI7lubPpnZ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4vplb/vvIzpmo/ml7bnu5nnlJ/lkb3mnaXkuKrmt7HlkbzlkLjlsLHkvJrlj5H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l6DlpITkuI3lnKjvvIzlv6vkuZDpmo/miYvlj6/lvpfvvIznpZ3npo/kvaDnsr7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HmlrDlubTlv6vkuZDvvIE8L3A+PHA+PGVtPjYzLjwvZW0+5pil6IqC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77yM5Y+R5Liq5L+h5oGv56Wd56aP5L2g77yM5oiQ5Yqf5LqL5Lia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6yR5a655bi45Ly05L2g77yM5YGl5bq36ZW/5a+/5oOz552A5L2g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6YCa55+l5L2g77yM6LSi56We54i354i35Lmf6KaB5ouc6K6/5L2g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pa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bDZwLmh0bWwiPmh0dHBzOi8vZHVhbmp1emlrdS5jb20vZHVhbmp1emkvaWpzdWJ4Z2w2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CE022A433B2F06393A5F1E7B57E7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