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F4F4FD7C194A604B9A8A44CA28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F4F4FD7C194A604B9A8A44CA28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Kf57uP5YW4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mcgOimgeWli+aW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S9oOW6lOivpeeIseS4gOS4quiDveW4pue7meS9oOWKqOWKm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iuqeS9oOeti+eWsuWKm+erreeahOS6uuOAguWmguaenO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KiuS9oOWPmOaIkOabtOWlveeahOS6uu+8jOmCo+S5iOW+iOmBl+aGvuS9oOi3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OAgjwvcD48cD48ZW0+Mi48L2VtPuS6uueUn+WwseWDj+i/t+Wuq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ueUn+aJvuWvu+WFpeWPo++8jOeUqOS4i+WNiueUn+aJvuWvu+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S9oOOAgjwvcD48cD48ZW0+N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+v+WFqOeEtuS4jeWQjO+8jOS4jeeUqOiqk+iogO+8jOS4jeW/he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mcgOS+neS6hueIsee8mO+8jOS7peebruWFieS4uuWqku+8jOWNsOivge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e6puWumu+8jOS+v+eJteS6huaJi++8jOS4jeW/hee0p+aPoe+8jOWNt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7peiHquW3seiuvuiuoeeahOeIseeahOeoi+W8j++8jOWOu+a8lOe7ju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OeahOawuOaBkuOAgjwvcD48cD48ZW0+NS48L2VtPuS6uuWvueiwjuiogOeahOeXm+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Qhuino+eahO+8jOS9huaYr++8jOacieiwgeaVouivtOiHquW3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+8n+iAjOe7neeahOaYr++8jOS6uuW+gOW+gOacieiuuOivuuS4jeS8muivtOi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HoeivtOWHuuS4gOS4quiwjuiogO+8jOacieS6m+iwjuiogOS4gOi+iOWtkOS5n+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acieS6m+iwjuiogOiAjOaXoOazleeekuWIsOWkqeS6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iZsZHF1bzvooqvniLEmcmRxdW8777yf5bCx5piv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7qz55qE57y654K577yM6KKr5a6557qz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35aWz55yf5b+D55u454ix77yM5Y2z5L2/57uI5LqG5LiN5oiQ55y35bG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Sc6Jyc55qE44CCPC9wPjxwPjxlbT44LjwvZW0+5Lq655Sf5bCx5aaC5LiA5Y+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OF5ZKM6Iie5Y+w5pyJ6KeE5YiZ77yM5a2m5Lmg552A44CB5YiG5p6Q552A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2A44CB6IGq5piO552A44CB5Y+Y5o2i552A44CB6YCC5bqU552A44CB5b+r5LmQ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oiR5Lus5ryU5aW95q+P5LiA5Liq6KeS6Imy5bqU5oyB55qE5Z+65pys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oCV6buR77yM5Y205oGL5LiK5LqG5aSc77yb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6Ieq5bex5byE55qE5Lyk55eV57Sv57Sv77yb5oiR6K6o5Y6M54Ot6Ze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4us77yb5oiR54ix5LiK5L2g77yM5Y205oCV5L2g5pyJ5LiA5aSp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oiR5Zac5qyi5b+r5LmQ77yM5Y206L+Y5piv5Li65L2g5rWB5LiL5rOq5rC0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iR5piv5L2g55qE5pil5aSp77yM5Y+v5oiR5b+Y5LqG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a+S5Yas77yb5pu+57uP5Lul5Li677yM5oiR6IO95oiS5oOF77yM5oiS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yk5b+D77yM5Y+v5oiR5b+Y5LqG77yM5pyA6Zq+5oiS55qE5Y20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Co+S6m+W3sue7j+eKr+i/h+eahOmUmeivr++8jOacieS4gOS6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peS4jeWPiu+8jOacieS4gOS6m+aYr+WboOS4uuWIu+aEj+i6sumBv+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iMq+eEtuWcsOermeWIsOS6huS4gOi+ueOAguaIkeS7rOWwsei/meagt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PiOS4gOasoe+8jOWNtOS7juS4jeaZk+W+l+S7juS4reaxsuWPluaVmeiu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PjeecgeOAgjwvcD48cD48ZW0+MTEuPC9lbT7miJHmg7PmiJHmmK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KjnjrDlrp7kuK3ooajovr7mhJ/mg4XnmoTkurrjgILmiJHmioroh6rl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plJnmlL7lnKjkuIDkuKrlj4jkuIDkuKrnmoTop5LoibLph4zvvIzosIjmg4X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g4Xlha3mrLLvvIzpg73mmK/nlLXop4bliaflkoznlLXlvbHph4zlpL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m57liLDnjrDlrp7kuK3vvIzmiJHlj6rmmK/kuIDkuKrmuLTmnJvmnIn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HlubPmt6HmgazpnZnnmoTniLHmg4XnmoTkur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5b+r5LmQ5Zyw55Sf5rS755qE77yM5Y+q5piv5oiR5Lus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2C77yM6YCJ5oup5LqG5Y+55oGv77yBPC9wPjxwPjxlbT4xMy48L2VtP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j+iAjOS4jeivtOWHuuadpeaYr+eIseaDheeahOacgOmrmOWig+eVjOOAg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S6uumDveWcqOWwveaDheeahOS6q+WPl+WqmuecvO+8jOWwveaDh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WFieebuOWvueaXtueahOeBq+eDreW/g+eQhu+8jOWwveaDheeahOS6q+WPl+aJi+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aXtueahOaDiuW/g+WKqOmthOOAguS4gOaXpuivtOWHuuadpe+8jOWRs+mBk+S8mu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pOS6uuWQjOaEj+WQju+8jOaJgOacieeahOihjOS4uumDveaYr+W3suiiq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3suacieW/g+eQhueahOS6hu+8jOWIsOacgOWQjua4kOa4kOS8muWPmOW+l+m6u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LHmg4XlsLHlg4/kuKTkuKrmi4nmqaHnmq7nrY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mgLvmmK/kuI3mhL/mlL7miYvnmoTpgqPkuIDkuKr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4ix5L2g55qE5Lq677yM6YO95piv5L2g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76O5LiR44CB6LSr5a+M44CC5ryC5Lqu5Y+v5Lul5pW05Ye65p2l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a5b6X5p2l77yM5LiA5Liq55yf5b+D54ix5L2g55qE5Lq677yM5YiZ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mp5Yqb6IO95o2i5b6X5p2l55qE44CC5omA5Lul5YiH6K6w77ya5LiN6KaB546p5by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6L+Z56yU5YC65L2g6L+Y5LiN6LW344CC5LiN6KaB6L276K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6L+Z5piv5LiW5LiK5pyA54+N6LS155qE5Lic6KW/77yM5L2g5Y+v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Sn44CCPC9wPjxwPjxlbT4xNi48L2VtPuW5tOi9u+eahOaXtuWAme+8jO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4gOWumuimgea4qeaflOWcsOWvueS7lu+8jOS4jeeuoeS9oO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mVv+efre+8jOiLpeiDveWni+e7iOa4qeaflOWcsOebuOW+h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whuaYr+S4gOenjeaXoOeRleeahOe+juS4veOAguiLpeS4jeW+l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WcsOivtOWGjeinge+8jOimgeW/g+WtmOaEn+a/gO+8jOaEn+iwou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7veiusOW/huOAgumVv+Wkp+WQjuiTpueEtuWbnummlu+8jO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aAqOaBqOeahOmdkuaYpeaJjeS8muS6huaXoOmBl+aGvu+8jOWmguWxseW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i9rumdmee+jumrmOa0geeahOa7oeaciOOAgjwvcD48cD48ZW0+MTc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nInpgqPkuYjkuIDngrnngrnllpzmrKLmiJHvvIzlsLHkuID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nInli4fmsJTljrvkuonlj5bvvIzlj6/mmK/miJHkuZ/kuI3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ovqjvvIznlJ/mgJXvvIzmiJborrjvvIzmiJHku6XkuLrnmoTooajnpLrkuZ/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kvZzlpJrmg4XvvIzov5nmoLfnmoToh6rlt7HlsLHkvJrmmL7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lsI/ogIzlipvkuI3ku47lv4PjgILlvZPlr7nmn5DkurrmlL7ov5vkuob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jku5bpnaLliY3vvIzkvaDlsLHlg4/kuKrnpZ7nu4/nl4XvvIzkvJrmg7bmg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mgqPlvpfmgqPlpLHjgII8L3A+PHA+PGVtPjE4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LqG77yM54ix5b6X5aSa55qE6YKj5Liq6IS+5rCU6LaK5p2l6LaK6L+B5bCx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oCn5qC85YiZ5Y+Y5b6X6LaK5p2l6LaK6Zy46YGT44CC5LiN6KaB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aSq6L+H5Yi76JaE77yM5oeC5b6X54+N5oOc44CC5q+P5Liq5Lq66YO9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L2g5b+N5LiL5omA5pyJ55qE5oCS5rCU77yM5LuF5LuF5Zug5Li6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b+D55a85L2g77yM5pu054ix5L2g44CC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WmguagkeWPtuS4gOagt++8jOWcqOS6uuW/veinhumHjOe7v+S6hu+8jOWcqOW/jei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iTk+iVvuOAgjwvcD48cD48ZW0+MjAuPC9lbT7niLHmg4XkuI3mmK/lvLrmia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mK/lpKnotZDnmoTjgILlubjnpo/nmoTniLHmg4XpnIDopoH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I8L3A+PHA+PGVtPjIxLjwvZW0+5LiN5aSq54Ot54OI55qE54ix5oOF5omN5Ly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6L+c44CCPC9wPjxwPjxlbT4yMi48L2VtPuacgOWlveeahOaci+WPi+W+gOW+g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huWig+aXtuiDveaLieS9oOS4gOaKiu+8jOmhuuWig+aXtuiDveaNn+S9o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qHmnInniLHmg4XnmoTkurrnlJ/mmK/ku4DkuYjvvJ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7mmI7nmoTplb/lpJzvvIE8L3A+PHA+PGVtPjI0LjwvZW0+5rKh5pyJ6Z2S5pi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2V5ruL5ZGz77yf5rKh5pyJ54ix5oOF55qE6Z2S5pil5pyJ5L2V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quaYr+S6uueUn+eahOmUme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mavuS4uuaDhe+8jOWGjeingeeahOecvOedm+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+8jOmUmei/h+S6uueUn+eahOWFqOS4lueVj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ms5XlpLHljrvmv4Dmg4XlkozmsonmsqbnmoT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Z2a5by65bm25LiN5piv5LuA5LmI5aW95LqL5oOF77yM5Zug5Li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k5Li65L2g5Z2a5by677yM5omA5Lul5Lyk5a6z5L2g6Zeu6aKY5LiN5aS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aN55qE5Lyk5a6z5L2g44CC54ix5oOF77yM5pyJ5pe25YCZ77yM5piv5LiA5Lu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5rKm55qE5LqL5oOF77yM5omA6LCT55CG5pm65ZKM5Yaz5b+D77yM5LiN6L+H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eq5oiR5a6J5oWw55qE6K+06K+d44CC54ix5oOF5LuO5p2l6YO95piv5LiA56e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6L+95rGC54ix5oOF5bm25LiN562J5LqO6L+95rGC6Ieq55Sx44CC6Ieq55Sx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L+Z5pyA5a6d6LS155qE5Lic6KW/5o2i5Y+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cn+eIseaYr+S4gOenjeS7juWGheW/g+WPkeWHuueahOWFs+W/g+WS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acieWNjuS4veeahOiogOivre+8jOayoeacieWTl+S8l+WPluWuoO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eCueeCuea7tOa7tOS4gOiogOS4gOihjOS4reS9oOiDveaEn+WPl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J/mg4XkuI3pnIDopoHor7roqIDjgIHljY/orq7kuI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roPlj6rpnIDopoHkuKTkuKrkurrvvJrkuIDkuKrog73lpJ/kv6Hku7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nkIbop6PnmoTkurrjgII8L3A+PHA+PGVtPjMwLjwvZW0+5oOF5aaC6bG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Y+M5pa555qE5pyA6auY55qE6L+95rGC77yM5L2G5piv5oiR5Lus6YO9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A5Liq6ZSZ6K+v77yM5Y2z5oC76K6k5Li66Ieq5bex5piv5rC077yM6ICM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zMS48L2VtPuawuOi/nOS4jeiDveWkjeWQiOeahO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WcqOebm+aAkuS5i+S4i+WIhuW8gOeahOaDheS6uu+8jOiAjOaYr+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eahOWfuuehgOS4iuWIhuW8gOeahOaDheS6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nInml7bmmK/mlZnogrLlt6XkvZzvvIzotLnlsL3lv4PlipvmiorpgqPkuKrkurr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kuobvvIznhLblkI7miorpgqPkuKrkurrkuqTov5jnu5n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m+5Yiw5LiA5Liq5b6I6YCC5ZCI55qE54ix5Lq66ZyA6KaB5ruh6Laz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ZyA5rGC77yM5LiA56eN5piv5a6J5YWo5oSf77yM5LiA56eN5piv5b2S5bG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bCx5piv5L2g56Gu5a6a5L2g55qE5Y+m5LiA5Y2K5LiN5Lya6LWw77yM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piv5L2g56Gu5a6a5L2g5LiN5Lya6LWw44CCPC9wPjxwPjxlbT4z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S4jeW6lOivpeeIseS4iueahOS6uu+8jOWNtOeIseS4iu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WRiuivieiHquW3seayoemXrumimO+8jOWIsOebruWJjeS4uuatouS4gOWIh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QjueahOe7k+aenO+8jOe7iOS6jui/mOaYr+eyiei6q+eij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ZrkuIrvvIzpgqPngrnnlrzlsLHlh7rmnaXkuobvvIzlhYjmmK/lpL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nhLblkI7kupTohI/lha3ohZHnmoTnpZ7nu4/miY3kuIDpvZDoi4/phpL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rq3nqb/lv4PjgII8L3A+PHA+PGVtPjM2LjwvZW0+5LiW55WM6YKj5Lm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6KeB5LiA5Liq5a+555qE5Lq677yM6K6p5L2g5pS+5LiL5omA5pyJ55qE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6J77yM6Z2Z6Z2Z5Zyw5L6d5YGO5Zyo5LuW55qE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wseWDj+WGsOa/gOWHjO+8jOaXoOiuuuWmguS9lemBv+WFj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7iOeptuS8mua6tuWMluOAgjwvcD48cD48ZW0+MzguPC9lbT7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vvIzlm6DkuLrmiJHmnInniLH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J5L2g5aOw55u45Ly055qE5aSc77yM5LiN5YaN6L+H5LqO5a+C5a+l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oOazleWOruWuiOe7iOeUn+eahOeIseaDh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uuWcqOmVv+mAlOaXheeoi+S4re+8jOadpeWOu+WMhuWMhueahOi9rOacu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BnOeVmeWkmuS5he+8jOWni+e7iOimgeemu+WOu+WdkOWPpuS4gOePr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niLHkuI3mm77mnaXov4fvvIzlpoLmnpzmoqbkuI3mm7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lv4PkuI3mm77nlrzov4fvvIzpgqPkuYjmiJHvvIzmmK/lkKb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miJHvvJ88L3A+PHA+PGVtPjQyLjwvZW0+5Zac5qyi5LiA5Liq5Lq6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Zac5qyi5bCx5YiG5omL44CC5Lul54ix5oOF55qE5ZCN5LmJ6ISa6LiP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iv5pyA5peg6IC755qE44CC5omA6LCT54ix6L+Z5Liq5Lmf54ix6YKj5Li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YO95oOz6KaB44CC5L2G54ix5oOF55qE6YeN54K55LuO5p2l6YO9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M5piv5pS+5byD44CC5Li65LiA5Liq5Lq66ICM5pS+5byD5YW25LuW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5omA5Lul55yL5LiA5Liq5Lq654ix5LiN54ix5L2g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L2g5LuA5LmI77yM6ICM5piv55yL5LuW5Li65L2g5pS+5byD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ls+S6uuaYr+eUqOiAs+acteaBi+eIseeahO+8jOiAjOeUt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8muS6p+eUn+eIseaDheeahOivne+8jOWNtOaYr+eUqOecvOedm+adpe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ZPkvaDniLHkuIDkuKrkurrnmoTml7blgJnvvIzniLHliL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3lr7nliJrliJrlpb3jgILmiYDmnInnmoTmnJ/lvoXlkozluIzmnJvpg73lj6r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vvJvliankuIvkuKTkuInliIbnlKjmnaXniLHoh6rlt7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Lmf6K645Y+q6ZyA6KaB5LiA56eS6ZKf77yM5L2G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ZyA6KaB5LiA6L6I5a2Q44CCPC9wPjxwPjxlbT40Ni48L2VtPuS4luS4i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ahOi3neemu+aYr+S4pOS4quS6uuacrOadpei3neemu+W+iOi/nO+8jOS6k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eEtuacieS4gOWkqe+8jOS7luS7rOebuOivhu+8jOebuOeIse+8jOi3neem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keOAgueEtuWQjuacieS4gOWkqe+8jOS4jeWGjeebuOeIseS6hu+8jOacrO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S4quS6uu+8jOWPmOW+l+W+iOi/nO+8jOeUmuiHs+avlOS7peWJje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opoHor4Tku7fliKvkurrlrrnosozlm6DkuLrku5bkuI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kuI3opoHor4Tku7fliKvkurrnmoTlvrfooYzlm6DkuLrkvaDmnKr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5jlsJrvvIzkuI3opoHor4Tku7fliKvkurrlrrbluq3lm6DkuLrpgqPlkoz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kuI3opoHor4Tku7fku7vkvZXkurrlk6rmgJXmmK/kvaDnmoT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A5aSn55qE55eb6Ium5LiN5piv5rKh5pyJ6IOc5Yip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ICM5piv5rKh5pyJ5LiA5Liq55yf5q2j55qE5pyL5Y+L77yb5pyA5aSn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iN5piv5q275Lqh77yM6ICM5piv5b2i5b2x55u45ZCK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n+ato+eahOeIseaDhe+8jOW6lOivpeaYr+S4pOS4quS6uu+8jOW9vOat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6kuebuOWwiumHje+8jOS4jee8oOe7le+8jOS4jeeJtee7iu+8jOS4jeWN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uOS8tO+8jOi1sOi/h+S4gOautea8q+mVv+eahOaXheeoi+OAguWmguaen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wseS8mue0p+e0p+aKk+S9j+S9oOOAgjwvcD48cD48ZW0+NT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YHpgJ3kuIDliIfvvIzniLHljbTlj6/ku6XmsLjpqbvvvIzlsL3nrqH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fkvKTjgILlj6rmnInorrDlv4bvvIzlsIbkvJrku6XkuIDnp43mt7HliL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blj4rnmoTlvaLlvI/vvIzlrZjnlZnlnKjlv4Pph4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rKh5pyJ55u46YGH77yM5oiW6K645oiR5LiN5Lya5piv546w5Zyo55qE5oi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77yM5oiR56yR6L+H77yM55eb6L+H44CC5aaC5LuK5ruh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Ieq5bex55qE5b2x5a2Q6buY6buY6LWw5Ye65L2g55qE5LiW55WM44C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o6J55y85rOq77yM5LiN5Lya5YaN5YK75YK7562J5L2g55qE55S1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Ium6Ium5rGC5L2g5LiN6KaB56a75byA44CC54ix6Iul5Y2R5b6u77yM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b54ix6Iul55a855eb77yM5bCx5LiN5Y+r54ix77yM5pS+5om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1Mi48L2VtPueIseaDhe+8jOS4gOWPquiEhuW8s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OAgjwvcD48cD48ZW0+NTMuPC9lbT7ph47njKvnmoTlpbPkurrlvojku7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JTlvLrkuI3lpLHlj6/niLHvvIzph47om67kuI3lpLHmuKnmn5TvvIzku5bku6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Jzopb/vvIzlsLHnrpfkuI3opoHjgIHkuZ/kuI3og73orqnliKvkurr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mK/otKrlv4PnmoTvvIzlm6DkuLrlpbnku6zlrrPmgJX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O96K+05byC5Zyw5oGL5Lyk5LiN6LW377yM6Led56a75Lqn55S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oCA55aR77yb5oCA5LuA5LmI55aR77yf5ZOq6YKj5LmI5aSa55aR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f54ix5oOF55qE5Z+656GA5piv5LuA5LmI77yf5b285q2k5L+h5Lu777yM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5qE5LqS5L+h6YO95rKh5pyJ77yM6YKj5LmI77yM6L+Z5qC3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572i77yb5oOz5oOz77yM5bGx5peg5qOx77yM5aSp5Zyw5ZCI77yM5omN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+Z5piv5LuA5LmI54ix5oOF77yfPC9wPjxwPjxlbT41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lueVjOmHjO+8jOadpeaYr+WBtueEtueahO+8jOi1sOaYr+W/heeEt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maj+e8mOS4jeWPmO+8jOS4jeWPmOmaj+e8m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sqHmnInlr7nplJnvvIzkuZ/msqHmnInlhYjmnaXlkI7liL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iLHmiJbkuI3niLHvvIzkuI3opoHnrYnliLDplJnov4fkuoblho3ljrv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ph4zmsqHmnInovpPotaLvvIzlj6rmnInniLHkuI7kuI3niLHvvIzniL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5vlv6vvvIzkuI3niLHlsLHlv5jlvpflubLohIbjgILlk63lk63llbzllbz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vvIzogIzmmK/lkIzmg4XjgILniLHkuoblsLHniLHkuob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obvvIzlk6rmgJXnu5PmnpzmmK/kvKTkuobvvIznl5vkuobvvIzkuI3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lkI7mgpTjgII8L3A+PHA+PGVtPjU3LjwvZW0+5LuW57q15pyJ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2G5LuW5LiN54ix5L2g77yM6L+Z5piv5LiA5Liq5L2g5rC46L+c5peg5rO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5Y675o6l5Y+X55qE57y654K544CC5LiA5Liq5Lq65pyA5aSn55qE57y6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6eB5aSa5oOF6YeO6Juu5Lu75oCn77yM6ICM5piv5YGP5omn5Zyw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5pqX5oGL5piv5LiA56eN6Ieq5q+B77yM5piv5LiA56e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44CC5pqX5oGL77yM55Sa6Iez5LiN6ZyA6KaB5a+56LGh77yM5oiR5Lu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Kz6L6577yM55yL552A6Ieq5bex55qE5YCS5b2x6Ieq5oCc77yM5Y20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54ix552A5Yir5Lq644CCPC9wPjxwPjxlbT41OC48L2VtPuS9oOaYr+S4gOact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o+WPkeWHuuaygeS6uuW/g+iEvueahOiKs+mmme+8jOaIkeWPquaDs+S8q+er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jOeci+edgOS9oOOAgeWRteaKpOedgOS9oO+8jOeUqOeIse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W8gOW+l+abtOWoh+iJs++8jOWboOS4uuaIkeWPquaEv+S9nO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gTwvcD48cD48ZW0+NTkuPC9lbT7nnIvkuK3kuoblsLHkuI3lupTlpKr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mg4XkuI3mmK/lnKjmlL7lpKfplZzkuIvlgZr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oOF55qE6Lev77yM5Lmf6K645b6I6ZW/77yM5Lmf6K645b6I5p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rKh5pyJ5LiA55uP6Lev54Gv54K55Lqu77yM55Sa6Iez5Zyo54ix5oOF55qE6ZO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a5rKh5pyJ5LiA6L6G5YiX6L2m5oq16L6+44CC5L2G5piv77yM5oiR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6L+Z5Liq5LiW55WM5LiK77yM5oC75piv5pyJ5LiA5Liq5Lq65piv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Y+q5piv77yM5aW56L+Y5rKh5pyJ6LWw5Yiw5oiR55qE44CC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552A5aW555qE5Yiw5p2l77yB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aYr+mdnuamguW/tea3t+a3huS4jea4he+8m+W8uueDiOeahOeIseaDhe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juW/g+mDveaYr+ayoeacieeWhueVjOeahOOAgjwvcD48cD48ZW0+N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liLvmhI/ljrvmiormj6HvvIzotormmK/mg7PmipPniaLoh6rlt7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torlrrnmmJPlpLHljrvoh6rmiJHvvIzlpLHljrvljp/liJnvvIzlpLHljr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lupTor6Xkv53mjIHnmoTlrr3lrrnlkozosIXop6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/5oiR5Lus5pyJ5LqG6Led56a777yM6Led56a75L2/5oiR5Lus54ix5b6X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mXtOayoeacieS4gOagt+S4nOilv+iDveWc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+e9ruS4reS5heWtmOeahO+8jOaIv+Wxi+iiq+W8g+e9ruaXtuS8muWdjeavge+8jO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8g+e9ruaXtuS8muiFkOacve+8jOWPi+iwiuiiq+W8g+e9ruaXtuS8mua3oeiW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iq+W8g+e9ruaXtuS8mua2iOaVo++8jOeIseaDheiiq+W8g+e9ruaXtuS6puS8mua6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UuPC9lbT7niLHkuIDkuKrkurropoHkuobop6PkuZ/opoHlvID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pgZPmrYnkuZ/opoHpgZPosKLvvJvopoHorqTplJnkuZ/opoHmlLnplJnvvJvopo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Z/opoHkvZPosIXvvJvmmK/mjqXlj5fogIzkuI3mmK/lv43lj5fvvJvmmK/lrr3lrr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rXlrrnvvJvmmK/mlK/mjIHogIzkuI3mmK/mlK/phY3vvJvmmK/mhbDpl67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jpl67vvJvmmK/lgL7or4nogIzkuI3mmK/mjqfor4nvvJvmmK/pmr7lv5j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JvmmK/lvbzmraTkuqTmtYHogIzkuI3mmK/lh6HkuovkuqTku6PvvJvlj6/ku6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lj6/ku6XmtarotLnvvJvkuI3opoHpmo/kvr/nibXmiYvvvIzmm7TkuI3opoH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Y2LjwvZW0+54ix5piv5LuA5LmI77yf54i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YiG55u46YGH5pe255qE5oCm54S25b+D5Yqo77yM5piv5b+D54G15aWR5ZC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a6I44CC54ix5bCx5LiA5Liq5a2X77yM55yL5Ly8566A5Y2V77yM5a6e5YiZ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N6YeN44CC5Lik5Liq5Lq65LuO55u46YGH77yM55u46K+G77yM55u455+l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6477yM55u45a6I77yM55u05Yiw55m95Y+R6IuN6IuN77yM5Z6C5Z6C6ICB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pe25aaC6Iqx5byA57ua54OC77yM54ix6LWw5pe25aaC6Iqx6JC96I286Z2h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pyJ5L2N6Zmq5L2g5LiA6LW36aOO6Zuo5ZCM6Iif55qE5Lq6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2Ny48L2VtPuecn+ato+eahOeIse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ug+aYr+S4gOenjeS/oeS7u++8jOS4jeaYr+eMnOeWkeOAguaHpuW8seeahOW/g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OeWke+8jOWPquS8muiuqeWvueaWueemu+S9oOi2iuadpe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qrlipvniLHmmKXljY7vvIzojqvlv5jmrKLkuZDml7bvvIznlJ/lvZPlp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rbvlvZPplb/nm7jmgJ3jgII8L3A+PHA+PGVtPjY5LjwvZW0+54ix5piv5YyF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7q177yM54ix5piv5YWz5oCA6ICM5LiN5piv5a6g54ix77yM54ix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6ICM5LiN5piv5Y2V55u45oCd77yM54ix5piv55m+5ZGz6ICM5LiN5YWo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aEn+inieimgeWTre+8jOmCo+WwseWAk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WOn+acrOimgea1geWHuueahOecvOazqu+8jOS+v+S8mua1g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uS8muS6huWQl++8nzwvcD48cD48ZW0+NzEuPC9lbT7kuaDmg6/lsLH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niLHmg4XkuK3kuZ/mmK/lpoLmraTjgII8L3A+PHA+PGVtPjcy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LuA5LmI77yf5piv6YCB6Iqx77yf6Zuo5Lit5ryr5q2l77yf5qW85YmN5Lyr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5aaC5p6c5Lik5Lq65b285q2k5YC+5b+D55u454ix77yM5LuA5LmI5LqL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u45a+56YO95Lya5oSf6KeJ5piv5rWq5ryr55qE44CC5ZCm5Yi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2Q5Yiw5pyI5Lqu5LiK5ouN5ouW77yM5Lmf5piv5oSf6KeJ5LiN5Yiw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Lh+aVoumdouWvueS4gOS7veaDheaEn+mDve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o+WGs++8jOaIluiuuO+8jOaUvueUn+W9vOatpOaJjeaYr+WUr+S4gOeahO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nm7jkv6HniLHmg4XnmoTkurrvv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nmoTlv4Pmg4Xlt7Lnu4/kuI3mmK/luLjkurrog73lpJ/kvZP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rS75Zyo5LiA5Liq5Z+O5biC6YeM77yM5oiW6IC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oiW6ICF5YGa5p+Q5Lu25LqL77yM5pe26Ze05LmF5LqG77yM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77yM5bCx5Lya5pyJ5LiA56eN5oOz6KaB6YCD56a755qE5Yay5Yqo44CC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5YCm5LqG6L+Z5Liq5Z+O5biC44CB54ix55qE5Lq644CB5Z2a5oyB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iN5LqG6Ieq5bex5Z2a5oyB5LiL5Y6755qE5YuH5rCU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IseaDheWwseaYr+S4gOWcuueXhe+8jOacieeahOS6uueXheay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kseiQveS6huS4gOS6m+e+juWlveeahOS4nOilv++8jOacieeahOS6u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W+l+WIsOS6huW5uOemj+OAgjwvcD48cD48ZW0+NzcuPC9lbT7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pb3lpb3nmoTlkIPppa3vvIzlpb3lpb3nmoTmuLjmiI/vvIznm7TliL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6ICB5amG5piv5aSn5qCR77yM5Y2D5LiH6KaB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5piv5bCP6bif77yM5Y2D5LiH5Yir5ZaC6aWx77yb6ICB5amG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15L2g5Yir5ZC177yb5oOF5Lq65piv5bCP6I2J77yM6LCB5ouU6Lef6LCB6LeR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qi6aKc5aW977yM5LiN5ZC15Lmf5LiN6LeR77yM5bCx5piv5LiN5aW9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+8jOS4jeW5uOemj++8jOWmguaenO+8jOS4j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aJi+WQp++8m+WmguaenO+8jOiIjeS4jeW+l+aUvuS4jeS4i++8jOmCo+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ODAuPC9lbT7niLHmg4XmgLvmmK/orqnmiJHku6zmnJ/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ov5zov5zlnLDms6jop4bliLDmg7Plhajouqvlv4PlnLDljaDmnInjgIL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rLmg6vjgILkuI7lhbbnuqDnvKDmkpXoo4Lnlrznl5vvvIzkuI3lpoL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roDljZXmi6XmirHvvIzliLDmraTkuLrmra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id5Yi25L2c5LqG5Lq657G777yM5aWz5Lq65bCx5bey57uP5rOo5a6a5LqG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p54mp44CC5omA5Lul77yM5pys5Lq66KaB5LuK55Sf5LuK5LiW5LiN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6YO95piv6aqX5a2Q77yM5re36JuL44CC5LuA5LmI5LqL5oOF6L+Y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a5Liq5Z2a5by655qE5aWz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2dqYTNveGQ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dnamEzb3hk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F4F4FD7C194A604B9A8A44CA28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