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6B18CA8C7B338D8AF7111D52498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6B18CA8C7B338D8AF7111D52498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WAme+8jOWwseaYr+aDs+Wkp+WTr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/g+mHjOaGi+WxiO+8jOacieaXtuWAme+8jOWwseaYr+aDs+eWr+eZq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Dhee7quS9juiQveOAgjwvcD48cD48ZW0+Mi48L2VtPuayoeacieS4jeiA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n+ayoeacieS4jeiAgeeahOaXtuWFie+8jOiDveaKmOiFvueahOaXtuWA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HquW3semXsuedgOOAgjwvcD48cD48ZW0+My48L2VtPuaEv+S9oOWQrOinge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XtuecieecvOW4pueske+8jOaEv+S9oOWGjeingeaIkeaXtuS4jeeuoeS4jemhv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LpeaKseOAgjwvcD48cD48ZW0+NC48L2VtPuWls+S6uu+8jOihjOi1sOS6ju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AleS7gOS5iOadpeS7gOS5iO+8jOiAjOaYr+imgeadpeS7gOS5iOmDveS4je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i/meagt++8jOaIkeS7rOaJjeiDveermeW+l+S8mOmbhe+8jOa0u+W+l+a9h+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n+aDheWwseWDj+WktOWPke+8jOmVv+S6huWwseS8muWI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S4lumXtOS4h+eJqeaXoOS4gOS4jeaYr+WPjOmdo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tpuWZqO+8jOeUqOS4jeWcqOS5juWug+WwhuWmguS9lemUi+WIqeeahOaWqeaWr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KkeaIluWJsuegtOWRvei/kO+8jOiAjOWcqOS5juaMgeWIgOiAheaJgOaMg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acieaXtuWAmeS4jeefpemBk+ecn+ebuO+8jOS4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i0qOeahOS6uu+8jOaYr+W/q+S5kOeahO+8jOiAjOiDveWkn+WBh+ijheS4jeefpe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+8jOS4jeS6huino+acrOi0qOeahOS6uu+8jOWNtOaYr+W5uOem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tumXtOS4jeWcqOS6juS9oOaLpeacieWkmuWwke+8jOWPquWcqOS6j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S9v+eUqOOAgjwvcD48cD48ZW0+OS48L2VtPuWBmuS4jeWIsOaJgOacieS6uu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BmuWOn+adpeeahOiHquW3seOAgjwvcD48cD48ZW0+MTAuPC9lbT7pgYfop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urrvvIzlj6/ku6Xor7TmmK/lubjov5DnmoTvvIzml6Dorrrnu5PlsYD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/ku6Xor7TmmK/lubjnpo/nmoTjgILnmb3lpLTliLDogIHvvIzlm7rnhLb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iIbmiYvvvIzmiJbogIXkuLrniLHmg4XkvKTlv4PvvIzkuZ/pg73lvo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mr5Xnq5/niLHov4fjgII8L3A+PHA+PGVtPjEx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V6Lqr5LqO5Lyf5aSn55qE5pe25Luj5rSq5rWB5Lit77yM5LuW55qE55Sf5ZG9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Ye65YWJ5b2p44CCPC9wPjxwPjxlbT4xMi48L2VtPuW+iOWkmuS6i+aDhe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OjOaOp++8jOWNs+S9v+WGjeWtpOWNleWGjeWvguWvnu+8jOS7jeimgee7p+e7r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S4jeiuuOWBnOS5n+S4jeiDveWbnuWktOOAgjwvcD48cD48ZW0+MTM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mtJfooaPmnI3mmK/kvaDvvIzlgZrppa3mmK/kvaDvvIzmtJfnopf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Yeh5LqL55qG5pyJ5Luj5Lu377yM5b+r5LmQ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6/5piv55eb6Ium44CCPC9wPjxwPjxlbT4xNS48L2VtPuS9leatouaYr+mHju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Oiwi+S6huS4gOi+iOWtkOeahOW/teaDs++8jOS7jumBh+ingeS9o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L3ph4/liKvorqnkvaDnmoTlpbPmnIvlj4vmmZrkuI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og73lpJ/pgIHliLDlrrblsLHlnZrlhrPpgIHlm57lrrbvvIzlpoLmnp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nu5PmnZ/nuqbkvJrvvIzml6nngrnpgIHlpbnlm57lrr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pyA6Zq+5o6n5Yi255qE77yM5LiN5piv5Yir5Lq677yM6ICM5piv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Lu75L2V55qE6ZmQ5Yi277yM6YO95piv5LuO5YaF5b+D5byA5ae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usOS9j++8jOS4jeaYr+aJgOacieS6uumDveaYr+ecn+W/g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4jeimgemCo+S5iOi9u+aYk+eahOWwseWOu+ebuOS/o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ov4fnmoTvvIzojqvov4fkuo7lvZPkvaDpgYfkuIrkuIDkuKr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mmI7nmb3msLjov5zkuI3lj6/og73lnKjkuIDotbfvvIzmiJbov5/miJbml6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lL7lvIPjgII8L3A+PHA+PGVtPjIwLjwvZW0+5oiR5LiN6ZyA6KaB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WJ5om/77yM5LiN6ZyA6KaB6LCO6KiA77yM5LiN6ZyA6KaB5Lyk5a6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KaB55qE5Y+q5piv54ix5LiO6Zmq5Ly044CCPC9wPjxwPjxlbT4yMS48L2VtP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+8jOaKiuecn+W/g+ivneWRiuivieacgOWlveeahOaci+WPi++8jOiAjOWl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Wug+W9k+eskeivneWRiuivieWIq+S6uuOAgjwvcD48cD48ZW0+MjIuPC9lbT7nqb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lj6rmmK/ot53nprvvvIzlubbkuI3og73pmLvmlq3miJHku6zlvbzmraT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sLHlg4/njrDlnKjvvIzomb3nhLbkvaDlt7Lnu4/otbDov5zvvIzkvYbmiJHnmoT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vp3ml6fmmK/kvaDnmoTpppnnlJzvvIzmnInkvaDnmoTlnLDmlrnvvIzlsLH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jgII8L3A+PHA+PGVtPjIzLjwvZW0+6LaB5L2g546w5Zyo6L+Y5pyJ5pe26Ze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pyA5aSn55qE5Yqq5Yqb77yM5Yqq5Yqb5YGa5oiQ5L2g5pyA5oOz5YG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oiQ5Li65L2g5pyA5oOz5oiQ5Li655qE6YKj56eN5Lq677yM6L+H552A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5qE6YKj56eN55Sf5rS777yM6L+Z5Liq5LiW55WM5rC46L+c5q+U5L2g5oOz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M5LiN6KaB6LSl57uZ55Sf5rS744CCPC9wPjxwPjxlbT4yNC48L2VtPuau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kuW9seedgOS/hOS7rOi9rOi6q+eahOiDjOW9se+8jOemu+W8gOW3suaXoOS7u+S9l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WnOmYs+aZluaYoOedgOS/hOS7rOWIhuWIq+eahOWAkuW9se+8jOWbnuWktOW3suaX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dmuWGs+OAgjwvcD48cD48ZW0+MjUuPC9lbT7mgLvkuI3og73nlKjkuIDouqvnmoT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6XmirHml6DovpznmoTkurrjgILorqTor4blsLHlpJ/kuobvvIzkvZXlv4XosIj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+55b6F54ix5Lq65pyA5q6L5b+N55qE5pa55by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Go5Lqk57uH77yM5LiN5piv5qy66aqX6IOM5Y+b77yM6ICM5piv5Zyo5p6B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LmL5ZCO77yM6YCQ5riQ5reh5ryg55qE54ix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eIsei/h++8jOWPr+WQjuadpeS9oOWPqueIseS9oOiHquW3se+8jOWOn+adp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4nOilv++8jOS9oOS4jeePjeaDnO+8jOaXqeaZmuacieS4gOWkqe+8jOWug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WIq+S6uueahOOAgjwvcD48cD48ZW0+MjguPC9lbT7kuJbnlYznnJ/nmoTlvo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nKjmsqHljJblpobnmoTml7blgJnvvIzop4HliLDkuIDkupvmg7PliLv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vvIzoirHmnp3mi5vlsZXmsqHmnInlsYDvvIzpgovph4zpgovpgaLpgYfliY3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Too4XmiZPmia7ml6DkurrnuqbvvIzntKDpnaLmnJ3lpKnpgYfmg4Xm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W5Lus6K+05aSx5Y675ZCO5omN5oeC5b6X54+N5oOc77yM5YW25a6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CO55qE5aSx5Y675pyA55eb44CCPC9wPjxwPjxlbT4zMC48L2VtPuWFtuWunuWT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+8jOe7meiHquW3seeVmeeCueeXiuaEiOeahOaXtumXtO+8jOavl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eBq+eHjueahOaJk+i0peiHquW3se+8jOS4jeWmgua0kuiEseeCueeahOivt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EuPC9lbT7lm57kuI3ljrvnmoTmm77nu4/vvIznu5n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nInkupvkurrvvIzlj6rkvJrmmK/lv4Pph4zmnIDnhp/mgonnmoTpmYznl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aW95YOP5piv5Zyo6LWM77yM6LWM5oiR5Lul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KM5L2g5pyJ5Lqk6ZuG77yM5pmu6YCa5pyL5Y+L5Lmf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+iuuOafkOWkqeWcqOWWp+mXueeahOWfjuW4gumHjO+8jOaIkeS7r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IkeS8muWBnOS9j+iEmuatpe+8jOWHneinhuedgOmCo+S4quato+i/nOWOu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WRiuivieiHquW3se+8jOmCo+S4quS6uuaIkeabvue7j+eIse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JbnlYzlho3lpKfvvIzov5jmmK/pgYfop4HkvaDvvJvkuJbnlYzlho3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KLkuobkvaDjgII8L3A+PHA+PGVtPjM1LjwvZW0+55+l6YGT55qE5LiN6Ka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Cs5Yiw55qE5LiN6KaB5YWo5L+h44CC6L+Z5qC355Sf5rS75omN5Lya5a6J5a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wgemDvea4tOacm+WujOe+ju+8jOS9huS4jeWmguaEj+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Fq+S5neOAguS6uueUn+WwseWDj+WNiuadr+awtO+8jOW+iOmavuacieWujOa7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zcuPC9lbT7kvaDmmK/kuI3mmK/op4nlvpfmiJHlk63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7Tlpb3nnIvvvIzmiYDku6XmiY3mgLvmmK/mg7nmiJHlk6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mv5LuA5LmI6aqE6Ziz5Ly854Gr77yM5LiA6Lqr5YKy5rCU5omN5piv5L2g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LiI5YWJ6IqS44CCPC9wPjxwPjxlbT4zOS48L2VtPuaIkeWBmuS6huWcuuaYp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+8jOaYpeaYr+S9oO+8jOeni+S5n+aYr+S9oOOAgjwvcD48cD48ZW0+ND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l63kuIrlmLTvvIzmlL7kuIvpqoTlgrLvvIzmib/orqTmmK/oh6rlt7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rqTovpPvvIzogIzmmK/miJDplb/jgII8L3A+PHA+PGVtPjQxLjwvZW0+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J55qE77yM5Lq655Sf5oC76KaB6L+b5Ye744CC5oS/5L2g5LiN6KaB5bGI5Lu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a6J5o6S77yM5Z2a6Z+n5LiN5ouU77yM6ZSy6ICM5LiN6IiN77yB5YG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y66ICF77yBPC9wPjxwPjxlbT40Mi48L2VtPuaJgOacieeahOaDs+W/t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aJv+ivuuWSjOWAvuaFle+8jOmDveaYr+imgei0n+i0o+S7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mm77lnKjkvaDlt4Xls7DmhZXlkI3ogIzmnaXvvIzkuZ/kuI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7osLfml7bnprvkvaDogIzljrvjgII8L3A+PHA+PGVtPjQ0LjwvZW0+5pyJ6ZK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a36aaZ5rC077yM5rKh6ZKx55qE5pe25YCZ5oq56Iqx6Zyy5rC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luS4iuagueacrOS4jeWtmOWcqOaEn+WQjOi6q+WPl++8jOWPquWbo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sieeskeWkquebm++8jOaXoOS6uuWcqOaEj+S9oOeahOW/g+mFuOiupOecn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WCu+WCu+eahOaRiuW8gOS8pOWPo+WQkeWIq+S6uuivieiLpu+8jOi/meS4luS4i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SkuebkOeahOS6uuOAgjwvcD48cD48ZW0+NDYuPC9lbT7lpoLmnpzkvaDnmoTlqZrl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po/vvIzpgqPlsLHlm57mnaXmib7miJHlkKfvvIzlk6rmgJXmiJHlt7Lnu4/ogI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iqjkuobvvIzmiJHkuZ/kvJrluKbkvaDkuIDotbfnp4HlpZ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pyd6aOO6Zuo77yM5ruh5Zyw5q6L57qi44CC5rm/5LqG6Iqx6aaZ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Ky5YeJ77yM5aWI5L2V5LiW6Ze05peg5bi444CCPC9wPjxwPjxlbT40OC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peaKseOAgeeJteaJi+OAgeaOpeWQu+OAgemAm+Wkp+ihl++8jOWwsei/nuingeS4gO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ouS+iOOAgjwvcD48cD48ZW0+NDkuPC9lbT7kvaDnn6XkuI3nn6XpgZPkvaD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t7Lnu4/lj6/ku6XlvbHlk43miJHnmoTmg4Xnu6rvvIzmiYDku6XmiJHkuI3lhYH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po/jgII8L3A+PHA+PGVtPjUwLjwvZW0+5YGH5L2/5oiR5Y+I6YGH6KeB5LqG5L2g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g6ZW/55qE5bKB5pyI77yM5oiR5aaC5L2V6Ie05oSP77yM5Lul5rKJ6buY5Lul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3peS9nOaEn+iogO+8muS4jeWBmuS4jeWlv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BmuaEj+aAneaEj+aAne+8m+WkmuWBmuayoeacieaEj+aAne+8m+aLvOWRve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S8mui0qOeWke+8muS9oOS7gOS5iOaEj+aAn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lsLHnrpfku5bku6zlsZ7nm7jnm7jlhYvvvIzlhavlrZfkuI3lkIjvv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3phY3vvIzmgYvniLHmjIfmlbDkuLrpm7bjgILlj6ropoHnnJ/lv4Pnm7jniL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kuI3ph43opoHkuobjgII8L3A+PHA+PGVtPjUzLjwvZW0+5oiR5qKm5oOz5Lit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6L+Z5qC377ya5pyJ6Iqx77yM5pyJ5aSp56m677yM5pyJ5Y+v5Lul55y65py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6L+c5pa544CCPC9wPjxwPjxlbT41NC48L2VtPuaIkeS4jeS7i+aEj+S9oOmq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i+aEj+eahOaYr+S9oOeahOiwjuivnemql+S4jeS6huaIk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7ntabnmoTnpq7nianmmK/pgbrlv5jvvIzog73kuI3og73kuI3opoHpgbrlv5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abnmoTnpq7nianmmK/mt5rmsLTvvIzog73kuI3og73kuI3opoHmtYHmt5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057Sv77yM6ISR57Sv77yM55y857Sv77yM5Zi057Sv77yM5omL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7Sv77yM5pyA5piv5b+D57Sv44CCPC9wPjxwPjxlbT41Ny48L2VtPumBh+WIsOWNs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iHquaVke+8jOimgeS5iOiHquWwve+8jOWIq+aMh+acm+S7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nnIvvvIzov5nkuYjlpJrkurrvvIzov5nkuYjlpKfnmoTkuJb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jgILmiJHpgYfliLDkuobkvaDvvIzkvaDkuZ/pgYfliLDkuob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eh5LqL5LiN6KaB5oOz55qE5aSq5aSN5p2C77yM5oOz5aSa5aS055a8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+D55a844CC5omL5LiN6KaB5o+h55qE5aSq57Sn77yM5Lic6KW/5Lya56KO77yM5om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2MC48L2VtPuS7iuWkqemYs+WFieaYjuWqmu+8jOaZtO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S4gOS4neS6keW9qeOAgumYs+WFieaaluaalueahO+8jOeFp+W+l+S6u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6ruWgguWggueahOOAgjwvcD48cD48ZW0+NjEuPC9lbT7lpLHljrvmr5Tlvpf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/mgJXnmoTlpJrlvpflpJrvvIzlm6DkuLrlroPlpJrkuIDkuKrov4fnqIvlj6v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YyLjwvZW0+5Lmf6K645LiA5Liq5Lq66KaB6LWw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7uP5Y6G6L+H55Sf5ZG95Lit5peg5pWw56qB5aaC5YW25p2l55qE57mB5Y2O5ZK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mN5Lya5Y+Y5b6X5oiQ54af44CCPC9wPjxwPjxlbT42My48L2VtPuWmguS7iu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aIkeeahOiDjOWQju+8jOaIkeWPquiDveaLvOWRve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KrpmLPlg4/kuKrogIHlpKfogIHlpKfnmoTngavnkIPvvIzlhYnnur/ngb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ot6/ooqvng4jml6Xng6Tlvpflj5Hng6vvvIzohJrouI/kuIvljrvkuIDmraX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5/jgII8L3A+PHA+PGVtPjY1LjwvZW0+5aaC5p6c5L2g5oOz6KaB5L2g5LuO5pyq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c6KW/77yM6YKj5LmI5L2g5b+F6aG75Y675YGa5L2g5LuO5pyq5YGa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S4gOS4quS6uuWSjOS9oOiBiuWkqe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FqOWQje+8jOivt+ebuOS/oeaIke+8jOaOpeS4i+adpeimgeS4jeaYr+ihqOeZv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aDs+aJk+S9oOS6huOAgjwvcD48cD48ZW0+NjcuPC9lbT7pgYfliLDmgbb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rabkvJrmt6Hlrprlkozku47lrrnvvIzov5nkuKrkuJbnlYzkuIrnmoTkurrm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DnuqblpJrlp7/nmoTjgII8L3A+PHA+PGVtPjY4LjwvZW0+5q+P5pma552h5YmN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ma5a6J77yM5piv5bGe5LqO5oiR55qE77yM5pyA566A5Y2V6ICM5oyB5Lm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Un+a0u+aYr+S4gOiireWNjuS4veeahOmUpuii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iOeptuWPquaYr+S4gOactemUpuS4iuiKse+8jOeCuee8gOWcqOS7luWnuee0q+Wro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+8jOmdmemdmeWHi+iwouS6huiKs+WNjuOAgjwvcD48cD48ZW0+NzA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oDljZXlsLHlv6vkuZDvvIzkvYblv6vkuZDnmoTkurrlr6Xlr6Xml6Dlh6D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lsLHnl5voi6bvvIzlj6/nl5voi6bnmoTkurrljbTnhpnnhpnmlJjml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5ZCO5oKU6YGH6KeB6LCB77yM5Y+q5piv5ZCO5oKU77yM5oCO5Lm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w5Zyo55qE5qih5qC344CCPC9wPjxwPjxlbT43Mi48L2VtPua1geaYn++8jOWwseWD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eIseaDhe+8jOe+jueahOaYr+S4gOWIuemCo++8jOaAgOW/teeahO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MuPC9lbT7nlJ/mtLvmnKzkuI3oi6bvvIzoi6bnmoT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ov4flpJrvvJvkurrlv4PmnKzml6DntK/vvIzntK/nmoTmmK/mlL7kuI3kuIv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c0LjwvZW0+5bm05bCR55qE54ix5oWV5piv5Y+v5Lul5a+C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yo5Lul5ZCO55qE5bKB5pyI6YeM77yM5oiR5bCG5rC46L+c6LWw5Zyo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OO5pmv6YeM44CCPC9wPjxwPjxlbT43NS48L2VtPui+k+S6huWwseaYr+i+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WlveWOu+ino+mHiueahO+8jOS4jei/h+aYr+S4gOebmOaji++8jOS9l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oei+g+OAgjwvcD48cD48ZW0+NzYuPC9lbT7lpb3lpb3nmoTmlL7ku5botbDlkKf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kI7pgqPkuIDngrnmhJ/mg4XkuZ/ogJflsL3kuo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6KaB5Zug5Li65Y+m5LiA5Liq5aWz5Lq65ZKM6Ieq5bex55qE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T55CG77yM5L2g5LiN6KaB5pyJ6L+H5LqO5Lqy5a+G55qE5pyL5Y+L77yM5L2g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aW55LiA54K544CCPC9wPjxwPjxlbT43OC48L2VtPuW9k+S9oOWPr+S7pei3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ivtOivne+8jOWIhuS6q+eJh+WIu+Wvgumdme+8jOS4lOS4jeS8muinieW+l+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Co+S4gOWIu+S9oOWwseS8muaYjueZve+8jOS9oOmBh+WIsOS6hu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r5Xnq5/pu5HosbnpnIDopoHoh6rnlLHlpZTot5H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o7mi6XmirHjgII8L3A+PHA+PGVtPjgwLjwvZW0+5rKh5pyJ6ZKx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Zq+6L+H77yM5Y+v6L+Z5Lmf5aSq54m55LmI6Zq+6L+H5Lq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efpemBk+aEn+aDhemAvOS4jeW+l+etieS4jeW+l+aAqOS4je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nieW+l+aIkeS4uuS9oOWBmuW+l+mDveWAvOW+l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HkuI3kvJrnu5PlqZrvvIznrYnmiJHkuIPogIHlhavljYHnmoTml7blgJnvvI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vqTni5fljrvooZfkuIrmupzlvK/vvIzogIHkuobmiJHkuZ/kvJrmmK/kuKrlvoj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pKrlpK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qcmVsdmZjbnguaHRtbCI+aHR0cHM6Ly9kdWFuanV6aWt1LmNvbS9kdWFuanV6aS9l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Y25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6B18CA8C7B338D8AF7111D52498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