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D11DE60BDC003185172E7C17CD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D11DE60BDC003185172E7C17CD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uk5aWL55qE5qC8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pOWli+axguWtpu+8jOeGrOWiqOi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S4jeaHguWIq+S6uuWwseWwkeivtOivne+8jOiuru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ieS7t+OAgjwvcD48cD48ZW0+My48L2VtPueIseWlveWNs+Wkqei1i++8jOS9huaYr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Wkqei1i+abtOmHjeimgeOAgjwvcD48cD48ZW0+NC48L2VtPuS4luS4iuacgOe0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Oq+i/h+S6juiZmuS8queahOi/h+aXpeWtkO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fpei2s++8jOS6uueUn+acgOWkp+eahOeDpuaBvOaYr+S7juacgOayoe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+g+W8gOWni+OAgjwvcD48cD48ZW0+Ni48L2VtPuWRvei/kOS4jeaYr+acuumB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ieaLqeOAguWRvei/kOS4jemdoOetieW+he+8jOiAjOWHreS6ie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uWKm++8jOaYr+WboOS4uuS9oOWPr+S7peS4jeaOpeWPl+WRvei/k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mu+8jOmdoOiHquW3seadpeWcuua8guS6rueahOWPjeWH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awtOiDvea1h+WHuuaIkOWKn+eahOmynOiKse+8jOaLvOaQj+iDvei1ouadpe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OS48L2VtPueCueeHg+icoeeDm+eFp+S6ruS7luS6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e7meiHquW3seW4puadpem7keaal+OAgjwvcD48cD48ZW0+MT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oJXokL3vvIzlk6rmgJXmmK/nn63mmoLnmoTlh6DlubTvvIzkuIrluJ3lsLHkvJ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nmoTpgJ/luqbmlLbotbDnmoTkvaDnmoTlpKnotYvlkoz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uk5Yqz5Yuk5Yqz77yM6KGj5pqW6aOf6aWx77yb5oeS5oOw5oeS5rCR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q+6L+H44CCPC9wPjxwPjxlbT4xMi48L2VtPui/meS4quS4lueVjOawuOi/nOavl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mgeabtOeyvuW9qe+8jOS4jeimgei0pee7meeUn+a0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mmK/kuIDkuKrkurrkuovkuJrmiJDlip/vvIzkuI3lj6/nvLrlsJHnmo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P5LiA5Y+R5aWL5Yqq5Yqb55qE6IOM5ZCO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5qE6LWP6LWQ44CCPC9wPjxwPjxlbT4xNS48L2VtPuayoeacieW5tOWwke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DnOiAheS4uueOi+OAgjwvcD48cD48ZW0+MTYuPC9lbT7ni6nnjI7miY3og7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hb3vvIzli6TlirPmiY3og73mnInmlLblhaXjgII8L3A+PHA+PGVtPjE3LjwvZW0+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q65aSx5Y676L+H5Y6777yM5rS75Zyo5piO5aSp55qE5Lq65aSx5Y67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LuK5aSp55qE5Lq65oul5pyJ6L+H5Y675ZKM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eahOS6uuWBmuWIq+S6uuS4jeaEv+WBmueahOS6i++8jOWBmu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+8jOWBmuWIq+S6uuWBmuS4jeWIsOeahOS6i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iLDml6Dog73kuLrlipvvvIzmi7zmkI/liLDmhJ/liq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L5Lia55qE5oiQ5Yqf5rKh5pyJ5q2i5aKD77yM5a6D5piv5LiA5Z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5qE6L+95rGC44CCPC9wPjxwPjxlbT4yMS48L2VtPuayoeacieS6uuWPr+S7p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uqOS7t+i/mOS7t++8jOaJgOS7peWPquimgea0u+edgO+8jOWwseS4gOWum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lj6rmnInlnKjlvIDmsLTph4zvvIzojLblj7b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nlJ/lkb3mtZPpg4HnmoTpppnmsJTjgII8L3A+PHA+PGVtPjIzLjwvZW0+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p2l5omN5pyJ55qE77yM6ICM5piv5LuO5Yaz5a6a5Y675YGa55qE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7Sv56ev6ICM5oiQ44CCPC9wPjxwPjxlbT4yNC48L2VtPuWPquacieS4kemZ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ayoeacieS4kemZi+eahOWls+S6uuOAgj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nmoToi6bvvIzkvJrnhafkuq7mnKrmnaXnmoTot6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YuH5pWi5Y675YGa77yB5rC46L+c5Yir5b+Y5LqG77ya5Yaz5a6a5p2D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6YeM77yBPC9wPjxwPjxlbT4yNy48L2VtPuWLpOWli+WSjOWKquWKm+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/heimgeadoeS7tu+8jOi/kOawlOW+iOWFs+mUr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vvIzmiJHku6zlhbHliJvlkozosJDnmoTln7rmnKzvvIzmiJHku6zlu7rnq4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moaXmooHjgII8L3A+PHA+PGVtPjI5LjwvZW0+5oiR5Lus5Y+v5Lul5LiN5a6M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6KaB5Yqq5Yqb77yb5oiR5Lus5Y+v5Lul5LiN5rC45oGS77yM5L2G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PC9wPjxwPjxlbT4zMC48L2VtPuWkmuS5iOW/meS4jemHjeimge+8jOW/m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mHjeimge+8gTwvcD48cD48ZW0+MzEuPC9lbT7mgIDmj6PmnKrmnaX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lubPlh6HogIzkuI3lubPmt6HnmoTml6XlrZDph4zvvIzmiY3kvJrnr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gb/ng4LjgII8L3A+PHA+PGVtPjMyLjwvZW0+6Im65pyv55qE5aSn6YGT5LiK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5Sf77yM6L+Z5Lmf5piv5aW95LqL77yM5bi45Lq65pyb6ICM5Y205q2l77yM5Y+q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2a5by655qE5Lq65L6L5aSW44CCPC9wPjxwPjxlbT4zMy48L2VtPuefpeivhu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LpOWli+WIm+mAoOacquadpeOAgjwvcD48cD48ZW0+MzQuPC9lbT7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oqbmg7PnmoTvvIzmiJHku6zlsLHog73lrp7njr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6Ium6Ieq5bex77yM5Yir57uZ6Ieq5bex5Y6L5Yqb6L+H5aSn77yM5pS+5p2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Ieq5bex77yM5omN5Lya5oul5pyJ5YW25a6D55qE5LiA5Yi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Ftue+oeaFleS7luS6uuaZuuaFp++8jOS4jeWmguiHquW3seWLpOWli+ih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cuPC9lbT7nl5voi6bmmK/no6jnoLrmhI/lv5fnmoTno6jliID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73miorkvaDnmoTmhI/lv5fkuYvliZHno6jlvpfmm7TliqDplIv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7K+5LqO5Yuk6ICM6I2S5LqO5ayJ77yM6KGM5oiQ5LqO5oCd6IC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qP44CCPC9wPjxwPjxlbT4zOS48L2VtPueIseWtpuWHuuWLpOWli++8jOWLpOWli+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OAgjwvcD48cD48ZW0+NDAuPC9lbT7kuI3opoHljrvmirHmgKjmjKvmipj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Dnp43lnZrlvLrvvIE8L3A+PHA+PGVtPjQxLjwvZW0+5Yqz5Yqo5piv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piv5oiQ5Yqf55qE5Z+656GA44CCPC9wPjxwPjxlbT40Mi48L2VtPuaXoO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eWkmuS5iOezn+ezle+8jOS9oOW6lOivpeWKquWKm+WOu+aUr+mFjeS9oO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S7jum7keaal+S4reaLr+aVkeWHuuadp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m77lvLrvvIzlnZrmjIHlsLHmmK/og5zliKnjgII8L3A+PHA+PGVtPjQ0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Yuk5aWL55qE5b2x5a2Q77yM5rGX54+g5piv5Yuk5aWL55qE6ZWc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JgOiwk+WkqeaJjeS6uueJqe+8jOaMh+eahOWwseaYr+WFt+acie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WLpOWli+eahOS6uu+8jOWFpei/t+eahOS6uuWSjOW/mO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kvaDlvojmnInlpKnotYvvvIzli6Tli4nkvJrkvb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m7TliqDlrozlloTvvJvlpoLmnpzkvaDnmoTmiY3og73lubPlubPvvIzli6Tli4nkvJr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vLrpmbfjgII8L3A+PHA+PGVtPjQ3LjwvZW0+5oiQ5Yqf5piv5LuA5LmI77yf5bCx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mA5pyJ6YCa5ZCR5aSx6LSl55qE6Lev77yM5Y+q5Ymp5LiL5LiA5p2h6Le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5Yqf55qE6Lev44CCPC9wPjxwPjxlbT40OC48L2VtPuWPquacieWLpOWli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WwkeivtOepuuivneWkmuWBmuW3peS9nO+8jOaJjuaJjuWunuWunuWfi+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OAgjwvcD48cD48ZW0+NDkuPC9lbT7lrojotKLlpbTor7Tph5HpkrHmmK/lkb3mo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ogIXnnIvml7bpl7TmmK/nlJ/lkb3jgII8L3A+PHA+PGVtPjUwLjwvZW0+5peg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6w5b6X5Li66Ieq5bex6ICM5YGa77yM6YKj5bCx5q+r5peg5oCo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0u+S4jeaYr+WNleihjOe6v++8jOS4gOadoei3r+i1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Pr+S7pei9rOW8r+OAgjwvcD48cD48ZW0+NTIuPC9lbT7mmpfoh6rkvK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q4vljbPooYzliqjjgII8L3A+PHA+PGVtPjUzLjwvZW0+55eb6Ium5piv5Lq655Sf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YKs54af5YmC77yM5a6D6IO96K6p5L2g55qE5pm65oWn5LmL5p6c5pu05pep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PC9wPjxwPjxlbT41NC48L2VtPuaKiuawlOaEpOeahOW/g+Wig+i9rOWMluS4uu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aflOWSjOeahOW/g+Wig+i9rOWMluS4uueIse+8jOWmguatpO+8jOi/meS4q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abtOWKoOWujOe+j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UwZXh1dWUw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MGV4dXVlM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D11DE60BDC003185172E7C17CD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