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BD2355793D3F59C64CB9E25EBE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BD2355793D3F59C64CB9E25EBE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bim5pWw5a2X55qE5oiQ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S4gOS4luOAge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eS4ieeUn+e7k+e8mOOAgeWbm+a1t+WFsei0uuOAgeS6lOemj+S4tOmXqOOAg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OAgeS4g+aYn+mrmOeFp+OAgeWFq+aWueadpei0ouOAgeS5neS5neWQjOW/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i48L2VtPuS4gOW/g+S4gOaEj+OAge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ieeUn+acieW5uOOAgeWbm+WWnOWPkei0ouOAgeS6lOS4luWFtuaYjOOAge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OAgeS4g+atpeS5i+aJjeOAgeWFq+aWueelnei0uuOAgeS5neS5neW9kuS4gO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y48L2VtPuS4gOW/g+S4gOaEj+OAgeS6jOm+meaIj+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ktOWFreiHguOAgeWbm+a1t+S4uuWutuOAgeS6lOiwt+S4sOeZu+OAge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+aDheWFreassuOAgeWFq+S7mei/h+a1t+OAgeS5neeJm+S4gOavm+OAg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eeZvuiKsem9kOaUvuOAgeWNg+ecn+S4h+ehruOAge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Un+S4gOS4luOAgeS6jOS6uuWQjOW/g+OAge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mguaYpeOAgeS6lOemj+S4tOmXqOOAgeWFreWFreWkp+mhuuOAge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+aWueadpei0ouOAgeS5neS5neWQjOW/g+OAgeWNgeWFqOWNgee+juOA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NS48L2VtPuS4gOeUn+W5s+WuieOAgeS6jOS6uuWQjO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eWbm+Wto+WPkei0ouOAgeS6lOiwt+S4sOeZu+OAgeWFreeVnO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mCu+WPi+WlveOAgeWFq+mdouWogemjjuOAgeS5neS5heW6t+azsOOAgeWNgeWIh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ZvuaAneaXoOW/p+OAgeWNg+iIrOensOW/g+OAgeS4h+S6i+eah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/g+S4gOaEj+OAgeS6jOS6uuWQjOW/g+OAgeS4ieeUn+acieW5u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4tOmXqOOAgeS6lOa5luWbm+a1t+OAgeWFreWFreWkp+mhuuOAgeS4g+W9q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WueWQjOi0uuOAgeS5neS5neWQjOW/g+OAge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4humjjumhuuOAgeWPjOm+meaIj+ePoO+8m+S4iemYs+W8gOazsO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+8m+S6lOemj+S4tOmXqOOAgeWFreWFreWkp+mhuu+8m+S4g+aYn+aNp+aci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aYpemjju+8m+S5nei/kOW9k+WktOOAgeWNgeWFqOWNgee+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OAgeS4pOS6uuS4lueVjOOAgeS4ieeUn+acieW5uOOAgeWbm+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OAgeS6lOemj+S4tOmXqOOAgeWFreWFreWkp+mhuuOAgeS4g+iAgeWFq+WNgeOAge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uePkeOAgeS5neS5neW9kuS4gOOAgeWNgeWFqOWNgee+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To+W/g+mmmeOAgeS6jOWIhuaYjuaciOOAgeS4ieadr+S4pOebj+OAgeWbm+a1t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lOi9puiFueespeOAgeWFreWwmOS4jeafk+OAgeS4g+atpeaIkOivl+OAgeWFq+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OAgeS5neWQiOS4gOWMoeOAgeWNgeWFqOWNgee+j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lho3jgIHlho3ogIzkuInjgIHkuovkuovlpoLmhI/jgIHkupTnpo/kuLTpl6jjgI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jgIHkuIPlvannlJ/mtLvjgIHlhavpnaLnjrLnj5HjgIHkuYXnm5vkuI3oo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Hnmb7lubTlpb3lkIjjgIHljYPnpqfkuYvpmYXjgIHkuIfotK/lrrb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b+D5LiA5oSP44CB5Lik5oOF55u45oKm44CB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44CB5rW36KqT77yI5Zub77yJ5bGx55uf44CB54ix5bGL77yI5LqU77yJ5Y+K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Lev77yI6ZmG77yJ44CB5ZCM6Iif5YWx5rWO77yI5LiD77yJ44CB55m977y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05YGV6ICB44CB5aSp6ZW/5Zyw5LmF44CB5Y2B5YWo5Y2B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W5uOemj+OAgeS4pOS6uuWQjOW/g+OAgeS4ieW5tOaKseS/qe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OAgeS6lOemj+S4tOmXqOOAgemZhue7rea3u+WWnOOAgeWHuuWFpeW5s+Wu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OAgeS5neS5neWQieelpeOAgeWNgeWFqOWNgee+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Ibpo47pobrjgIHlj4zllpzkuLTpl6jjgIHkuInnvorlvIDms7DjgIH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kupTnpo/kuLTpl6jjgIHlha3lha3lpKfpobrjgIHkuIPmmJ/pq5jnhafjgI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otKLjgIHkuZ3kuZ3lkIzlv4PjgIHljYHlhajljYHnvo7jgIHnmb7lkInljYPnp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E0LjwvZW0+5LiA5b+D5LiA5oSP44CB5Lq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LiJ6KiA5Lik6K+t44CB5Zub5rW35Li65a6244CB5LqU6Iqx5YWr6Zeo44CB5Y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44CB5LiD5LiK5YWr5LiL44CB5YWr6Z2i546y54+R44CB5Lmd54mb5LiA5q+b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PC9wPjxwPjxlbT4xNS48L2VtPuS4gOW4humjjumhuuOAgeWPj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ee+iuW8gOazsOOAgeWbm+Wto+iKseW8gOOAgeS6lOiwt+S4sOeZu+OAgeWFreeV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eS4g+aYn+aLseeFp+OAgeWFq+aWueadpei0ouOAgeS5neS5neW9kuS4gO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dDQ3dmV5Zy5odG1sIj5odHRwczovL2R1YW5qdXppa3UuY29tL2R1YW5qdXppLzF3OHQ0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BD2355793D3F59C64CB9E25EBE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