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3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2CAE6D1E32257A0334D3739021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2CAE6D1E32257A0334D3739021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oOz5a+55a+55pa5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Au+acieS4gOWkqeS8muepv+aI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OaIkOS6huWIq+S6uueahOaWsOmDju+8jOmCo+aXtuWAmeaIkemXreWPo+S4jeaPkO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9oOeahOeWr+eLguOAgjwvcD48cD48ZW0+Mi48L2VtPuaIkeS4jeayiem7mOS5n+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gO+8jOS9huaIkeivtOeahOS9oOWNtOS7heS7heW9k+S9nOaeie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mDveW+iOWAlO+8jOS4gOS4quS4jeS8muaMveeVmeS4gOS4qu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NC48L2VtPuaVheS6i+eahOacgOWQjuaFouaFouWPmOaI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S4jeefpeaJgOaOqu+8jOiAjOaIkeaYr+S9oOeahOaXoOWFs+eXm+eX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mioOimhuaVtOS4quS4lueVjO+8jOWPquS4uuaRhu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AkuW9seOAgjwvcD48cD48ZW0+Ni48L2VtPuaIkeS4jeaHguS7luOAguS4jeaHg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iAjOaIkeW/g+mHjOS4gOebtOaUr+aSkeedgOaIkei1sOS4i+WOu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7luOAgjwvcD48cD48ZW0+Ny48L2VtPuaIkeS7rOS+neeEtuimg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FqOS4lueVjOS4juaIkeS7rOS4uuaVjOOAgjwvcD48cD48ZW0+OC48L2VtPumU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+mXtO+8jOS4juWklueVjOmalOe7ne+8jOWPr+aYr+m7keiJsueahOaal+a2j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eZveaXpemHjO+8jOWwhuaIkei/hemAn+a3ueayoe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eahOWkj+WkqeaYr+S4gOagt+eahOWQl++8n+WPr+S7peWSjOWOu+W5tOeahOS4gOa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7heS7heWSjOS9oOS4gOi1t+WQg+WGsOajjeOAgjwvcD48cD48ZW0+MT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pKfnmoTnvLrngrnvvIzkuI3mmK/oh6rnp4Hph47om67ku7vmgKf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iaflnLDniLHnnYDkuIDkuKrkuI3niLHoh6rlt7HnmoT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5+l6YGT5L2g5LiN54ix5oiR77yM5oiR6L+Y5LiN5oS/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i1sOWQju+8jOaIkei/mOermeWcqOWOn+WcsO+8jOWCu+WCu+eah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i/mOS8muWbnuadpeOAgjwvcD48cD48ZW0+MTMuPC9lbT7pgYfop4HmiJbogIXnprvm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prmlbDvvIzmm77nu4/nmoTnvJjliIbvvIzml6nlt7LooqvlsoHmnIjmm7Tml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Y+v5Lul6YCJ5oup77yM54ix5oiW5LiN54ix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Y+q6IO96YCJ5oup54ix5oiW5pu054ix5oiR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9oOa8q+S4jee7j+W/g+eahOS4gOWPpeivne+8jOWwsea4qeaaluS6h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/g+aIv+OAgjwvcD48cD48ZW0+MTYuPC9lbT7pgqPkupvnvo7lpb3nmoTlm57lv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nu5nkuobmspnmvI/jgII8L3A+PHA+PGVtPjE3LjwvZW0+5YW25a6e5L2g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bih5bC+6YWS77yM5oSf5Y+X5aSa5LqG44CB5bCx5rWT54OI5LiK5LqG5b+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7rOS5n+abvuebuOeIsei/h++8jOS4uuS7gOS5i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WvueaIkeaciei/h+WkmuS4gOeCueeCueeahOWFs+W/g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ku6XkuLrvvIzkurrmmK/mhaLmhaLlj5jogIHnmoTjgILlhbblrp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rrmmK/kuIDnnqzpl7Tlj5jogIHnmoTjgII8L3A+PHA+PGVtPjIwLjwvZW0+5Y2V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oKy55qE5LqL5oOF77yM5L2G6KKr5Y2V5oGL55qE5Lq65bqU6K+l5pu05peg6L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PquaAleeIseeahOWkquaXqe+8jOS4jeiDveWSjOS9oO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IuPC9lbT7nrJHlrrnog4zlkI7mgLvmnInkuI7kuYvnm7jlj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IzLjwvZW0+5Y+q5pyJ5rKh5pyJ5b6X5Yiw55qE5pe25YC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5qE55WZ5Zyo5b+D5Lit44CCPC9wPjxwPjxlbT4yNC48L2VtPuS9oOaYr+aI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W6leS4jeaVouinpueisOeahOaipu+8jOS6puaYr+aIkeWfi+WcqOaXtuWFi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W/hueahOeXm+OAgjwvcD48cD48ZW0+MjUuPC9lbT7lsLHmgJXkvJrmm7Tpmr7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oo4XkvZzmiJHmr5TkvaDlhrfmvKDjgII8L3A+PHA+PGVtPjI2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y85YmN55qE6Iuf5LiU77yM6L+Y5pyJ5L2g55yL5LiN5oeC55qE6K+X5ZK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LqG55qE6L+c5pa544CCPC9wPjxwPjxlbT4yNy48L2VtPuacgOaAle+8jOS9o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VheS6i++8jOWDj+iusueskeivneS4gOagt+ivtOe7meWlue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kupvkurrvvIzkuqTkuoblvojkuYXvvIzkvp3nhLbmhJ/op4n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pgqPlsLHpgInmi6nnprvlvIDjgII8L3A+PHA+PGVtPjI5LjwvZW0+5YO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77yM5bCx566X5raI5aSx5LiA5Liq5pyI6YO95LiN5Lya5pyJ5Lq65Y+R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KiuS4gOWIh+W5s+WHoeeahOS6i+WBmuWlveWNs+S4je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WIh+eugOWNleeahOS6i+WBmuWlveWNs+S4jeeugOWNl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o7DkvY7lkbzmtYXllKTvvIzlqIfnvp7kuobmiJHlpoLoirHnmoT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Kr546w5a6e54m157uK77yM6KKr5b6A5LqL57yg57uV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+5p2v77yM5Y+q5oOz5Lmw6YaJ44CCPC9wPjxwPjxlbT4zMy48L2VtPui1sOS4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wseS4jeimgeehrOaMpO+8jOaXouS4uumavuS6huWIq+S6uuWPiOS9nOi3t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MzQuPC9lbT7ml7bpl7TmiormtYHlubTmiZTov5vmt7Hm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mK/mt7HmuIrml7PmiorohInjgII8L3A+PHA+PGVtPjM1LjwvZW0+5LiW55WM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6KeS6JC977yM5oiR55qE5b+D5rC46L+c5omn552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mrmOeahOS6uuacieaXtuS5n+mcgOi4rui2s++8jOWGjeefrueahOS6uuaci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WxiOi6q+OAgjwvcD48cD48ZW0+MzcuPC9lbT7ku5blj6rmmK/kuIDml7blr4Llr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mjo/lsL3kuoblv4Pnqp3jgII8L3A+PHA+PGVtPjM4LjwvZW0+6Ieq5bex54qv6LSx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Gi77yf55yf5Lul5Li66Ieq5bex5piv5LuA5LmI5Lq677yB6YaS6YaS5ZCn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CO5LmI5Y+v6IO95oqK5L2g5b2T5Zue5LqL5YS/44CCPC9wPjxwPjxlbT4z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uaIkeaVouS4jeaVoueIse+8jOWcqOaIkeeahOS4lueVjOWPquacieaDs+S4jeaDs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oLmnpzmiJHmnInkuIDkuKrnp5jlr4blv4Xpobv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luIzmnJvpgqPkuKrkurrmmK/kvaD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5qE5pe25YCZ77yM5L2g5LiN5Zyo77yM5L2g55+l6YGT5oiR5aSa5oOz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4Wn6aG+5oiR5ZCX77yfPC9wPjxwPjxlbT40Mi48L2VtPuWwhuWGm+aUvuW8g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q+S4iueblOeUsuW+geaImOWbm+aWue+8jOWwseWDj+aIkeemu+W8gOS6hu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Dn+mFkuWbm+WkhOa1gea1quOAgjwvcD48cD48ZW0+NDMuPC9lbT7lhbblrp7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mspnlrZDvvIzlj6/mg5znmoTmmK/vvIzmiJHnmoTnnLzph4zlrrnkuI3lvpf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0LjwvZW0+5pyJ5Lqb6K+d77yM6YCC5ZCI54OC5Zyo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5eb6Ium77yM6YCC5ZCI5peg5aOw5peg5oGv55qE5b+Y6K6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n+iuuOS9oOW+iOW5uOemj++8jOWboOS4uuaJvuWIsOWPpuS4gOS4qu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OAgjwvcD48cD48ZW0+NDYuPC9lbT7lvq7nrJHvvIzkuI3mmK/lm6DkuL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rkuYXjgII8L3A+PHA+PGVtPjQ3LjwvZW0+5Y+L6LCK77yM5aSa5LmI5pqW5b+D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5Y205pyJ6YKj5LmI5aSa55qE55yf55yf5YGH5YGH77yM6Ziy5LiN6IOc6Z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Gt+mjjuWQue+8jOWQueiQveS6hua7oeWcsOm7hOWP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S4jei1sOaIkeeahOeXm+OAguWQuea5v+S6huecvOink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Jnov4fkuobvvIzlsLHmmK/plJnov4fkuobjgILlho3lm57ljrvvvIzkuZ/kuI3mm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hJ/op4nkuobjgII8L3A+PHA+PGVtPjUwLjwvZW0+56eL6aOO6LW377yM5pyb5Li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i86buR5aSc77yM5LyK5Lq65oaU5oK06YaJ5aSa5oSB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S7luS4jeaEv+aEj+aUue+8jOaIkeS5n+S4jeaDs+S7mOWHuu+8jOS4jeWGj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NTIuPC9lbT7mgLvmnInpgqPkuYjkuIDkuKrkurrvvIz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LHlj6/ku6XmiorkvaDkvKTnmoTlvojlvbvlupXjgII8L3A+PHA+PGVtPjUz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bCx6L+Z5qC36L+H5oiR55qE5LiA55Sf77yM5oiR55qE5ZC75rOo5a6a5ZC7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55qE5Lq644CCPC9wPjxwPjxlbT41NC48L2VtPuacgOW/q+eahOiEmuat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qOi2iu+8jOiAjOaYr+e7p+e7re+8jOacgOaFoueahOatpeS8kOS4jeaYr+Wwj+at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+mOW+iuOAgjwvcD48cD48ZW0+NTUuPC9lbT7kuI3lsZ7kuo7miJH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pb3jgILkuI3mmK/nnJ/lv4Pnu5nmiJHnmoTkuJzopb/vvIzmiJH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LWw6L+b5LiA5Liq6IOh5ZCM77yM5Lmf6K645L2g5Lya54af5o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Ww6L+b5LiA5Liq5Lq655qE5b+D5L2g6L+Y5Lya6YKj5LmI54af5oKJ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gOaui+W/jeeahOWIhuaJi+iOq+i/h+S6ju+8jOS9oOa3oe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eIseS6huOAgjwvcD48cD48ZW0+NTguPC9lbT7miJborrjkvaDmiJHpg73mm77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jL3lm57ov4fvvIzlj6/mmK/mtYHmmJ/ljbTmsqHmnInlm6DmraTogIzlgZzmraLlnaD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u+57uP5YGa5LqG5LiA5Liq5b6I5oKy5Lyk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oiR5Lus5b6I55u454ix44CCPC9wPjxwPjxlbT42MC48L2VtPuW/g+atu+S6h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Xm+S6hu+8jOaipua3oeS6huS5n+WwseS4jeWuieS6hu+8jOi3r+i/t+S6hu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uS6hu+8jOS6uui1sOS6huS5n+WwseS4jeeVmeS6hu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iJHoh6rku6XkuLrniLHkvaDnmoTmiafnnYDvvIzlnKjkvaDnnLzph4z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bvnvKDng4LmiZPjgII8L3A+PHA+PGVtPjYyLjwvZW0+5Zyo5pyJ55Sf5LmL5bm0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uf6Iqx5YWJ5omA5pyJ55qE6L+Q5rCU44CCPC9wPjxwPjxlbT42My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eahOaKiuS9oOS7juWbnuW/humHjOaKueWOu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uY7vvIzmiY3kvJrpk63orrDkvaDnmoTmr4/lj6Xor53lkozmr4/kuKrlsI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PGVtPjY1LjwvZW0+5oiR5bi45bi45oOz6LW377yM6YKj5pq06aOO6aq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YiG56a75ZCO77yM5oiR5Lu/5L2b5aSx5Y205LiW55WM55qE5bmz6Z2Z5LiO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gOS6m+aDs+ino+mHiueahOS6i+aDhe+8jOaXtumX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aDs+ino+mHiumDveino+mHiuS4jea4heOAgjwvcD48cD48ZW0+Njc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r7Tlh7rnmoTlp5TlsYjvvIzkvr/kuI3mmK/lp5TlsYjvvJvog73lpJ/miqLotb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r/kuI3mmK/niLHkurrjgII8L3A+PHA+PGVtPjY4LjwvZW0+5q+V5Lia5YmN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qq5Yqb5a2m5Lya56yR77yM5Zug5Li65q+V5Lia6YKj5aSp77yM5oiR5LiN5oOz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/g+eUmOaDheaEv+i/meWbm+S4quWtl++8jOiyjOS8v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Coea3oea3oeeahOWNkeW+ru+8jOS9huS5n+acieedgOiXj+S4jeS9j+eahOWLh+a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oLmnpzkvaDlp4vnu4jmsqHlip7ms5XniLHkuIr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u5nkvaDliIbmiYvnmoTmnYPliKnjgII8L3A+PHA+PGVtPjcxLjwvZW0+5oC7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6L+H5a6i77yM5rKh5oOz5Yiw5oiR5omN5piv5L2g55qE6L+H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7peS4uueIseW+l+a3seWwseS4jeaAleS8pOaCsu+8jOWBj+WB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/g+aIkOWGt+mbquOAgjwvcD48cD48ZW0+NzMuPC9lbT7lloToia/kurrlnKj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rXnhLbov7fmg5jvvIzljbTnu4jlsIbmhI/or4bliLDmnInkuIDmnaHmraPpg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pyJ5aSa5YCU5by677yM5bCx5pyJ5aSa5Z2a5by644CC5oi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+q5piv5Li65LqG5o6p6aWw5oiR55qE5YCU5by6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4jeiDveivt+i/m+atpOeUn+W5tOWNju+8jOWPquaEv+WRvOWQuOWBnOatouaXt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OAgjwvcD48cD48ZW0+NzYuPC9lbT7lr7nkuI3otbfvvIzmiJHniLHkvaDjgIL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n5vnm77jgILlj6rlm6DkuLrlv4PkuK3mnInlvbzmra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275Y+55LiW5LqL5peg5bi457yY5YiG5aSq5bCR5Y+q5aSf57qi6KKW5re7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SY6ZmM6Lev55u45b+Y5YGP6KaB6KqT5q275LiN5pS+5Lik6LSl5L+x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hqOmdouijheS9nOaXoOaJgOiwk++8jOWFtuWunuW/g+mHjOav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eXm+OAgjwvcD48cD48ZW0+NzkuPC9lbT7lj6ropoHkuaDmg6/kuobku5bnmoTlv7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g63vvIzniLHnkIbkuI3nkIbvvIzkvaDlsLHkuI3kvJrop4nlvpfpmr7ov4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5qE5LiN5a6J77yM5piv5Zug5Li65oiR5q+U5L2g5oOz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6YO96KaB5aSa55qE5aSa44CCPC9wPjxwPjxlbT44MS48L2VtPuaXtumXt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6q+S4iueVmeS4i+S6huWkquWkmueahOiusOW/hu+8jOaKuemDveaKueS4je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vZPkuIDkuKrkurrpnZnlnZDvvIzpu5jpu5jnmoTmhJ/lj5f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qPku73mg4bmgIXnmoTml7blgJnvvIzmg7Plv7XlsLHlg4/muIXpo47lpoLlvbHpmo/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55qE5LiW55WM5LiN6ZyA6KaB5aSq5aSa55qE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eC5LqG77yM6YKj6L+Y5b6X5LqG77yBPC9wPjxwPjxlbT44N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7rOmDveaYr+WtqeWtkO+8jOS9leW/heS8pOS6huiHquW3see0r+S6huiHquW3s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iHquW3seOAgjwvcD48cD48ZW0+ODUuPC9lbT7pg73or7TkurrmgKfmnKzllo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jbTnu5nkuobmiJHph43ph43kuIDmi7PvvIzlkYror4nmiJHliKvlubznq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mf6K645LiN5piv5oiR5pyJ5aSa54ix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iG5byA5Lul5ZCO5bCx5YaN5Lmf6KeB5LiN5Yiw5L2g5LqG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QkeW+gOeahOWcsOaWue+8jOWIq+S6uumDveWOu+i/h+S6hu+8m+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iiq+WIq+S6uuedoei/h+S6huOAgjwvcD48cD48ZW0+ODg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rKHvvIzmiJHku6zkuIDlrpropoHlgZrlkKzku47oh6rlt7HnmoTlhoX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J/mraPorqnoh6rlt7Hlv6vkuZDnmoTkuovjgII8L3A+PHA+PGVtPjg5LjwvZW0+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J5LiA5aSp77yMJmxkcXVvO+aIkeeIseS9oCZyZHF1bzvvvIzlj6/ku6XlgJ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pnjgII8L3A+PHA+PGVtPjkwLjwvZW0+5pyJ5pe25YCZ5b6I5oOz5Y6755yL5rW3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Ot55qE5aOw6Z+z44CCPC9wPjxwPjxlbT45MS48L2VtPuWWneedgOWtpOeLrOeah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iHqueUseeahOmjju+8jOetieS4gOS4quayoeacieW9kuacn+eahOS6uu+8jOWcq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WBmuedgOWPquacieiHquW3seeahOaip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nFoYnJtdWRtd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xaGJybXVkb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2CAE6D1E32257A0334D3739021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