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B2C40B98D266D5190BB9487BF0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B2C40B98D266D5190BB9487BF0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cXHnvZHlkI3nlLfnlJ/lhrfmt6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uK5pe25LiN5ZCM5pen5pe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id6KeBPC9wPjxwPjxlbT4zLjwvZW0+5o2C552A5b+D44CB6K+06IOD55a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Lqr6Zm35Zu55ZyEPC9wPjxwPjxlbT41LjwvZW0+5LiN5L2c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wPjxwPjxlbT42LjwvZW0+5oCO5aWI6LCO6KiA5aSq55yf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L2g6LWw5LqGPC9wPjxwPjxlbT44LjwvZW0+6YKj5bm06YGX5aSx5LqG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rWF6YaJPC9wPjxwPjxlbT4xMC48L2VtPuWbnummluW3sumZjO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ubvlkKw8L3A+PHA+PGVtPjEyLjwvZW0+6LCB6IO9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PC9wPjxwPjxlbT4xMy48L2VtPuS4juWtpOeLrOWSjOWlv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fmg4XimIY8L3A+PHA+PGVtPjE1LjwvZW0+5piv5L2g5aSq5YGHQC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4ix5LiA55SfPC9wPjxwPjxlbT4xNy48L2VtPuW/g+S8pOmAj+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hbHphok8L3A+PHA+PGVtPjE5LjwvZW0+JmVwc2lsb2475re65Z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PsOWztuOAgjwvcD48cD48ZW0+MjEuPC9lbT7lhrfnnLznnIvkvaDo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YaS5LiN5p2l55qE5qKmPC9wPjxwPjxlbT4yMy48L2VtPu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meS7mDwvcD48cD48ZW0+MjQuPC9lbT7ok53ooavmlYXph4zmuIXphZLovq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Iqx55e0QDwvcD48cD48ZW0+MjYuPC9lbT7miLLlrZAmcHJpbWU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kYuVS5DLks8L3A+PHA+PGVtPjI4LjwvZW0+5Yiw5aS05p2l6L+Y5piv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PC9wPjxwPjxlbT4yOS48L2VtPuWimeinkuOAgeWvguWvn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j6/mtYHpgJ08L3A+PHA+PGVtPjMxLjwvZW0+LeWGt+aaluiHquef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tYXlvbE8L3A+PHA+PGVtPjMzLjwvZW0+552r5q+b5rq65LqO55y8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4noloQ8L3A+PHA+PGVtPjM1LjwvZW0+6aaZ54Of5aaC5a+C5a+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+9gOWvoeasouKWszwvcD48cD48ZW0+MzcuPC9lbT7lm57lv4bnhb3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KS5b+D4peOPC9wPjxwPjxlbT4zOS48L2VtPuaDheW3suWB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AuPC9lbT7lurflv5nljJfpvLs8L3A+PHA+PGVtPjQxLjwvZW0+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J5Li2PC9wPjxwPjxlbT40Mi48L2VtPuebm+Wkj+WmguiKs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fjg5nlpKI8L3A+PHA+PGVtPjQ0LjwvZW0+5Zua56WePC9wPjxwPjxlbT40N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DwvcD48cD48ZW0+NDYuPC9lbT7mspLmnInkvaDnmoTmhJvj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qx5LiL44CG56Wt55u45oCd77mMPC9wPjxwPjxlbT40OC48L2VtPuWGt+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zwvcD48cD48ZW0+NDkuPC9lbT7ms6jlrprlraTouqvkuIDkuro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YeM57y65L2gPC9wPjxwPjxlbT41MS48L2VtPue7iOW5tOS4jeW8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4Xpu5g8L3A+PHA+PGVtPjUzLjwvZW0+55u46YGH5Ly86Zu+44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pOeLrOWFiOeUn+OAgjwvcD48cD48ZW0+NTUuPC9lbT7mvJPmrqTjgY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em5byx5oiQ54uXPC9wPjxwPjxlbT41Ny48L2VtPuaHguOE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l6DniLHkurppPC9wPjxwPjxlbT41OS48L2VtPuS4gOmil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rOmXtOatu+aOiTwvcD48cD48ZW0+NjAuPC9lbT5b5pe25YWJ5Lya5ZKs5Lq6X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rvnu5M8L3A+PHA+PGVtPjYyLjwvZW0+5LmF5LqG5bCx5pen5LqG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4qv6LSx55qE6Z2S5pilPC9wPjxwPjxlbT42NC48L2VtPu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jUuPC9lbT7oirHnpa08L3A+PHA+PGVtPjY2LjwvZW0+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ZmM55SfPC9wPjxwPjxlbT42Ny48L2VtPuaDhea3seiHtOWRvSZkZWc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keS9oOWWnOS5kDwvcD48cD48ZW0+NjkuPC9lbT7muIXpo47ppa7pnL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mM5LiK5pyq5aSuPC9wPjxwPjxlbT43MS48L2VtPuS4v+a3oeWO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jwvcD48cD48ZW0+NzIuPC9lbT7lr4Llj7Y8L3A+PHA+PGVtPjczLjwvZW0+6I286Z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0peS6huaxn+Wxsei+k+S6huWlu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kJHosIHor4nor7Q8L3A+PHA+PGVtPjc2LjwvZW0+56ul6K+dPeiwjuiv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jgI7nqbrlv4PjgILjgI88L3A+PHA+PGVtPjc4LjwvZW0+5Y+q5Zyf5LiN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/g+mHjOiRrOedgOS4gOS4quacquS6oe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lIfop5LmnInkuIDkuJ3oi6bmtqnjgII8L3A+PHA+PGVtPjgxLjwvZW0+Lea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W/gzwvcD48cD48ZW0+ODIuPC9lbT7pmpTlsrjop4Lngas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rWu5ZCNPC9wPjxwPjxlbT44NC48L2VtPuiWhOWHieWFiOajr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ZLln448L3A+PHA+PGVtPjg2LjwvZW0+6Iqx5aGa44O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MTdneGFid2x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E3Z3hhYnds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B2C40B98D266D5190BB9487BF0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