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95A00C4981730B6FA171CD6BAC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95A00C4981730B6FA171CD6BAC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bCP5a2m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BquaYjueahOS6u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eahOS6i++8m+aHkuaDsOeahOS6uu+8jOS7iuWkqeWBmuaYqOWkqeeahOS6i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S6uu+8jOaKiuaYqOWkqeeahOS6i+S5n+aOqOe7meaYjuWkqeOAgu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aEv+S9oOWBmuS4gOS4quaXtumXtOeahOS4u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muWunu+8jOiwpumAiu+8jOe6r+actO+8jOWkp+aWue+8jO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+8jOacieekvOiyjO+8jOS9oOaYr+S4quWTgeWtpuWFvOS8mOeahOWlveWtpueUn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W8gOW8gOW/g+W/g+WcsOeUn+a0u++8jOeci+WIsOS9oOW/q+S5kOW/q+S5kO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IkeS7v+S9m+eci+WIsOS6huS9o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ingeS6hu+8jOWtqeWtkOS7rO+8jOW4puS4iuaIkeS7rOeahOacn+ebvO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HquS/oeWcsOi1sOi/m+Wwj+Wtpu+8jOi/iOS4iuS4gOS4quaWsO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WtpuagoemHjOS4jeimgeWSjOWIq+S6uuaJk+ae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iAgeW4iO+8jOS4jeimgeaDueiAgeW4iOeUn+awlO+8jOS4jeimgeiuqeaIke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TjeW/g++8jOWlveWlveWtpuS5oOWRgO+8gTwvcD48cD48ZW0+N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tpuW6nO+8jOWLpOWli+eCvOiLpuWKn+OAguefpeivhuadpeatpuijhe+8jOai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OAguS5puWxseWLpOaUgOeZu++8jOWtpua1t+iLpuS9nOiIn+OAguWtpuWlveaV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+8jOi+ieeFjOS6i+S4muWxleOAguaWsOWtpuacn+aEv+S9oO+8jOePjeaDnOWwj+W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jOeoi+m5j+S4h+mHjOWcqOS7iuacneOAgjwvcD48cD48ZW0+Ni48L2VtPu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WFpeaWsOaVmeWupOeUqOaWsOahjOakhe+8jOaLnOaWsOiAgeW4iOS6pOaW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WsOefpeivhu+8jOaWsOWtpuacn+aWsOawlOixoe+8jOS4gOWumuimgeeUqOaWs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Anei3r+aWsOaWueazleWOu+WIm+mAoOaWsOaIkOe7qeOAguelneS9oOS7juWGh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leeEtuS4gOaWsO+8jOeUseW8seWIsOW8uuatpeatpemdqeaWsO+8jOWtpuS5oOeUn+a0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It+aWsO+8gTwvcD48cD48ZW0+Ny48L2VtPuWunei0ne+8jOaEv+S9oOaYr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i/nOa0i+eahOW4hu+8m+aEv+S9oOaYr+iIue+8jOWKiOazouaWqea1quOAguac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QkeS9oOW+rueske+8jOWLh+aVouWcsOi1sOS4iuWJjeWOu++8jOaLpeaKs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Un+OAgjwvcD48cD48ZW0+OC48L2VtPue7j+W4uOingemdouS4jeS4gOWumuWPi+iw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awuOi/nOS4jeingeS4jeS4gOWumuaEn+aDhea3oeW/mO+8jOabv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Yr+aRuOS4jeWOu+eahO+8jOWug+WwhuWPmOaIkOaIkeacgOePj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wj+WtpueUn+W0luW/q+S5kO+8gTwvcD48cD48ZW0+OS48L2VtPuaEv+S9oOWD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eWtkO+8jOWLh+aVouWcsOWGsuegtOazpeayme+8jOWwhuWrqee7v+eahOW5vOiKve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dou+8jOaMh+WQkeWkqeepuuOAguWtqeWtkO+8jOaEv+S9oOW/q+W/q+iEseWOu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+Wrqe+8jOaJrOi1t+WIm+mAoOeahOmjjuW4hu+8jOmptuWQkeaIkOeGn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iJsueahOa1t+WyuOOAgjwvcD48cD48ZW0+MTAuPC9lbT7lvIDlrabml6X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hYjljrvmi5zmi5zlrZTlrZDvvIzkv53kvZHkvaDlrablpb3nlLXlrZDlkozliI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lrprkuI3opoHmioroh6rlt7Hpl7fmiJDkuablkYblrZDvvIzlgbblsJ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nLrkuIrplLvngrzouqvkvZPvvIzngrzlsLHlpb3lupXlrZDvvIzmnIDlkI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ov5vmraXvvIzlgZrkuKrlvrfmmbrkvZPlhajpnaLlj5HlsZXnmoTlpb3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yA5a2m55qE5aSn5bmV5bey5ouJ5byA77yM55+l6K+G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m75L2g5p2l5oyW5o6Y77yM5a2m6Zeu55qE5bGx5bOw562J5L2g5Y675pSA55m7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a6d5bqT562J5L2g5Y675byA5ZCv77yM55m+56eR55qE5aSp5Zyw562J5L2g5Y67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77yM5oS/5L2g5Yqq5Yqb5Yqg5rK577yM5pS26I635ruh5ruh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tpuaXpe+8jOWQkeWKqOeJqeakjeeJqeaci+WPi+WtpuS5oO+8muWtpumbhO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+8jOWtpua1t+eHleeahOWLh+aVou+8jOWtpuWFlOWtkOeahOacuueBte+8jOW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ahOaZuuaFp++8jOWtpuS5jOm4pueahOWtnemhuu+8jOWtpuS5jOm+n+eahOiAk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QkeaXpeiRteeahOmYs+WFie+8jOWtpuW8gOW/g+aenOeahOS5kOingu+8jOWtpuer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rmOmjjuS6ruiKgu+8jOWtpuiOsuiKseeahOWHuuaxoeazpeiAjOS4jeafk++8j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SZsZHF1bzvph47ngavng6fkuI3lsL3vvIzmmKXpo47lkLnlj4jnlJ8mcmRxdW87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Wd56aP5L2g5Y+W6ZW/6KGl55+t77yM5a2m5Lmg5b+r5LmQ77yM5aSp5aSp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unei0ne+8jOaIkeW4jOacm+S9oOeUqOiHquW3se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i++8jOaPj+eUu+WHuuS4gOW5heWPiOS4gOW5hee+juS4veeahOWbvueUu+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4jOacm+S9oOeUqOiHquW3seeahOeslO+8jOS5puWGmeedgOS4gOS4quWPi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VheS6i+OAgjwvcD48cD48ZW0+MTQuPC9lbT7lpb3kuYXkuI3op4H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pb3lkJfvvJ/mg7PlkKzlkKzkvaDmuKnmn5TnmoTnmoTlo7Dpn7PvvIzmiJHlrZ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prlrZDnmoTor53mg7PlkYror4nkvaDvvJvmg7PnnIvnnIvkvaDlv6vkuZ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g7PmjL3nnYDkvaDlm5vlpITotbDotbDvvIzljrvmrKPotY/nvo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lrabkuobvvIzmiJHku6zlj4jog73lnKjkuIDotbf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Zad546p5LmQ55Sx5L2g6YCJ77yM5Y+Y552A5rOV5p2l6K6p5L2g5LmQ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5LiN572i5LyR77yM5oOz552A5rOV5p2l5ruh6Laz5L2g77yb6L2s55y85Y+I5Yi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Y+q5oS/5L2g6IO95b+D5ZCR5a2m44CC5byA5a2m5LqG77yM5oS/5L2g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5ZOm77yBPC9wPjxwPjxlbT4xNi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puJ8mcmRxdW875Zyo6L+Z6YeM5q2M5ZSx77yM6Iqx5YS/5Zyo6L+Z6YeM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Z5L2g5LiA5Y+M57+F6IaA77yM5L2g5Lya5Zyo6L+Z6YeM5Yqp6LeR6LW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5+l6K+G55qE5rW35rSL77yM6L+Z6YeM5piv5peg5Lu355qE5q6/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nr+aegeeahOS6uuWcqOavj+S4gOasoeW/p+aCo+S4re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cuuS8mu+8jOiAjOa2iOaegeeahOS6uuWImeWcqOavj+S4quacuuS8mum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W/p+aCo+OAgjwvcD48cD48ZW0+MTguPC9lbT7og4zkuIrlv6vkuZDnmoT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ppbHmu6HnmoTlvq7nrJHvvIzmiZPngrnoh6rkv6HnmoTnsr7npZ7vvI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KHlm63vvIzogYblkKzmuIXohIbnmoTpk4Plo7DvvIznu5Por4b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IDlp4vnn6Xor4bnmoTmlIDnmbvjgILlvIDlrabml6X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aXlrabjgII8L3A+PHA+PGVtPjE5LjwvZW0+5ZCM56qX5YWt5bm077yM5L2g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5pKS5Zyo5oiR5b+D54G15LiK44CC5oiR5bCG6buY6buY5Zyw5oqK5a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K+5b+D5rWH54GM5qC95Z+577yM6K6p5a6D5p2l5pel5byA5Ye66Iqz6aao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C48L2VtPueyvuelnueahOa1qeeAmu+8jOaDs+ixoeeah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eBteeahOWLpOWli++8jOWtqeWtkO+8jOi/meaYr+S9oO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lpKnnmoTnvJjliIbvvIzlpKrnn63vvIzmiJHopo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kuIDnlJ/vvJvkuIDkuJbnmoTniLHmg4XvvIzlpKrlsJHvvIzmiJHopo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JvnlJ/nlJ/kuJbkuJbnmoTova7lm57kuK3vvIzkvaDpg73mmK/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nm67moIfjgII8L3A+PHA+PGVtPjIyLjwvZW0+5paw5a2m5pyf5byA5aeL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5byA5aeL5LqG77yM5oiR5Lus6KaB5ruh5oCA5L+h5b+D44CB5aWL5Y+R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aZ55+z5qKF55qE5paw56+H56ug77yBPC9wPjxwPjxlbT4yMy48L2VtPuW5t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5neaciOS4gO+8jOeni+mjjui1t+WFruW8gOWtpuW/meOAguS5hei/neeskeiEu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eGn+aCiemjjuaZr+ecvOWvueecvOOAguWPveWPveWWs+WWs+WtpuaWh+W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S6pOaci+WPi+OAgue+juS4veagoeWbreWPr+eIseeahOWutu+8j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uecn+Wlve+8gTwvcD48cD48ZW0+MjQuPC9lbT7mmbrmhafnmoTlpKfpl6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7lvIDvvIznn6Xor4bnmoTnkLzmtYblsLHlnKjliY3mlrnjgILlv6vkuZDnmoTmrYzo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pY/lk43vvIznp4vml6XnmoTmoKHlm63moLzlpJboiqzoirPjgILlvIDlrab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grnnh4PpnZLmmKXnmoTmoqbmg7PvvIzlv6vkuZDlkK/oi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aw55qE6LW354K577yM5oSP5ZGz552A5L2g5bCG5bGV5byA5Lq6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25q6155qE57uY55S777yM55So6L+Z5bGe5LqO5L2g55qE5aSp6JOd6Imy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L5LiA5Liq5Y+v5Lul5Lu75L2g5pyq5p2l6YGo5ri455qE5aSp56m677yB5bGV57+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yNi48L2VtPuWkqumYs+W9k+epuueFp++8jOm4n+WEv+Wvu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wj+aci+WPi+W8gOWtpuWVpu+8jOS9oOWHhuWkh+WlveS6huWQl++8n+i/mOS4j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OS4iuW/g+eIseeahOWwj+S5puWMhe+8jOasouasouWWnOWWnOS4iuWtpuag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IDlrabkuobvvIzlkozmmpHlgYfor7Tlo7Dlho3op4HvvIzlko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7Tlo7Dmi5zmi5zvvIzlkozoh6rlnKjor7Tlo7Dlho3kvJrvvIzlkozlvIDlrab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LnpZ3mhL/kvaDlnKjmlrDnmoTlrabmnJ/ph4zmnInmlrDnmoTnm67moI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HmlrDnmoTotbfngrnjgIHmlrDnmoTlj6Plj7fjgIHmlrDnmoTpnaL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5vmraXvvIzmhL/kvaDnmb7lsLrnq7/lpLTmm7Tov5vkuID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CB6K+05Lmm5bGx5pyJ6Lev5Yuk5Li65b6E77yf5oiR5Lus5bey5pyJ5LqG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b6LCB6K+05a2m5rW35peg5rav6Ium5L2c6Iif77yf546w5Zyo6K6y55qE5piv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5paw55qE5LiA5a2m5pyf5Y+I5byA5aeL5LqG77yM56Wd5L2g5a2m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2m5b6X5byA5b+D77yBPC9wPjxwPjxlbT4yOS48L2VtPuaEv+S9o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knOWknOmDveWBmueUnOicnOaipu+8jOiuqeS9oOaXtuaXtuacie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khOWkhOWPl+S6uuWRteaKpO+8gee+juaipuaIkOecn++8jOW5uOemj+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i/mea4qeaalueahOWkp+WutuW6remHjOeUn+a0u+W+l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oqbmg7PnmoTok53lm77nrYnkvaDmj4/nlLv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rYnkvaDliJvpgKDjgILnpZblm73nmoTmmI7lpKnnrYnkvaDlu7rorr7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nrYnkvaDmkbjntKLjgILlvIDlrabml6XliLDkuobvvIzog4zkuIrkuab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bLlj5bnn6Xor4bnmoTlipvph4/vvIzliJvpgKDovonnhYz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35bqE5aSn6YGT5pGG5Zyo5L2g55qE6Z2i5YmN77yM6bKc6Iqx5ZKM56yR5aO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ub5omL77yM6LWe576O5ZKM6I2j6ICA5Zyo5L2g5aS05LiK55uY5pe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us55qE5aSp5LmL6aqE5a2Q77yBPC9wPjxwPjxlbT4zMi48L2VtPu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aakeWBh+i/h+WOu+S6hu+8jOaWsOeahOWtpuW5tOadpeWIsOS6hu+8jOaPkO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imgeiwg+aVtOWlveiHquW3seeahOW/g+aAge+8jOWHhuWkh+WlveebuOW6l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qOWTge+8jOS4uuaWsOWtpuW5tOWBmuS4gOS4que7huiHtOeahOiuoeWIk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8gOWtpuaEieW/q++8gTwvcD48cD48ZW0+MzMuPC9lbT7mlrDnmoTlrabmnJ/lt7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hp/mgonnmoTmoKHlm63lnKjnnLzliY3jgILkuKLkuIvkvJHpl7Llkozmh5L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nsr7npZ7pl6/kuabmtbfjgILlop7plb/nn6Xor4blkozmiY3lubLvvIzlhbHliJ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b3mnKrmnaXjgILlvIDlrabml6XliLDkuobvvIzmhL/kvaDlrabkuaDkvJjnp4D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pDnhLbvvIE8L3A+PHA+PGVtPjM0LjwvZW0+56eL6aOO5riF5paw77yM5aSp6Imy5oC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5LiA5Liq5paw5a2m5pyf5YqI5aS05LqG77yM5Y+I56uZ5Zyo5LqG5LiA5Liq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p5aSn5a625oqW5pOe57K+56We77yM5aWL5Y+R5ZCR5LiK77yM5Y+R5piO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5ZCn77yBPC9wPjxwPjxlbT4zNS48L2VtPuWunei0n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W5uOemj+eahO+8jOWboOS4uuS9oOiiq+eIseedgO+8m+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/mOimgeW5uOemj++8jOWboOS4uuS9oOS8muWtpuS8muWOu+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Izlrabku6zvvIzmlrDnmoTlrabmnJ/lvIDlp4vkuobvvIzkvaDku6zlg4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uIDmoLfmrKLlv6vlnLDotbDov5vmoKHlm63vvIzmoKHlm63ph4zlm6DkuLr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lj5jlvpfnvo7kuL3vvIzkvaDku6zlsLHmmK/lvIDlnKjmoKHlm63ph4znmoT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jgII8L3A+PHA+PGVtPjM3LjwvZW0+5aSp6YGT6YWs5Yuk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LiN57uP6L+H5Yuk5Yqz6ICM5oiQ5Li65aSp5omN55qE77yM5oS/5L2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M5pep5pel5oiQ5omN77yBPC9wPjxwPjxlbT4zOC48L2VtPuW/q+S5kO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Yr+W9qeiJsueahO+8jOiKsemDveebm+W8gOS6hu+8jOmfs+S5kOWlj+WT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5n+W8gOWtpuS6hu+8jOS8meS8tOW+rueskeedgO+8jOagoeacjeW0reaWsOea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XoOept+eahOOAguW8gOWtpuaXpeadpeS6hu+8jOS9oOW8gOWtpuS6hu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OAgjwvcD48cD48ZW0+MzkuPC9lbT7lsIbmh5LmlaPmlLbotbfvvIzog4zlpb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LrkurrnlJ/nmoTmiJDlip/liqrlipvvvIzlr7nmmpHlgYfor7Tlho3op4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77loILvvIzkuLrmmI7ml6XnmoTovonnhYzor7vkuabvvIzlvIDlrabml6XvvIzmlb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vvIzluKblpb3oh6rkv6HvvIzlhrLlkJHnn6Xor4bnmoTmtbfmtIvvvIzlvIDmi5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onnhYzvvIE8L3A+PHA+PGVtPjQwLjwvZW0+5oS/5L2g5byg5byA6Z2S5pil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57+76L+H6auY6auY55qE5Lmm5bGx77yM5oS/5L2g6L+I5byA6LGq6L+I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6Iyr6Iyr55qE6aKY5rW344CC5Zyo5bSt5paw55qE5a2m5pyf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G/54OC6L6J54WM55qE5piO5aSp44CC5byA5a2m5pel5Yiw5LqG77yM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ZCX77yfPC9wPjxwPjxlbT40MS48L2VtPuW8gOWtpuWQp++8jOiuqemYs+WFi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uOiGm++8m+W8gOWtpuWQp++8jOiuqea/gOaDheeCueeHg+aipuaDs++8m+W8gOWtp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UvumjnuW4jOacm++8jOWunueOsOW/g+S4reeahOa4tOacm++8m+W8gOW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IuPC9lbT7kvaDmmK/ms4rkuo7pnZLmmKXnmoTmuK/lj6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I/oiJ/vvIzmhL/kvaDmiazotbfkv6Hlv7XnmoTluIbvvIzovb3nnYDluIzmnJv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pqbblkJHovr3pmJTnmoTmtbfmtIvjgII8L3A+PHA+PGVtPjQzLjwvZW0+6LWw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LWw6L+b5LqG55+l6K+G55qE5q6/5aCC77yb5pWe5byA5Lmm5pys77yM5pWe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aOO5YWJ55qE55y855WM77yM6K6p5oiR5Lus6LiP5YWl6Iqz6I2J5Zyw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55qE6L2o6L+544CCPC9wPjxwPjxlbT40NC48L2VtPuW8gOWtpu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hu+8jOemu+WutuS6hu+8jOWbnuagoeS6hu+8jOWIq+S6suS6uu+8jOinge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Bk+WBh+acn+eahOeyvuW9qeOAgui/m+WvneWupO+8jOi/m+mjn+Wggu+8jOi/m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geiAgeW4iO+8jOmXruWAmemBk++8jOW4iOeUn+aDhe+8jOS4gOeUn+awuOi/n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NDUuPC9lbT7kvaDllpzmrKLlnKjnn6Xor4bnmoTmtbfmtI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lj6/opoHovr7liLDmiJDlip/nmoTlvbzlsrjvvIzlv4Xpobv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vvIzlpYvli4flnLDmi7zmkI/vvIE8L3A+PHA+PGVtPjQ2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7K+5rex55qE5Lmm77yM5Yir5Lq655qE5rOo6YeK5Luj5pu/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oS/5L2g5pyJ5omA5Y+R546w77yM5pyJ5omA5Yib6YC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iDvemjnueahOaXtuWAmeWwseS4jeimgeaUvuW8g+mjnu+8jOW9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aXtuWAmeWwseS4jeimgeaUvuW8g+aipuOAgjwvcD48cD48ZW0+ND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nibnlroznvo7nmoTlranlrZDvvIzniLjlpojlj6rluIzmnJvkvaDog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tLvlkozlrabkuaDvvIzlv6vkuZDlnLDluqbov4foh6rlt7HnmoTnq6X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2l5Yiw576O5Li955qE5qCh5Zut77yM5byA6L6f5rGC55+l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b6YeN5Zue5b+r5LmQ55qE6K++5aCC77yM6Iie5Yqo5rS76LeD55qE5oCd57u044C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Lqu55qE5pyq5p2l77yM5pS+6aOe55+l6K+G55qE57+F6IaA44CC5byA5a2m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a2m5Lmg5oiQ57up6JK46JK45pel5LiK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7veaUvumdkuaYpeeskeWuue+8jOWPiOWIsOS5neS4gOW8gOWtpuaXpeOAg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puWgguWFhea7oeWFqOaWsOeahOawlOaBr++8jOWPr+eIseeahOWQjOWtpuS+n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acneawlOOAguefpeivhueahOmtheWKm++8jOS4uuS9oOazqOa7oeWJje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8gOW/g+aWsOWtpuacn+OAgjwvcD48cD48ZW0+NTEuPC9lbT7kvaDmmK/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6/niLHnmoTlsI/lrp3otJ3vvIzlvojlv6vlsLHmmK/lsI/lrabnlJ/kuobvvIz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plb/lkozov5vmraXvvIHliqDmsrnvvIHlrp3otJ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a2p5a2Q55qE6L6b5Yuk5ZKM5Yqq5Yqb77yM5oiR5oSf5Yiw5b6I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5qE5LuY5Ye657uI5LqO6KaB5pyJ57uT5p6c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WwhuS4iuWwj+WtpuS6hu+8jOW4jOacm+S9oOWBpeW6t+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j+WkqeW8gOW8gOW/g+W/g+eahOS4iuWtpuOAgjwvcD48cD48ZW0+NT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KjlrabmoKHph4zvvIzov5jmmK/lnKjlrrbph4zvvIzkuIDnm7TmnInogIHluIjjg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rrbplb/lnKjmv4DlirHkvaDjgIHpvJPlirHkvaDjgILlrabnlJ/lvZPku6X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vvIzlj6ropoHlpb3lpb3lrabkuaDvvIzliqrlipvlrabkuaDvvIzmi7/lh7r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JDnu6nvvIzpgqPlsLHmmK/kvaDkuqTnu5nniLbmr43lkozogIHluIj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ljbfjgILmjK/kvZznsr7npZ7vvIzpvJPotbfli4fmsJTvvIzliqDmsrnlkKfvvIH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oYznmoTjgII8L3A+PHA+PGVtPjU1LjwvZW0+6L+H5Y675piv6Lev55WZ5Li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5qE6ISa5q2l5peg5pWw77yM5pyq5p2l5piv5qKm6L29552A5L2g6aOe5ZCR6L69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6L+Z5piv5LiA5Liq5paw55qE5byA5aeL77yM5LuO6L+Z6YeM6LW35q2l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u05aW944CCPC9wPjxwPjxlbT41Ni48L2VtPuS9oOiBqumilu+8jOS9o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0u+azvOOAguacieaXtuS9oOS5n+W5u+aDs++8jOacieaXtuS9oOS5n+m7mOeE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eEtuS4reayieaAne+8jOWcqOW5u+aDs+S4reWvu+inheOAguWwj+Wwj+eahOS9o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j+Wwj+eahOS9oOS8muaIkOeGn++8jOaEv+S9oOabtOWdmuW8uu+8ge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S/oe+8gTwvcD48cD48ZW0+NTcuPC9lbT7mnIvlj4vvvIzmlrDlrabmnJ/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rabmnJ/nmoTliqjlipvvvIzkuIDlrabmnJ/nmoTlvIDlv4PvvIz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aXlurfjgILliqDmu6HmsrnvvIznrJHkuIDnrJHvvIzmhL/kvaDlho3mjqXlho3l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rlsYLmpbzvvIE8L3A+PHA+PGVtPjU4LjwvZW0+5byA5a2m55qE5aSn5bmV5bey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oeS5pWj5b+D5oCd77yM5pyJ5omA5pS25pWb77yb6K6p5Yuk5aW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77yb6K6p56ev5p6B6L+b5Y+W77yM5Y+W5Luj546p5LmQ77yb6K6p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77yM6J6N5YWl5a2m5rW344CC5oS/5L2g5aWL5Y+R5Yqq5Yqb77yM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L+b5q2l77yBPC9wPjxwPjxlbT41OS48L2VtPuaYjuWkqe+8jOi/me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OAgei+ieaYoOedgOS6lOWFieWNgeiJsueahOi/t+S6uueahOWtl+ec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aXoOmZkOe+juS4veOAgeaXoOmZkOeBv+eDguOAgeaXoOmZk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pgI3pgaXnmoTlgYfmnJ/ljbPlsIbpgIDlnLrvvIz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kp/lo7Dlt7Lnu4/mlbLlk43jgILog4zotbfkuYXov53nmoTkuabljIXvvIzmlb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kJHlvoDvvIzlkIzlrablkozogIHluIjkurLliIflvpfku6Tkurrpmr7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kuLrkuobnvo7lpb3nmoTmmI7lpK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mY5Z2Q5qyi5b+r55qE5YiX6L2m77yM5aWU5ZCR5rGC55+l55qE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b6LW355+l6K+G55qE5YyF6KO577yM5p2l5Yiw55CG5oOz55qE5qCh5Zut44CC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q2M6LCj77yM6LWw6L+b5bm456aP55qE5q6/5aCC44CC5byA5a2m5LqG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mm5bGx6Ium5rih5a2m5rW377yM5Y2a6KeI55+l6K+G5pS+6aO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Bh+WmguS9oOabvuaciei/h+iZmuW6pueahOaXtuWFi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ueaBr+S9nOS4uuihpeWBv++8m+aYjuWkqeeahOi3r+mAlOavleern+mVv+S6j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ygeaciOOAguW/q+i/iOatpe+8jOWJjemdouebuOi/jueahOaYr+W5uOemj+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MuPC9lbT7lho3lpb3nmoTnp43lrZDvvIzkuI3mkq3np43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PkuI3lh7rkuLDnoZXnmoTmnpzlrp7jgII8L3A+PHA+PGVtPjY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5bey5byA5a2m77yM5L2c5Lia6L+Y5Ymp5LiA5aSn5oiq77yM5oWM77yb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6ICB5biI5paw5ZCM5a2m77yM5b+n77yb6L+b5YWl576O5Li95a2m5qCh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i25q+N5oiR54us56uL77yM5Zac77yb5omT6LW357K+56We77yM5pS25ou+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O5o6l5paw5a2m5pyf77yBPC9wPjxwPjxlbT42NS48L2VtPuaKiuaHkua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+8jOWwhuiHquS/oeaPo+Wlve+8jOaKiueOqemXueaUtui1t++8jOWwhuWKquWKm+ij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jOS4iuS5puWMhe+8jOWGsuWQkeaxguefpeeahOWtpuWggu+8jOW8gOWtp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+8jOWvu+aJvuS9oOaipuaDs+eahOWym+Wxv+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JbkuIrlubbmsqHmnInnlKjmnaXpvJPlirHlt6XkvZ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tY/otZDvvIzmiYDmnInnmoTotY/otZDpg73lj6rmmK/ooqvnlKjmnaXlpZblir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mnpznmoTjgII8L3A+PHA+PGVtPjY3LjwvZW0+5oqT5L2P5LuK5aSp5ZCn77yB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a6D5oqT5L2P5ZCn77yB5LuK5aSp55qE5YiG5YiG56eS56eS77yM6YO96Ka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M5pyJ5omA6L+b5q2l77yM5pyJ5omA55m75pSA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acquadpeeahOmBk+i3r++8jOimgei4j+Wunu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IkOmVv+eahOi/h+eoi+WGjeWbsOmavu+8jOWGjeeWsuaDq++8jO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WSjOWQjumAgO+8jOW4jOacm+S9oOiDveWkn+aLpeacieaXoOavl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W/g+S4lueVjOOAgjwvcD48cD48ZW0+NjkuPC9lbT7lnKjnn6Xor4bmtbfmt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vvIzkuI7nlJ/mtLvmtbfmtIvnmoTlupXlsYLkuIDmoLfvvIzmmK/kuIDniYf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JbnlYzjgILmhL/kvaDli4fmlaLlnLDmvZzliLDpgqPlhL/ljrvvvIzljr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v5nnpZ7np5jkuJbnlYznmoTml6DnqbflpaXnp5jvvIE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o6IOc5Yip5YmN5Y205q2l77yM5b6A5b6A5Y+q5Lya5oul5oqx5aSx6LSl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w6Zq+5pe25Z2a5oyB77yM5bi45bi45Lya6I635b6X5paw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puaDs+etieS9oOWOu+WunueOsO+8jOS6uueUn+etieS9oOWOu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quadpeetieS9oOWOu+W8gOi+n++8jOeUn+a0u+etieS9oOWOu+WIm+aWsOOAg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eahOaXl+W4nO+8jOiDjOi1t+S5puWMheWQkeaipuaDs+i/m+WPkeOAguaEv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S4gOWIh+WKm+mHj+WOu+WIm+mAoOeBv+eDguS4jui+ieeF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lpbPlhL/omZrlv4PnmoTlrabkuaDvvIzmnInnibnplb/kuYvlpI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abvvIzkuI3mlq3kuIrov5vvvIzkuI3otrPkuYvlpITopoHliqDlvLrlrabkuaDvvIz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bfmnInpq5jlsJrnmoTpgZPlvrfmg4Xmk43vvIzoia/lpb3nmoTmlofljJbntKD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hNWJodmtp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YTViaHZraWw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95A00C4981730B6FA171CD6BAC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