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6E6518BDBD97C748071F3545AC6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6E6518BDBD97C748071F3545AC6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eV5a2Q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nm+iPiuaEgeeDn+WFsOazo+mcsuOAgue9l+W5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ku+8jOeHleWtkOWPjOmjnuWOu+OAguaYjuaciOS4jeiwmeemu+aBqOiLpuOAguaWnO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k+epv+acseaIt+OAguaYqOWknOilv+mjjuWHi+eip+agkeOAgueLrOS4iumrmOal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Wkqea2r+i3r+OAguassuWvhOW9qeesuuWFvOWwuue0oOOAguWxsemVv+awtOmYlO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OAgiZtZGFzaDsmbWRhc2g75pmP5q6K44CK6J225oGL6IqxJm1pZGRvdDvmp5voj4r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Dms6PpnLLjgIs8L3A+PHA+PGVtPjIuPC9lbT7nh5XlrZDku4rmmKXliLDvvIzojIX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63opb/jgILmnKzml6DljY7lsYvlv5fvvIzpmr7lkJHnjonmpbzmoJbjgILpm6jnu4bp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bbvvIzpo47ovbvokL3mlYXkvY7jgILmt5jmsrPojqvmt7HorrbvvIzlj6rmmK/kuLr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gIImbWRhc2g7Jm1kYXNoO+S9leaZr+aYjuOAiueHleWtkOOAi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j+aYn+a3oeaciOeni+WNg+mZou+8jOaEgeS6keaBqOmbqOiKmeiTiemdouOAguS8pOaD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s+eVmee6oue6v++8jOaBvOS6uum4vuW9semXsuWbouaJh+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F44CK5aGe6bi/56eLJm1pZGRvdDvmmKXmg4XjgIs8L3A+PHA+PGVtPjQ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mnaXmnaXljrvlv5nvvIzmmKXlr5Lng5/mmp3muKHmvYfmuZjjgILkvY7po57nu7/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oXpm6jvvIzkubHlhaXnuqLmpbzmi6PmnY/mooHjgILpl7Llh6DnoJrkuK3nqqXmsLT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oirHlvoTph4zlvpfms6XpppnjgILljYPoqIDkuIfor63ml6DkurrkvJrvvIzlj4j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jrrov4fnn63lopnjgIImbWRhc2g7Jm1kYXNoO+mDkeiwt+OAiueH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lOazpeeHle+8jOmjnuWIsOeUu+WgguWJjeOAguWNoOW+l+adj+aigeWuieeo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k+i9u+WUr+acieS4u+S6uuaAnO+8jOWgque+oeWlveWboOe8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mb5bOk44CK5b+G5rGf5Y2XJm1pZGRvdDvooZTms6Xnh5X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bPnh5Xpo57ljY7lsYvvvIzmgoTml6DkurrjgIHmoZDpmLTovazljYjvvIzmmZrlh4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LmiYvlvITnlJ/nu6Hnmb3lm6LmiYfvvIzmiYfmiYvkuIDml7bkvLznjonjgILmuJD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lraTnnKDmuIXnhp/jgILluJjlpJbosIHmnaXmjqjnu6PmiLfmnonmlZnkurrmoqb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j7Dmm7LjgILlj4jljbTmmK/jgIHpo47mlbLnq7njgILnn7PmprTljYrlkJDnuqLlt77o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mta7oirHmtarolYrpg73lsL3vvIzkvLTlkJvlub3ni6zjgILnp77oibPkuIDmnp3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5bvvIzoirPlv4PljYPph43kvLzmnZ/jgILlj4jmgZDooqvjgIHopb/po47mg4rnu7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oXlvpflkJvmnaXlkJHmraTvvIzoirHliY3lr7nphZLkuI3lv43op6bjgILlhbHnson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TnsIznsIzjgIImbWRhc2g7Jm1kYXNoO+iLj+i9vOOAiui0uuaWsOmDjiZtaWRkb3Q7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aOe5Y2O5bGL44CLPC9wPjxwPjxlbT43LjwvZW0+576k6Iqz6L+H5ZCO6KW/5rmW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7GN5q6L57qi44CC6aOe57Wu5r+b5r+b44CC5Z6C5p+z6ZiR5bmy5bC95pel6aOO44CC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Wj5bC95ri45Lq65Y6777yM5aeL6KeJ5pil56m644CC5Z6C5LiL5biY5qCK44CC5Y+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7uG6Zuo5Lit44CCJm1kYXNoOyZtZGFzaDvmrKfpmLPkv67jgIrph4fmoZH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+pOiKs+i/h+WQjuilv+a5luWlveOAizwvcD48cD48ZW0+OC48L2VtPueHleWtk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ekvu+8jOaiqOiKseiQveWQjua4heaYjuOAguaxoOS4iueip+iLlOS4ieWbm+eC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em7hOm5guS4gOS4pOWjsO+8jOaXpemVv+mjnue1rui9u+OAguW3p+eskeS4nOmCu+Wl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h+ahkeW+hOmHjOmAoui/juOAgueWkeaAquaYqOWuteaYpeaipuWlve+8jOWFg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aWl+iNiei1ou+8jOeskeS7juWPjOiEuOeUn+OAgiZtZGFzaDsmbWRhc2g75pmP5q6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Zi15a2QJm1pZGRvdDvmmKXmma/jgIs8L3A+PHA+PGVtPjkuPC9lbT7ojrrlmLTllY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upzvvIznh5XlsL7ngrnms6Lnu7/nmrHjgILmjIflhrfnjonnrJnlr5LvvIzlkLnlvb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mKXpgI/jgILkvp3ml6fvvIzkvp3ml6fvvIzkurrkuI7nu7/mnajkv7HnmK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puinguOAiuWmguaipuS7pCZtaWRkb3Q75pil5pmv44CL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LrOmBv+mcnOmbqu+8jOWFtuWmguS/puS+o+eogOOAguWbm+aXtuaXoOWks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ciOiHquefpeW9kuOAguaYpeiJsuWyguebuOiuv++8jOS8l+mbj+i/mOivhuacu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ouWCpeacquavge+8jOS8muWCjeS4u+S6uumjnu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4eV44CLPC9wPjxwPjxlbT4xMS48L2VtPuacm+mVv+Wuie+8jOWJjeeoi+a4uua4uums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OAguWNl+adpeWMl+W+gOmaj+W+gembge+8jOihjOi3r+iJsOmavuOAgumdkuazpeWw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+8jOe6ouWPtua5k+axn+WyuO+8jOeZveiNiei/nuS6keagiOOAguWKn+WQjeWNiu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uWNg+WxseOAgiZtZGFzaDsmbWRhc2g75byg5Y+v5LmF44CK5q6/5YmN5qy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rqLkuK3jgIs8L3A+PHA+PGVtPjEyLjwvZW0+54eV5a2Q5a2k6aOe55y85LmN5paw77yM5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OO5pel5Y+v5oCc5pil44CC57uG5o6o5rmW5rW35ZCM5Li65a6i77yM5ryr5L2P5Lq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YG/5Lq644CC56m/5Z6S6KGU5rOl57uI54mp5oCn77yM5Y2X5p2l5YyX5Y675Lu7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E5aCC5LiA5oG45aCq5Y2D5Y+k77yM5a+55bCU6aKY6K+X5Lya5oCG56W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kuIDpuKPjgIrlrr/lt57op4Hnh5XlrZDjgI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uy6ZiR5bmy5YGO56Kn5qCR77yM5p2o5p+z6aOO6L2777yM5bGV5bC96buE6YeR57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qK6ZK/562d56e7546J5p+x77yM56m/5biY5rW354eV5Y+M6aOe5Y6744CC5ruh55y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86JC957Wu77yM57qi5p2P5byA5pe277yM5LiA6ZyO5riF5piO6Zuo44CC5rWT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665Lmx6K+t77yM5oOK5q6L5aW95qKm5peg5a+75aSE44CCJm1kYXNoOyZtZGFzaDvl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t7PjgIronbbmgYvoirHjgIs8L3A+PHA+PGVtPjE0LjwvZW0+6YeH6Iqz5Lq65p2z77y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i45oOF5bCR44CC5a6i6YeM55yL5pil5aSa6I2J6I2J77yM5oC76KKr6K+X5oSB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75bm054eV5a2Q5aSp5rav77yM5LuK5bm054eV5a2Q6LCB5a6277yf5LiJ5pyI5Ly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o77yM5aaC5LuK5LiN5piv5YKs6Iqx44CCJm1kYXNoOyZtZGFzaDvlvKDngo7jgI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ZDjgIs8L3A+PHA+PGVtPjE1LjwvZW0+5q+P5bKB5ZCM6L6b6Ium77yM55yL5Lq65Ly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mx6aOe5pil5b6X5oSP77yM5bm96K+t5aSc6Ze75aOw44CC5pW057695bqE5aec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Lqr5rGJ5ZCO6L2744CC6LGq5a626Laz6YeR5by577yM5LiN55So5rGh6ZuV5q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sbHnlKvjgIrnh5XjgIs8L3A+PHA+PGVtPjE2LjwvZW0+5a2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yX6LS+5Lqt6KW/77yM5rC06Z2i5Yid5bmz5LqR6ISa5L2O44CC5Yeg5aSE5pep6I66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qCR77yM6LCB5a625paw54eV5ZWE5pil5rOl44CC5Lmx6Iqx5riQ5qyy6L+35Lq6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I2J5omN6IO95rKh6ams6LmE44CC5pyA54ix5rmW5Lic6KGM5LiN6Laz77yM57u/5p2o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m95rKZ5aCk44CCJm1kYXNoOyZtZGFzaDvnmb3lsYXmmJPjgIrpkrHloZjmuZbmmK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3LjwvZW0+5pil6Imy6YGN6Iqz6I+y77yM6Zey5qqQ5Y+M54eV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CM5pen5L6j6Iez77yM5p2l57uV5pWF5bei6aOe44CC5pWi5pyb54Of6ZyE6L6+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576957+u5b6u44CC6KGU5rOl5YKN6YeR56CM77yM5ou+6JWK5Yiw6I2G5omJ44CC5Lq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e25Yir77yM6ZuV5qKB6ZW/5pel5L6d44CC5Li75Lq66IO95LiA6aG+77yM6L2s55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44CCJm1kYXNoOyZtZGFzaDvmrablhYPooaHjgIrlvZLnh5XjgI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rGf5LiA5puy5oqx5p2R5rWB77yM6ZW/5aSP5rGf5p2R5LqL5LqL5bm9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p2l5aCC5LiK54eV77yM55u45Lqy55u46L+R5rC05Lit6bil44CC6ICB5aa755S7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OL5bGA77yM56ia5a2Q5pWy6ZKI5L2c6ZKT6ZKp44CC5L2G5pyJ5pWF5Lq65L6b56aE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Lqv5q2k5aSW5pu05L2V5rGC77yfJm1kYXNoOyZtZGFzaDvmnZznlKvjgIrmsZ/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5LjwvZW0+5pil6aOO5LiN6LSf5Lic5ZCb5L+h77yM6YGN5ouG576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eV5a2Q5Y+M5Y+M44CC5L6d5pen6KGU5rOl5YWl5p2P5qKB44CC6aG755+l5LiA55u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WS44CC5Y2g5b6X6Z+25YWJ44CC6I6r6K+d5YyG5b+Z44CC5qKm6YeM5rWu55Sf6Laz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Jm1kYXNoOyZtZGFzaDvlrovmmY/mrorjgIrph4fmoZHlrZDjgIs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e6a2C5ZCM5aSc6bmK77yM5YCm5a+d5b+G5pmo6bih44CC5pqX54mW5oKs6Ju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qKB6JC954eV5rOl44CC5YmN5bm06L+H5Luj5YyX77yM5LuK5bKB5b6A6L69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peg5raI5oGv77yM6YKj6IO95oOc6ams6LmE44CCJm1kYXNoOyZtZGFzaDvolpv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gIrmmJTmmJTnm5DjgIs8L3A+PHA+PGVtPjIxLjwvZW0+5o6l5Y+25bei6I6677yM5bmz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7Wu77yM5pat5qGl5pac5pel5b2S6Ii544CC6IO95Yeg55Wq5ri477yM55yL6Iqx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44CC5Lic6aOO5LiU5Ly06JS36JaH5L2P77yM5Yiw6JS36JaH44CB5pil5bey5aCq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YeE54S244CC5LiH57u/6KW/5rOg77yM5LiA5oq56I2S54Of44CC5b2T5bm0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aSE77yM5L2G6IuU5rex6Z+m5puy77yM6I2J5pqX5pac5bed44CC6KeB6K+05paw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Lmf5Yiw6bil6L6544CC5peg5b+D5YaN57ut56yZ5q2M5qKm77yM5o6p6Ye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F6YaJ6Zey55yg44CC6I6r5byA5biY77yM5oCV6KeB6aOe6Iqx77yM5oCV5ZCs5ZW8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ngo7jgIrpq5jpmLPlj7AmbWlkZG90O+ilv+a5luaYp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ov4fmmKXnpL7kuobvvIzluqbluJjluZXkuK3pl7T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jlhrfjgILlt67msaDmrLLkvY/vvIzor5XlhaXml6flt6Lnm7jlubbjgILov5jnm7jp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l7vkupXjgILlj4jova/or63jgIHllYbph4/kuI3lrprjgILpo5jnhLblv6vmi4LoirHm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6DlsL7liIblvIDnuqLlvbHjgILoirPlvoTjgILoirnms6Xpm6jmtqbjgILniLHotL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o57vvIznq57lpLjovbvkv4rjgILnuqLmpbzlvZLmmZrvvIznnIvotrPmn7PmmI/oirHm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oh6rmoJbpppnmraPnqLPjgILkvr/lv5jkuobjgIHlpKnmtq/oirPkv6HjgILmhIHm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u5vlj4zom77vvIzml6Xml6XnlLvpmJHni6zlh63jgIImbWRhc2g7Jm1kYXNoO+WPsui+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uWPjOWPjOeHlSZtaWRkb3Q75ZKP54eV44CLPC9wPjxwPjxlbT4yMy48L2VtPueZvum4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j+avle+8jOeni+eHleeLrOi5iei3juOAguWOu+ekvuaXpeW3sui/ke+8jOihlOazpeaE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OAguS4jeaCn+aXtuiKguaZmu+8jOW+kuaWveW3peeUqOWkmuOAguS6uumXtOS6i+S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eLrOeHleiQpeW3ouOAgiZtZGFzaDsmbWRhc2g755m95bGF5piT44CK5pma54e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Ksei/h+mbqO+8jOWPiOaYr+S4gOeVque6oue0oOOAgu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uadpeaEgeS4jeivre+8jOaXp+W3ouaXoOinheWkhOOAguiwgeWcqOeOieWFs+WKs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cqOeOiealvOatjOiInuOAguiLpeS9v+iDoeWwmOWQueW+l+WOu++8jOS4nOmjjuS+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t+OAgiZtZGFzaDsmbWRhc2g75p2O5aW95Y+k44CK6LCS6YeR6Zeo5oCA5Y+k5bG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mjjuiAgeiOuumbj++8jOmbqOiCpeaiheWtkO+8jOWNiOmYtOS9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heWbreOAguWcsOWNkeWxsei/ke+8jOiho+a2pui0ueeCieeDn+OAguS6uumdmem4n+m4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+8jOWwj+ahpeWkluOAgeaWsOa4jOa6hea6heOAguWHremYkeS5he+8jOm7hOiKpuiL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Wkeazm+S5neaxn+iIueOAguW5tOW5tO+8jOWmguekvueHle+8jOa8gua1gee/s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vhOS/ruakveOAguS4lOiOq+aAnei6q+Wklu+8jOmVv+i/keWwiuWJjeOAguaGlOaC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ApuWuou+8jOS4jeWgquWQrOOAgeaApeeuoee5geW8puOAguatjOetteeVlO+8jOWF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n+aele+8jOWuueaIkemGieaXtuecoOOAgiZtZGFzaDsmbWRhc2g75ZGo6YKm5b2m44C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qz44CLPC9wPjxwPjxlbT4yNi48L2VtPuWuouS7juS4nOaWueadpe+8jOiho+S4iueB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qOOAgumXruWuouS9leS4uuadpe+8jOmHh+WxseWboOS5sOaWp+OAguWGpeWGpeiKs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jj+mjj+eHleaWsOS5s+OAguaYqOWIq+S7iuW3suaYpe+8jOmsk+S4neeUn+WHoOe8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+m5bqU54mp44CK6ZW/5a6J6YGH5Yav6JGX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iuWjgeaoquaxn+efl+i1t++8jOS4gOiIn+i9vembqOWtpOihjOOAguWHreep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quWFvOWkqea2jO+8jOS4jeWwveWFreacneWjsOOAgumalOWyuOiNkuS6kei/nOaW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tuWwj+agkeW+ruaYjuOAguaXp+aXtueHleWtkOi/mOmjnuWQpu+8n+S7iuWPpOS4jeiD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5b2S5bqE44CK6ZSm5aCC5pilJm1pZGRvdDvljYrlo4HmqKr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otbfjgIs8L3A+PHA+PGVtPjI4LjwvZW0+5Y2X6ZmM5Lic6Zih6I2J6Imy6b2Q77yM5oSU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e35a6i5p2l56iA44CC5Y+X6aOO54eV5a2Q6L2755u46YCQ77yM6JGX6Zuo5p2o6Iqx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Oe44CC57u/5qCR5peg6KiA5pil5Y+I5bC977yM57qi5bCY5aaC6Zu+5omL6aKR5o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6I696I695ZC+5L2V6K6h77yM54us56uL55yL5LqR56uf6JC95pm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muo3jgIrljbPkuovjgIs8L3A+PHA+PGVtPjI5LjwvZW0+6Zuo6ZyB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G5aSp5rCU44CC5Y2D6Iqx55m+5Y2J5LqJ5piO5aqa44CC55S75qKB5paw54eV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M546J56y86bmm6bmJ5oSB5a2k552h44CC6Jac6I2U5L6d5aKZ77yM6I6T6IuU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qW85Yeg5aSE5q2M5aOw5Li944CC6JOm54S25pen5LqL5LiK5b+D5p2l77yM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55qx55yJ5bGx57+g44CCJm1kYXNoOyZtZGFzaDvmnZzlronkuJbjgIrouI/ojo7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bmm6bmJ5rSy5aS05rWq6aOQ5rKZ77yM6Z2S5qW85pil5py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ac44CC6KGU5rOl54eV5a2Q5LqJ5b2S6IiN77yM54us6Ieq54uC5aSr5LiN5b+G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nprnplKHjgIrmtarmt5jmspnkuZ3pppYmbWlkZG90O+WFt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moqblkI7mpbzlj7Dpq5jplIHvvIzphZLphpLluJjluZX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gILljrvlubTmmKXmgajljbTmnaXml7bjgILokL3oirHkurrni6znq4vvvIzlvq7pm6j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jgILorrDlvpflsI/oi7nliJ3op4HvvIzkuKTph43lv4PlrZfnvZfooaPjgILnkLXn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Iror7Tnm7jmgJ3jgILlvZPml7bmmI7mnIjlnKjvvIzmm77nhaflvankupHlvZ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WHoOmBk+OAiuS4tOaxn+S7mSZtaWRkb3Q75qKm5ZCO5qW85Y+w6auY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i48L2VtPuWrqee7v+mHjemHjeeci+W+l+aIkOOAguabsumYkeW5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e6ouiLseOAgumFtOmGv+aetuS4iuicguWEv+mXue+8jOadqOafs+ihjOmXtOeHleWt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YpeWpieWoqe+8jOWuoumjmOmbtuOAguaui+iKsea1hemFkueJh+aXtua4heOA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Oi0vuaYjuacneS6i++8jOmAgeS6huaWnOmYs+aciOWPiOeU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oiQ5aSn44CK6bmn6biq5aSpJm1pZGRvdDvlq6nnu7/ph43ph43nnIvlvpfmiJ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rW354eV5L2V5b6u55yH77yM5LmY5pil5Lqm5pqC5p2l44CC5bK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uT6LSx77yM56WX6KeB546J5aCC5byA44CC57uj5oi35pe25Y+M5YWl77yM5Y2O6L2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e44CC5peg5b+D5LiO54mp56ue77yM6bmw6Zq86I6r55u454y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kuZ3pvoTjgIrlko/nh5XjgIs8L3A+PHA+PGVtPjM0LjwvZW0+5r2L5ruf5rmW5YW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Kl44CC6IuP5aCk5Y2B6YeM5p+z5Lid5Z6C44CC6L275L6/54eV5a2Q5L2O5L2O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n6I665YS/5oGw5oGw5ZW844CC6Iqx5Ly86ZSm77yM6YWS5oiQ5rGg44CC5a+56Iq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k55u45a6c44CC5rC06L656I6r6K+d6ZW/5a6J5LqL77yM5LiU6K+35Y2/5Y2/5ZCD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K44CCJm1kYXNoOyZtZGFzaDvmsarlhYPph4/jgIrpuafpuKrlpKkmbWlkZG90O+a9i+a7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e7v+ato+iCpeOAizwvcD48cD48ZW0+MzUuPC9lbT7ml4Xpo5/mg4rlj4znh5XvvIz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haXmraTloILjgILlupTlkIzpgb/nh6Xmub/vvIzkuJTlpI3ov4fngo7lh4njgILlhbv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jpmYXvvIzmnaXml7bpgZPot6/plb/jgILku4rnp4vlpKnlnLDlnKjvvIzlkL7kuqb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lrnjgIImbWRhc2g7Jm1kYXNoO+adnOeUq+OAiuWPjOeHleOAi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5XlrZDml7bml7bluqbnv6DluJjjgILmn7Plr5LnirnmnKropKrpppnnu7XjgILokL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t7flrrblrrbpm6jvvIzmlrDngavmpbzlj7DlpITlpITng5/jgILmg4Xpu5jpu5jvvIz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gbnjgILkuJzpo47lkLnliqjnlLvnp4vljYPjgILmi4bmoZDlvIDlsL3ojrrlo7D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mmKXkvZXlj6rphonnnKDjgIImbWRhc2g7Jm1kYXNoO+WRqOWvhuOAium5p+m4quWk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4eV5a2Q5pe25pe25bqm57+g5biY44CLPC9wPjxwPjxlbT4zNy48L2VtPuWwj+ah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+8jOWPjOWPjOeHle+8jOmjnuadpeWHoOWutuW6reaIt+OAgui9u+eDn+aZk+aane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aaruS6kemBpeW6pu+8jOW4mOWkluS9meWvkuacquWNt++8jOWFseaWnOWFpee6oual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OAgiZtZGFzaDsmbWRhc2g75ZC05paH6Iux44CK5Y+M5Y+M54eV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neacieaXtu+8jOaaruacieaXtuOAgua9ruawtOeKueefpeaXpeS4pOWb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Vv+WIq+emu+OAguadpeacieaXtu+8jOWOu+acieaXtuOAgueHleWtkOeKueefpeek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u+8jOWQm+ihjOaXoOWumuacn+OAgiZtZGFzaDsmbWRhc2g75YiY5YWL5bqE44CK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Jm1pZGRvdDvmnJ3mnInml7bjgIs8L3A+PHA+PGVtPjM5LjwvZW0+54eV5p2l5bei5oiR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GL6Z2e6auY5aSn44CC5omA6LS15YS/56ul5ZaE77yM5L+d5bCU5peg5q6D56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ei5a2A5aaH5a6277yM5a2A5aaH5oCo5a2k5Z2Q44CC5aaS5bCU6ZW/5Y+M6aOe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x5bei56C044CCJm1kYXNoOyZtZGFzaDvog6HnjqLjgIrlt6Lnh5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6d5L6d5a6r5p+z5oyH5a6r5aKZ77yM5qW85q6/5peg5Lq65pil5pi8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5b2S5p2l5L6d5pen5b+Z44CC5b+G5ZCb546L77yM5pyI56C06buE5piP5Lq6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sKLlhYvlrrbjgIrlv4blkJvnjosmbWlkZG90O+S+neS+neWu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h+Wuq+WimeOAizwvcD48cD48ZW0+NDEuPC9lbT7mrovoirHphZ3phb/onILlhL/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osIPlkoznh5XlrZDms6XjgILnu7/nqpfmmKXnnaHop4nmnaXov5/jgILosIHllK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qpflpJbmmZPojrrllbzjgIImbWRhc2g7Jm1kYXNoO+iDoeell+mBueOAiumYs+aYpeab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il5pmv5YW25LqM44CLPC9wPjxwPjxlbT40Mi48L2VtPuekvuaXpeS7iuW5tOWu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WFg+Wutei/h+S6hueHleWFiOW9kuOAguS4gOWPjOi0tOawtOWoh+aXoOWl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W5s+mjnuaVheS7hOmjnuOAgiZtZGFzaDsmbWRhc2g75p2o5LiH6YeM44CK5q2j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pel5bOh5aSW6KeB54eV5a2Q44CLPC9wPjxwPjxlbT40My48L2VtPuW5s+WuieS/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uWNiue6uO+8jOWHoOWvuem4s+m4r+Wtl+OAguiKseW8gOacm+i/nOihjO+8jOeOieWH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S6i+OAguS4nOmjjuiNieWgguWwj+eHleWtkOOAgiZtZGFzaDsmbWRhc2g75byg5Y+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F5rGf5byVJm1pZGRvdDvmmKXmmZrjgIs8L3A+PHA+PGVtPjQ0LjwvZW0+5p+z56u5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2e77yM6IyF6Iyo5o6l6I2J5rGg44CC5byA6Zeo5oOK54eV5a2Q77yM5rGy5rC05b6X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5Zyw5YO75pil54us6Z2Z77yM5Lq66Zey5pel6Ieq6L+f44CC5bGx56a95ZW85b+9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LW35Y+I55u46ZqP44CCJm1kYXNoOyZtZGFzaDvlvpDnjpHjgIrlsbHlsY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6g5rC06Lqr54q56YeN77yM5YGO6aOO5Yqb5bCa5b6u44CC55Om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6a56uL77yM5qqQ6Zuo5b+95Zan5b2S44CC5pyq6K+G6YeN5rqf6L+c77yM5YWI5oS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aOe44CC6KGU5rOl5Zyo5LuW5pel77yM5Lik5Lik5Y2g5pil5pm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LTono3jgIrnh5Xpm4/jgIs8L3A+PHA+PGVtPjQ2LjwvZW0+54eV5a2Q5p2l5pe25paw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o6Iqx6JC95ZCO5riF5piO44CC5rGg5LiK56Kn6IuU5LiJ5Zub54K577yM5Y+25bq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C5LiA5Lik5aOw77yM5pel6ZW/6aOe57Wu6L2744CC5ben56yR5Lic6YK75aWz5Ly0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b6E6YeM6YCi6L+O44CC55aR5oCq5pio5a615pil5qKm5aW977yM5YWD5piv5LuK5pyd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LWi77yM56yR5LuO5Y+M6IS455Sf44CCJm1kYXNoOyZtZGFzaDvmmY/mrorjgIrnoLT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s8L3A+PHA+PGVtPjQ3LjwvZW0+5aSa5pe256qX5aSW6K+t5ZGi5ZaD77yM5Y+q6Ka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357uj5biY44CC5aSn5Y6m5bey5oiQ6aG75bqG6LS677yM6auY6Zeo6aKR5YWl6I6r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44CC6Iqx6Ze06Iie6J225ZKM6aaZ6LaB77yM5rGf55WU5pil5rOl5bim6Zuo6KGU44CC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Ww5bm05oOF5bey5Y6a77yM6JCl5bei5LqJ6IKv5YKN5LuW5qq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lhbzjgIrmmKXnh5XjgIs8L3A+PHA+PGVtPjQ4LjwvZW0+56m65Z+O5pmT6KeS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6C5p2o6ZmM44CC6ams5LiK5Y2V6KGj5a+S5oG75oG744CC55yL5bC96bmF6buE5au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rGf5Y2X5pen55u46K+G44CC5q2j5bKR5a+C77yM5piO5pyd5Y+I5a+S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C66YWS44CB5bCP5qGl5a6F44CC5oCV5qKo6Iqx6JC95bC95oiQ56eL6Imy44CC54eV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2l77yM6Zeu5pil5L2V5Zyo77yf5ZSv5pyJ5rGg5aGY6Ieq56K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5zlpJTjgIrmt6Hpu4Tmn7MmbWlkZG90O+epuuWfjuaZk+inkuOAi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KvlrrblsbHpn7Pkv6HmnbPvvIznmb7np43nm7jmgJ3vvIzogqDmlq3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h5XlrZDkuI3mnaXoirHlj4jogIHvvIzkuIDmmKXnmKbnmoTohbDlhL/lsI/jgIL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g47lkJvkvZXml6XliLDvvIzmg7Poh6rlvZPliJ3vvIzojqvopoHnm7jpgKLlpb3jgI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rLLmiJDov5jlj4jop4nvvIznu7/nqpfkvYbop4nojrrllbzmmZ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veiAkOW6teOAiuidtuaBi+iKsSZtaWRkb3Q75LiA5Yir5a625bGx6Z+z5L+h5p2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xi+S4iuaYpem4oOm4o++8jOadkei+ueadj+iKseeZveOAgua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kOi/nOaJrO+8jOiNt+mUhOinh+azieiEieOAguW9kueHleivhuaVheW3ou+8jOaXp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WOhuOAguS4tOinnuW/veS4jeW+oe+8jOaDhuaAhei/nOihjOWu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7u044CK5pil5Lit55Sw5Zut5L2c44CLPC9wPjxwPjxlbT41MS48L2VtPueni+mj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n+WkqeawlOWHie+8jOiNieacqOaRh+iQvemcsuS4uumcnO+8jOe+pOeHlei+nuW9kumb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lOOAguW/teWQm+Wuoua4uOaAneaWreiCoO+8jOaFiuaFiuaAneW9kuaBi+aVheS5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a3ueeVmeWvhOS7luaWue+8nyZtZGFzaDsmbWRhc2g75pu55LiV44CK54eV5q2M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Ou+mDrei9qealueaVnu+8jOaXoOadkeecuuacm+i1iuOA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W5s+WwkeWyuO+8jOW5veagkeaZmuWkmuiKseOAgue7humbqOmxvOWEv+WHuu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leWtkOaWnOOAguWfjuS4reWNgeS4h+aIt++8jOatpOWcsOS4pOS4ieWu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rC05qeb6YGj5b+DJm1pZGRvdDvlhbbkuIDjgIs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KSq5q6L57qi6Z2S5p2P5bCP44CC54eV5a2Q6aOe5pe277yM57u/5rC0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p6d5LiK5p+z57u15ZC55Y+I5bCR44CC5aSp5rav5L2V5aSE5peg6Iqz6I2J44CC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eL5Y2D5aKZ5aSW6YGT44CC5aKZ5aSW6KGM5Lq677yM5aKZ6YeM5L2z5Lq656yR44C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LiN6Ze75aOw5riQ5oKE44CC5aSa5oOF5Y206KKr5peg5oOF5oG8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onbbmgYvoirEmbWlkZG90O+iKseikquaui+e6oumdkuadj+Ww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tYXoibLliJ3oo4Hor5XmmpbooaPjgILnlLvluJjmlpzml6XnnIv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mn7PmkYfom77nu7/lppLmmKXnnInjgILosaHlsYDmh5Lmi4jlj4zpmYblrZDvvI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hIHmjInljYHkuInlvr3jgILor5Xlh63mlrDnh5Xpl67lvZLmn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WvhuOAiua1o+a6quaymeOAizwvcD48cD48ZW0+NTUuPC9lbT7moqblkI7mpbzlj7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phZLphpLluJjluZXkvY7lnoLjgILljrvlubTmmKXmgajljbTmnaXml7bjgILokL3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nq4vvvIzlvq7pm6jnh5Xlj4zpo57jgIImbWRhc2g7Jm1kYXNoO+aZj+WHoOmBk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S7mSZtaWRkb3Q75qKm5ZCO5qW85Y+w6auY6ZSB44CLPC9wPjxwPjxlbT41Ni48L2Vt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WPjOeHleeUu+WgguW8gO+8jOmAgeWPpOi/juS7iuWHoOS4h+WbnuOAgumVv+WQke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vuWJjeWQju+8jOS4uuiwgeW9kuWOu+S4uuiwgeadpeOAgiZtZGFzaDsmbWRhc2g75qy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l44CK5ZKP54eV5LiK5Li75Y+46YOR5oSa44CLPC9wPjxwPjxlbT41Ny48L2VtPuWkq+Wp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u+WIq++8jOmdkualvOepuuacm+W9kuOAguWmhuaIkOWNt+W4mOWdkO+8jOaEgeaAneaH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o+OAgueHleWtkOWutuWutuWFpe+8jOadqOiKseWkhOWkhOmjnuOAguepuuW6iumavu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geS4uuaKpemHkeW+veOAgiZtZGFzaDsmbWRhc2g75a2f5rWp54S244CK5b6X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K5aWz44CLPC9wPjxwPjxlbT41OC48L2VtPuiNieWQiOemu+Wuq+i9rOWkleaZl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kea8guaziuWkjeS9leS+neOAguWxseays+mjjuaZr+WOn+aXoOW8gu+8jOWfjumDr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W3sumdnuOAgua7oeWcsOiKpuiKseWSjOaIkeiAge+8jOaXp+WutueHleWtkOWCjeiw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+S7juS7iuWIq+WNtOaxn+WNl+i3r++8jOWMluS9nOWVvOm5g+W4puihgOW9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aH5aSp56Wl44CK6YeR6Zm16am/44CLPC9wPjxwPjxlbT41OS48L2VtPu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lOaDhe+8jOWmguiKsee+juect++8jOWNg+eni+S9s+ivneS6uuS6iee+oeOAguS+neS6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WPiOW9kuadpe+8jOayp+ahkeWPmOS6huW/g+mavuWPmOOAguafs+e1rui9u+aJ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Lgumdou+8jOivjeesuuS4jeWGmeaWh+WQm+aAqOOAguaxn+WNl+WhnuWkluS4gOiI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p+azoua3seWkhOm4s+m4r+eOsOOAgiZtZGFzaDsmbWRhc2g75qKB576955Sf44CK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6KGMJm1pZGRvdDvkvLzmsLTmn5Tmg4XjgIs8L3A+PHA+PGVtPjYwLjwvZW0+5qix5qGD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Ko6Iqx5Y+R77yM57qi55m955u45YKs44CC54eV5a2Q5b2S5p2l44CC5Yeg5aSE6aOO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oi35byA44CC5Lq655Sf5LmQ5LqL55+l5aSa5bCR77yM5LiU6YWM6YeR5p2v44CC566h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ZOA44CC5oWi5byV6JCn5aiY6Iie6KKW5Zue44CCJm1kYXNoOyZtZGFzaDvmmY/mror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oZHlrZAmbWlkZG90O+aoseahg+iwouS6huaiqOiKseWPkeOAi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j6Dmm7LvvIzlm5vmhIHor5fjgILlv4PkuovlsJHkurrnn6XjgILopb/po47mnKr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v5/lvZLjgILlt6LlhrfljYrlubLms6XjgILmtYHnuqLlj6XvvIzlm57mloflrZfjgIL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n6XvvIzosIHog73orrDjgILkuIDlo7DmgbDliLDnlLvmpbzopb/jgILkupHljovlsI/pu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ImbWRhc2g7Jm1kYXNoO+S7h+i/nOOAiueHleW9kuadpeOAi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nh5XlsoHlvq7muLrvvIzkuZjmmKXkuqbmmoLmnaXjgILlsoLnn6Xms6Xmu5Pot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njonloILlvIDjgILnu6PmiLfml7blj4zlhaXvvIzljY7loILml6Xlh6Dlm57jgI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niannq57vvIzpubDpmrzojqvnm7jnjJzjgIImbWRhc2g7Jm1kYXNoO+W8oOS5ne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ueHleivl+OAizwvcD48cD48ZW0+NjMuPC9lbT7mp5voj4rmhIHng5/lhbDms6PpnL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uZXovbvlr5LvvIznh5XlrZDlj4zpo57ljrvjgILmmI7mnIjkuI3osJnnprvmgaj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hYnliLDmmZPnqb/mnLHmiLfjgIImbWRhc2g7Jm1kYXNoO+aZj+auiuOAium5iui4j+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QuPC9lbT7kuIDmm7LmlrDor43phZLkuIDmna/vvIzljrvlubT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q3lj7DjgILlpJXpmLPopb/kuIvlh6Dml7blm57vvJ/ml6Dlj6/lpYjkvZXoirHokL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m77nm7jor4bnh5XlvZLmnaXjgILlsI/lm63pppnlvoTni6zlvpjlvo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auiuOAiua1o+a6quaymeOAizwvcD48cD48ZW0+NjUuPC9lbT7nlLvpmIH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Xlj4jmmZrvvIznh5XlrZDlj4zpo57vvIzmn7Pova/moYPoirHmtYXjgILnu4bpm6j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47mu6HpmaLvvIzmhIHnnInmlZvlsL3ml6Dkurrop4HjgILni6zlgJrpmJHlubLlv4P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oirPojYnoiornu7XvvIzlsJrlv4bmsZ/ljZflsrjjgILpo47mnIjml6Dmg4Xkurr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ml6fmuLjlpoLmoqbnqbrogqDmlq3jgIImbWRhc2g7Jm1kYXNoO+asp+mYs+S/ruOA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i+iKseOAizwvcD48cD48ZW0+NjYuPC9lbT7kvZXlpITlk4DnrZ3pmo/mgKXnrqHvvIz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Ljlt7flnoLmnajlsrjjgILkuJzlrrbogIHlpbPlq4HkuI3llK7vvIznmb3ml6X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jYrjgILmuqfpmLPlhazkuLvlubTljYHlm5vvvIzmuIXmmI7mmpblkI7lkIzlopn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LmnaXlsZXovazliLDkupTmm7TvvIzmooHpl7Tnh5XlrZDpl7vplb/lj7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aXoOmimOOAizwvcD48cD48ZW0+NjcuPC9lbT7lh6Dml6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vZXlpITljrvvvJ/lv5jljbTlvZLmnaXvvIzkuI3pgZPmmKXlsIbmmq7jgILnmb7ojYn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5Lpo5/ot6/vvIzpppnovabns7vlnKjosIHlrrbmoJHvvJ/ms6rnnLzlgJrmpbzpop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Llj4znh5XmnaXml7bvvIzpmYzkuIrnm7jpgKLlkKbvvJ/mkqnkubHmmKXmhIHlpo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kvp3kvp3moqbph4zml6Dlr7vlpITjgIImbWRhc2g7Jm1kYXNoO+WGr+W7tuW3s+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j+aenSZtaWRkb3Q75Yeg5pel6KGM5LqR5L2V5aSE5Y6744CL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eHleWkjeWPjOeHle+8jOWPjOmjnuS7pOS6uue+oeOAgueOiealvOePoOmYgeS4je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Hkeeql+e7o+aIt+mVv+ebuOingeOAguafj+aigeWkseeBq+WOu++8jOWboOWFpeWQ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OAguWQtOWuq+WPiOeEmuiNoe+8jOmbj+WwveW3ouS6puepuuOAguaGlOaCtOS4g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gOmbjOW/huaVhembhOOAguWPjOmjnumavuWGjeW+l++8jOS8pOaIkeWvuO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Y+M54eV56a744CLPC9wPjxwPjxlbT42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mOaLm+Wuoumlru+8jOWcqOacm+acieWxseW6hOOAguiPseiNh+m5heWEv+awtO+8jOa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leWtkOaigeOAguS4gOeVpuaYpemfree7v++8jOWNgemHjOeou+iKsemmmeOAguebm+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pemmge+8jOS9lemhu+iAlee7h+W/meOAgiZtZGFzaDsmbWRhc2g75pu56Zuq6Iq544CK6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bmF5YS/5rC044CLPC9wPjxwPjxlbT43MC48L2VtPuWSq+WwuuaYpeS4ieaciO+8jO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vuWnk+WutuOAguS4uui/juaWsOeHleWFpe+8jOS4jeS4i+aXp+W4mOmBruOAgue/hea5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rumbqO+8jOazpemmmeW4puiQveiKseOAguW3ouaIkOmbj+mVv+Wkp++8jOebuOS8t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iZtZGFzaDsmbWRhc2g76JGb5aSp5rCR44CK6L+O54eV44CL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jeiNr+aJk+Wboue6ou+8jOiQseiNieaIkOeqnee7v+OAguW4mOWNt+eWj+mjju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u+8jOS+neaXp+WNouS7neWxi+OAgui0q+aUvum6ueeUn+eWj++8jOmXsuWIsOmdkuWl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Jq+WcsOeEmummmeS8tOiAgeS7me+8jOS6uuiDnOi/nueOr+eO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Sq5ZKo5aSU44CK5Y2c566X5a2Q44CLPC9wPjxwPjxlbT43Mi48L2VtPuahg+iKse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jue6oumjnu+8jOWNiumAkOa6qua1geWNiuafk+azpeOAguS9leWkhOmjnuadpeWPj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XtuihlOWcqOeUu+aigeilv+OAgiZtZGFzaDsmbWRhc2g75YiY5qyh5bqE44CK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Y6f6KeB5qGD6Iqx44CLPC9wPjxwPjxlbT43My48L2VtPuanm+iPiuaEgeeDn+WFsOaz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9l+W5lei9u+Wvku+8jOeHleWtkOWPjOmjnuWOu+OAguaYjuaciOS4jeiwmeemu+aB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nOWFieWIsOaZk+epv+acseaIt+OAguaYqOWknOilv+mjjuWHi+eip+agke+8j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alvO+8jOacm+WwveWkqea2r+i3r+OAguassuWvhOW9qeesuuWFvOWwuue0oO+8jO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i/nOefpeS9leWkhOOAgiZtZGFzaDsmbWRhc2g75pmP5q6K44CK6J225oGL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wj+aziuaoquWhmOaXpeassuaWnOOAguS4gOaeneeKueacie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OAguWHoOW5tOeHleWtkOaXoOa2iOaBr++8jOS7iuaXpemjnuadpeeOi+iwouWut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iwg++8jOmfteeQteeQtuOAguWjsOWjsOmDveaYr+iLkeW5tOWNjuOAgumSl+WktOad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iuWmguiuuO+8jOe/pueDm+ijgeivl+iOq+mXruS7luOAgiZtZGFzaDsmbWRhc2g75Luy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n6biq5aSpJm1pZGRvdDvlsI/ms4rmqKrloZjml6XmrLLmlpzjgIs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L+H6Zuo77yM5Y+I5piv5LiA55Wq57qi57Sg44CC54eV5a2Q5b2S5p2l5oS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pen5bei5peg6KeF5aSE44CC6LCB5Zyo546J5YWz5Yqz6Ium77yf6LCB5Zyo546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77yf6Iul5L2/6IOh5bCY5ZC55b6X5Y6777yM5Lic6aOO5L6v5LiH5oi3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pb3lj6TjgIrosJLph5Hpl6gmbWlkZG90O+iKsei/h+mb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uZbljZfkuLrlrqLliqjnu4/mmKXvvIznh5XlrZDooZTms6XkuKTluqb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flhaXmlYXlm63lsJ3or4bkuLvvvIzlpoLku4rnpL7ml6Xov5znnIvkurrjgILlj6/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lt6LlsYXlrqTvvIzkvZXlvILpo5jpo5jmiZjmraTouqvjgILmmoLor63oiLnmqK/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rvvvIznqb/oirHotLTmsLTnm4rmsr7lt77jgIImbWRhc2g7Jm1kYXNoO+adnOeUq+OA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adpeiIn+S4reS9nOOAizwvcD48cD48ZW0+NzcuPC9lbT7mi4LmsLTnq57kvZX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qpDlpoLmnInmhI/jgILnv7vpo47ljrvmr4/ov5zvvIzluKbpm6jlvZLlgY/pqbbjgIL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o4HmnY/mooHvvIzmm7TmrLLlubTlubTljrvjgIImbWRhc2g7Jm1kYXNoO+eah+eUq+W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i+W+l+aqkOeHleOAizwvcD48cD48ZW0+NzguPC9lbT7ljrvlubTnh5XlrZDmnaXvvIz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t7Hmt7HlpITjgILpppnlvoTlvpfms6XlvZLvvIzpg73miornkLTkuabmsaHjgIL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mnaXvvIzosIHlkKzlkaLlloPor63vvJ/kuI3op4HljbfluJjkurrvvIzkuIDpmLX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m6jjgIImbWRhc2g7Jm1kYXNoO+i+m+W8g+eWvuOAiueUn+afpeWt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lLvpmIHlvZLmnaXmmKXlj4jmmZrjgILnh5XlrZDlj4zpo57vvIzmn7Pova/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YXjgILnu4bpm6jmu6HlpKnpo47mu6HpmaLjgILmhIHnnInmlZvlsL3ml6Dkurrop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gJrpmJHlubLlv4Pnu6rkubHjgILoirPojYnoiornu7XvvIzlsJrlv4bmsZ/ljZflsr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ml6Dmg4XkurrmmpfmjaLjgILml6fmuLjlpoLmoqbnqbrogqDmlq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sp+mYs+S/ruOAiuidtuaBi+iKsSZtaWRkb3Q755S76ZiB5b2S5p2l5pil5Y+I5pm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zoeS6keeDmOaXpeassuaIkOmcnu+8jOeAvOawtOaIkOe6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aymeOAguWPiOWQkeibruaWueS9nOWvkumjn++8jOW8uuaMgeaJiOmFkuWvueaiq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qeWmguW3oueHleW5tOW5tOWuou+8jOW/g+e+oea4uOWDp+WkhOWkhOWutuOAgui1l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iDvemihueVpe+8jOS4gOeUn+ebuOS8tOmBjeWkqea2r+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5a+S6aOf44CLPC9wPjxwPjxlbT44MS48L2VtPui+m+iLpuacgOaAnOWkqeS4i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leWmgueOr++8jOWkleWklemDveaIkOeOpuOAguiLpeS8vOaciOi9rue7iOeaju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uWGsOmbquS4uuWNv+eDreOAguaXoOmCo+WwmOe8mOWuueaYk+e7ne+8jOeHleWt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i9r+i4j+W4mOmSqeivtOOAguWUsee9oueni+Wdn+aEgeacquath++8jOaYpeS4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luWPjOagluidtuOAgiZtZGFzaDsmbWRhc2g757qz5YWw5oCn5b6344CK6J225oGL6Iq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vpvoi6bmnIDmgJzlpKnkuIrmnIjjgIs8L3A+PHA+PGVtPjgyLjwvZW0+6I2J5ZC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L2s5aSV5pmW77yM5a2k5LqR6aOY5rOK5aSN5L2V5L6d77yB5bGx5rKz6aOO5pmv5YW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Z+O6YOt5Lq65rCR5Y2K5bey6Z2e44CC5ruh5Zyw6Iqm6Iqx5ZKM5oiR6ICB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eV5a2Q5YKN6LCB6aOe77yf5LuO5LuK5Yir5Y205rGf5Y2X6Lev77yM5YyW5L2c5ZW8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GA5b2S44CCJm1kYXNoOyZtZGFzaDvmloflpKnnpaXjgIrph5HpmbXpqb/kuoz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4gOOAizwvcD48cD48ZW0+ODMuPC9lbT7kuIDmm7LmlrDor43phZLkuIDmn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lpKnmsJTml6fkuq3lj7DjgILlpJXpmLPopb/kuIvlh6Dml7blm57vvJ/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rHokL3ljrvvvIzkvLzmm77nm7jor4bnh5XlvZLmnaXjgILlsI/lm63pppnlvoTni6z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IImbWRhc2g7Jm1kYXNoO+aZj+auiuOAiua1o+a6quaymSZtaWRkb3Q75LiA5puy5pa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2v44CLPC9wPjxwPjxlbT44NC48L2VtPue6ouadj+aiouWktOWvkumjn+mbq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azpeaWsO+8jOS4jeS9j+mjnuadpeWOu+OAguihjOWCjeafs+mYtOmXu+Wlveivr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epv+i/h+m7hOmHkee8leOAguahkeiQvemFkuWvkuadr+aHkuS4vu+8jOaAu+iiq+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muW+l+aXoOaDhee7quOAguaYpei/h+S6jOWIhuiDveWHoOiuuO+8jOmTtuWPsOaW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W4mOaaruOAgiZtZGFzaDsmbWRhc2g75q+b5ruC44CK6J225oGL6IqxJm1pZGRvdDv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oqLlpLTlr5Lpo5/pm6jjgIs8L3A+PHA+PGVtPjg1LjwvZW0+5aSp5aWz5Ly66L6w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6KGj5r6556Kn56m644CC5beu5rGg5rKQ5pe26Zuo77yM6aKJ6aKD6Iie5pil6aOO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6ZuV6ZiR5L6n77yM5Y+M6aOe57+g5bmV5Lit44CC5Yu/5oOK55WZ54iq5Y6777yM54q5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C05a6r44CCJm1kYXNoOyZtZGFzaDvmnY7ls6TjgIrnh5XjgIs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KSq5q6L57qi6Z2S5p2P5bCP77yM54eV5a2Q6aOe5pe277yM57u/5rC05Lq65a62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6d5LiK5p+z57u15ZC55Y+I5bCR77yM5aSp5rav5L2V5aSE5peg6Iqz6I2J44CC5a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5aKZ5aSW6YGT77yM5aKZ5aSW6KGM5Lq677yM5aKZ6YeM5L2z5Lq656yR44CC56yR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75aOw5riQ5oKE77yM5aSa5oOF5Y206KKr5peg5oOF5oG8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onbbmgYvoirEmbWlkZG90O+aYpeaZr+OAizwvcD48cD48ZW0+ODcuPC9lbT7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uo7po57vvIzlt67msaDlhbbnvr3jgILkuYvlrZDkuo7lvZLvvIzov5zpgIHkuo7ph4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nJvlvJflj4rvvIzms6PmtpXlpoLpm6jjgILnh5Xnh5Xkuo7po57vvIzpoonkuYvpooP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rZDkuo7lvZLvvIzov5zkuo7lsIbkuYvjgILnnrvmnJvlvJflj4rvvIzkvKv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Lnh5Xnh5Xkuo7po57vvIzkuIvkuIrlhbbpn7PjgILkuYvlrZDkuo7lvZLvvIzov5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ZfjgILnnrvmnJvlvJflj4rvvIzlrp7lirPmiJHlv4PjgILku7LmsI/ku7vlj6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Z7muIrjgILnu4jmuKnkuJTmg6DvvIzmt5HmhY7lhbbouqvjgILlhYjlkJvkuYv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5blr6HkurrjgIImbWRhc2g7Jm1kYXNoO+OAiuivl+e7j+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HgwZTIwcmVrd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4MGUyMHJla3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6E6518BDBD97C748071F3545AC6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