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513D1973F4978B986D31C095EF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13D1973F4978B986D31C095EF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b+r5Lm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a0i+a6ou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eIseaDhea7i+a2puS9oO+8jOi0ouelnuezu+edgOS9oO+8j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jOaIkei/meelneemj+S9oO+8jOW5uOi/kOS5i+aYn+awuOi/nOeF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eahOS4gOW5tOWkp+WQieWkp+WIqe+8gTwvcD48cD48ZW0+Mi48L2VtP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Yr+aWsOW5tOe7muS4veeahOiJsuW9qe+8m+mHkemSn+acl+acl++8j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S6uueahOaXi+W+i++8m+eZvembqueakeeake+8jOaYr+aWsOW5t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S4gOW5tO+8jOW5uOemj+W/g+WktOiNoea8vu+8jOemj+awlOWWnOawlOWkq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Mh+aVsOmrmOa2qO+8jOasouS5kOaxh+aIkOa1t+a0i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adpeWWnOS6i+Wkmu+8jOWQiOWutuWbouWchuW5uOemj+Wkmu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aci+WPi+Wkmu+8jOi6q+S9k+WBpeW6t+W/q+S5kOWkmu+8m+S4gOWIh+mhuu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+8jOaWsOW5tOWQieelpeeUn+aEj+Wkmu+8m+elneaCqOWlveS6i+Wkmu+8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gTwvcD48cD48ZW0+NC48L2VtPuW/q+i/h+W5tOS6hu+8jO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ngeWNtOingeS4jeWIsO+8nzwvcD48cD48ZW0+NS48L2VtPu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lvei1sO+8jOeJteaJi+i1sOi/h+S5neWNgeS5ne+8jOS4vuadr+WWneS6huaWsO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eUn+a0u+WIsOawuOS5he+8jOelneS9oOWlvei/kOaXtuaXtuac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Kk+WIsOaJi++8jOWFg+aXpuWIq+W/mOiAgeaci+WPi++8jOW+ruS/oeS6ku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gTwvcD48cD48ZW0+Ni48L2VtPuWMhuWMhu+8jOWkquWMhuWMhu+8jO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XoOW9sei4quOAguiKseW8gOiKseiwouWPiOS4gOW5tO+8jOi9rOecvOeZve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huS4h+eJqeOAguWFg+aXpuS9s+iKguWAjeaAneS6su+8jOaEv+S9oOWQieaYn+mrmO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tOOAguelneS9oOWBpeW6t+W/q+S5kOawuOebuOma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eUn+a0u+eahOeDpuaBvO+8jOaMpea0kueBq+eDreeahOa/gOaDhe+8jO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iEuO+8jOW8oOaJrOavj+WkqeeahOW/q+S5kO+8jOaKiuaPoe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sOeahOS4gOW5tO+8jOWkp+atpeWQkeWJje+8jOacquadpeWSjOaIkOWK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gTwvcD48cD48ZW0+OC48L2VtPuWFg+aXpu+8jOWchua7oee7k+ad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ni+aWsOeahOS4gOW5tO+8jOS4gOi1t+WKquWKm++8jO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4ieWwuuiusuWPsO+8jOaCqOeUqOeyieeslOaMpeiIn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+8jOaEn+iwouS6uueUn+aXhemAlOS4reacieaCqOeahOaVmeivsu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eahOi+m+iLpu+8jOaIkeaXoOS7peS4uuaKpe+8jOecn+ivmuWcsOmBk+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ImcmRxdW8777yM6ICB5biI77yM5oKo6L6b6Ium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eUqOaAneaDs+eahOazieawtO+8jOa1h+eBjOedgOaIkeS7rOeBtemt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CqOeUqOWNmuWtpueahOeBr+WhlO+8jOW8leedgOaIkeS7rO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hlO+8jOWcqOWFg+aXpui/meS4gOWkqe+8jOaDs+imgeWSjOaCqOivtOS4gO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TEuPC9lbT7mmZrkuIrnrJHkuIDnrJHnnaH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4nvvIzml6nmmajnrJHkuIDnrJHlhajlpKnmnInmg4XosIPvvIzlt6XkvZzkuYvkvZ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u6HloILmrKLllpzlj4jng63pl7nvvIzng6bmgbzkuYvml7bnrJHkuIDnrJH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lv5jmjonjgILnpZ3nrJHlj6PluLjlvI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D5pem5Yiw77yM5YWD5pem5Yiw77yM5YWD5pem5Yiw5LqG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5aSp5byA5b+D56yR77yM5pel5pel5pWw6ZKe56Wo77yM5bel5L2c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96L+Q5p2l5oql6YGT77yM6YCD6YO96YCD5LiN5o6J77yM5oS/5L2g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u05Yiw6ICB77yBPC9wPjxwPjxlbT4xMy48L2VtPuaXpeWtkOWkqeWkqeaVs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XpuWIsOOAguW/g+WEv+i5pui5pui3s++8jOW/g+aDheWkmue+juWmmeOAgu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+ue+8jOeDpuaBvOaVo+WmgueDn+OAguW/q+S5kOadpeebuOmCgO+8jOaOqOmDve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uelneemj+maj+mjjuadpe+8jOaEv+S9oOaWsOW5tOaWsOawlOixoe+8j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+8gTwvcD48cD48ZW0+MTQuPC9lbT7pgIHkvaDkuIDku73lv6vkuZ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vvJvpgIHkvaDkuIDku73mgqDpl7LvvIzorqnkvaDoh6rlnKj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poLmhI/vvIzorqnkvaDkuovkuovpobrlv4PvvJvpgIHkvaDkuIDku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nkvaDlubjnpo/liLDogIHjgILlhYPml6blsIbkuLTvvIzpooT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E1LjwvZW0+5YWD5pem55qE6ZKf5aOw5p2l6Ieq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r55qE5oKg5oms77yM5bCx5YOP5oiR5Lus6ISa5LiL57u15bu25peg5bC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I5YOP5oKo6K+t6YeN5b+D6ZW/55qE5pWZ6K+y44CC6ICB5biI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Fg+aXpuelneemj+S7juWkqemZje+8j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PruW9k++8jOmAgeS9oOelneemj+imgeaIkOWPjO+8jOaEv+S9oOW/q+S5k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iKguW+iOW/q+imgeWIsOadpe+8jOmAgeS4quW8gOW/g+WIsOS9oOaAg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WPiOaEieW/q++8jOS6i+S4muaIkOWKn+Wkp+WPkei0o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pgIHmgqjkuIDlia/lr7nogZTvvIHkuIrogZTvvJr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lp3llp3vvIzpgYfkuovliKvlvoDlv4Pph4zmkIHjgILkuIvogZTvvJrms6HnnYD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oajvvIzoiJLpgILkuIDnp5LmmK/kuIDnp5LjgILmqKrmibnvvJr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4LjwvZW0+5pil5aSp77yM5aSP5aSp77yM56eL5aSp5ZK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peL6L2s77yM6L+Z5piv6ZO26Imy6KGj5pyN55qE5a2j6IqC44CC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Y5YyW77yM5Li65bqG56Wd5YWD5pem77yM54Of6Iqx55ub5byA44CC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L2g5q+P5aSp5bm456aP5LiO5ZKM5bmz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ahOiKguaXpemHjOa0i+a6ouedgOeSgOeSqO+8jOW5s+Wuie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rrbluq3pobrvvIzkuovkuJrpobrvvIzor7j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Jvlt6XkvZzpobrvvIzliY3nqIvpobrvvIzmmI7lpKnkuIDpobrnmb7po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brvvIzlpKnlnLDpobrvvIznpZblm73po47osIPpm6jpobrvvJvnlJ/mtLv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obrvvIzmlrDlubTkuIDliIfnmobpobrvvIE8L3A+PHA+PGVtPjI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Kx5Li65L2g5Lmw5YWD5pem56S854mp77yM5L2G5oiR5Y+v5Lul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rSX5aS077yM5Yiw5LqG6YKj5aSp5Li65L2g5LiL5LiA5Zy6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Fg+aXpumAgeS9oCZsZHF1bzvljYHkuZAmcmRxdW8777ya5pyJ5LqL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qL5YG3552A5LmQ77yM6IS45LiK6Zyy552A5LmQ77yM5b+D5aS06JeP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LWw552A5LmQ77yM5ZCO6Z2i6Lef552A5LmQ77yM6Lqr6L655oul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qx552A5LmQ77yM55Sf5rS75aSq5aSa5LmQ77yM5L2g6KaB5oKg552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8oOWchuahjO+8jOa7oeWgguS6suS6uuWbtOaIkO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kp+mkkO+8jOemj+emhOWvv+i0ouW3suS4iuWFqOOAguS4gOadr+e+jumFku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mDveaWn+a7oeOAguS4gOadoeelneemj++8jOWNg+WutuS4h+aIt+W3suS8o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/q+S5kO+8jOWWnOS6i+i/nui/nu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po47liK7kuI3kubHmgJ3lv7XvvIzlh4TljonnmoTpm6jmt4vkuI3mub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noaznmoTlhrDlhrvkuI3kvY/nnLfmgYvvvIzpo5jpo57nmoTpm6rnm5bkuI3kvY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YPml6bov5HliY3vvIznpZ3kvaDlv4PlpoLpmLPmmKXmmpbvvIzlv6vkuZD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1LjwvZW0+5LiA5bm05LiA5bqm5oKo55qE5pel5a2Q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qr6L6555qE5pe25YCZ5biM5pyb5Lmf6IO9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6ICB54i477yM6L6b6Ium5LqG77yB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mAgee7meiAgeW4iOeahOiKseWPr+mAieWJkeWFsOiKseOAgeW6t+S5g+mm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eZvuWQiOiKseOAgeiPiuiKseOAgea7oeWkqeaYn+OAguaPkuaIkOiKse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adn++8jOS7peekuuWwiuaVrOOAgeelneemj+S5i+aE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hL/kvaDnlJ/mtLvov4flvpflvIDlv4PvvIzlt6XkvZzlub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ouqvkvZPplb/lvpfoiJLlv4PvvIzmg4XkurrniLHlvpfnl7Tlv4P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pfnnJ/lv4PvvIzlhYPml6blv6vkuZDvvIzlhYPml6b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aOw5piv5oiR55qE6Zeu5YCZ77yM5q2M5aOw5piv5oiR55qE56Wd56a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oiR55qE6LS65Y2h77yM576O6YWS5piv5oiR55qE6aOe5ZC777yM5riF6aO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b+r5LmQ5piv5oiR55qE56S854mp77yB57uf57uf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BPC9wPjxwPjxlbT4yOS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WFg+aXp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aUtuWI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ha7nhp/nmoTmmK/puKHom4vvvIzlj5fkv53miqTnmoTmgZDpvpnom4v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v4flnKPor57vvIzov5jmnInlhYPml6bmjpLmjpLnq5nvvIzkuI3lv6vkuZ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4vvvIzpo47po47ngavngavluoblj4zml6bvvIzkurLniLHnmoTmnIvlj4v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Zui5Zui5ZyG5ZyG77yM5ZyG5L2g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mQ5Lqr5Lq655Sf77yM5YGl5YGl5bq35bq377yM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77yM6YCN6YGl6Ieq5Zyo77yM54Ot54Ot6Ze56Ze5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D5pem5b+r5LmQ77yM5oS/5oKo5byA5b+D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aIkeS7rOWkp+S6huS4gOWyg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needgOaipuaDs+eahOauv+Wggui/m+WPke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nu7/oi5fmspDmtbTnnYDmmbrmhafnmoTpmLPlhYnvvIzlnKjmgq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ph4zojIHlo67miJDplb/vvIzmgqjnmoTmlZnogrLkuYvmganmsLjov5zpk63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npZ3mgqjmlrDlubTlv6vkuZDvvIzmoYPmnY7mu6H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YGH5Yiw5L2g5LmL5YmN77yM5LiW55WM5piv6I2S5Y6f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piv5LmQ5Zut77yM6L+H5Y6755qE5bKB5pyI77yM5a+55oiR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54Of77yM5pyq5p2l55qE55Sf5rav77yM5Zug5L2g6ICM5bm456aP5peg6L65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L2g6ICM5pyJ5oSP5LmJ77yBPC9wPjxwPjxlbT4zNS48L2VtPum4oeibi+m4r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jeWmguavm+ibi++8geWlveibi+Wdj+ibi++8jOWNg+S4h+WIq+W9k+WCu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bi+mTtuibi++8jOaci+WPi+mXtOS4jeiDveWtpOWNle+8ge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iLjlpojvvIzmiJHniLHkvaDku6zvvIHljYP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nqbrmsJTkuK3lh53lm7rvvIzmiazotbfpo47lkLnlkJHkvaD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uKbnnYDmiJHnmoTmgJ3lv7XvvIzluKbnnYDmiJHkuIfli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kvaDmmK/miJHnmoTlubjnpo/jgII8L3A+PHA+PGVtPjM3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iw5raI5oGv55qE5bm456aP5aW96L+Q5bCR5LiN5LqG77yb5Zue5aSN5raI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u0576O5aW977yb6L2s5Y+R5raI5oGv55qE6LSi56We6YC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b5pS26JeP5raI5oGv55qE6I2j5Y2O5a+M6LS16YO95p2l5om+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C48L2VtPuWtpOaYn+aYoOWPtuaciOacpuiD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jmOmmmeWQm+W/g+eXm+OAgua1ruiQjeacieefpea8guaziuiLpu+8jOa4uOWt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DheOAgumVv+WknOa8q+a8q+eLrOeZu+alvO+8jOaAneW/tea1k+a1k+Wbo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uv+aXoOecoOacnemYs+i1t++8jOWFg+aXpuW/q+S5k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YPml6bkvIrlp4vvvIzllpzmsJTmtIvmtIvvvIznpZ3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J3ljYjmmq7lpJzvvIHmhL/ogIHluIjovbvmnb7lubjnpo/mmKXlpI/np4vl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oKo5Zyo5paw55qE5LiA5bm06YeM77yM5aSp56m6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r5LmQ5b+D5Lit5b6c5b6J77yM6Ieq55Sx6ZqP6aOO6aOY6I2h77yM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5bq377yM5aWL5Yqy5YS/54Ot5oOF6auY5rao77yM6aG65Yip5oiQ5bCx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oSJ5b+r77yBPC9wPjxwPjxlbT40MS48L2VtPui+m+iLpu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9s+e7qe+8jOWKquWKm+S4gOW5tO+8jOaIkeS7rOaIkOWwseWlh+i/u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mcgOenr+aege+8jOWKquWKm+Wboue7k+S4gOi1t++8jOWFqOWRmOS4gOi1t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Im+aWsOWkqeWcsO+8jOaEv+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/q+S5kO+8jOW5uOemj+eUnOicnOOAgjwvcD48cD48ZW0+NDIuPC9lbT7miJ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hYPml6bkvJrmnInkuIDlnLrovbDovbDng4jng4jnmoTlpI3kuaDvvIzkvYb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ZzkuJrlgZrlrozpg73mmK/kuKrpl67popjjgII8L3A+PHA+PGVtPjQz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eahOmSn+WjsOWNs+WwhuWTjei1t++8jOaEv+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DveS4uuaCqOWPiuWutuS6uuW4puadpeW5s+WuieOAgeW5uOemj+OA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eelneiAgeW4iOaWsOW5tOW/q+S5kOOAgjwvcD48cD48ZW0+NDU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vvIzlnKjlv6fmgqPkuK3nnIvliLDnmoTmmK/luIzmnJvvvIzlvIDmnJ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kuK3lr7vmib7mnLrkvJrvvIzogarmmI7nmoTkurrlnKjpgIblooPph4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pZ3kvaDlnKjmlrDnmoTkuIDlubTmm7Tpobrmm7TlvLrvvIz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ZuE6LWz6LWz77yM5rCU5piC5piC77yM5pe26Ze06aO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rWB6ZW/77yM5pio5pel5bey6YCd77yM5paw5bm05bCG6Iez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byA5aeL77yM5Y+I5piv5LiA5Liq5bSt5paw55qE5biM5pyb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yA5b+D56yR5a6577yM5LiA5bm05aW95b+D5oOF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g+aXpuadpeS4tOS6uuasoueske+8jOmynOiKseacteac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cneOAgueIhuerueWjsOWjsOi+nuaXp+Wyge+8jOeDpuaBvOW/p+aEgemDvei1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8pOe6t+ekvOiKseeFp++8jOS6uumXtOWkqeWgguS4gOiIrOWlveOAgu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wlOixoe+8jOWbveWvjOawkeW8uuawlOWKv+ixquOAgu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ogIHluIjmgqjlpb3vvIzljYPoqIDkuIfor6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hJ/mv4DkuYvmg4XvvIzmiJHlj6ror7TkuIDlj6XmiJHnmo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lhYPml6boioLlv6vkuZDvvIzmhL/mgqjmnInkuIDkuKr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5LjwvZW0+5oS/5LuK5bm05omA5pyJ55qE6YGX5oa+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bm05pu05aW955qE6ZO65Z6r44CCPC9wPjxwPjxlbT41MC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WFg+aXpuW/q+S5k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njrDlnKjmmK/kuIDkuKrkurrvvIzmiJHnpZ3kvaDmlrDlubTlv6vkuZ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KTkuKrkurrvvIzpgqPkuZ/mlrDlubTlv6vkuZDvvJvlpoLmnpzmmK/kuIDkv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vaDku6zlnKjku4DkuYjlnLDmlr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Zeu5YCZ44CB55yf5oya56Wd56aP77yM5oS/5b+r5LmQ5bi45Ly0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ruh5oCA55qE5qyi5qyj44CB5Liw5pS255qE5biM5pyb77yM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w55qE5LiA5bm044CC5YWD5pem5p2l5Li077yM5oS/5L2g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Fg+aXpu+8jOadpeadr+eUnOapmeaxg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dpeadr+iLueaenOaxge+8jOaEv+S9oOWmguaEj+W5s+Wuie+8jOadpe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qOaxge+8jOaEv+S9oOi/nOemu+eDpuaBvO+8jOWFg+aXpu+8jOayoemFkuaci+WPi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4gOadr++8jOelneS9oOWBpeWBpeW6t+W6t+OAgjwvcD48cD48ZW0+NT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kuIvnmoTniYfniYfnmb3pm6rvvIzmlZnloILkvKDlh7rnmoTpmLXpmLX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tJLkuIvnmoTngrnngrnmmJ/lhYnvvIzpg73ljJbkvZzniYfniYf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hYPml6bnmoTnpZ3npo/vvJrlubjnpo/vvIzlv6vkuZDvvIz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iv5oKo5pWZ5Lya5LqG5oiR56ys5LiA5Liq5a2X77yM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q655Sf55qE56ys5LiA5aCC6K++77yM5piv5oKo5Li65oiR55qE5qKm5oOz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Zyo5YWD5pem5Yiw5p2l5LmL6ZmF77yM56Wd5Lqy54ix55qE6ICB5bi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+aXpuW/q+S5kCZyZHF1bzvjgII8L3A+PHA+PGVtPjU2LjwvZW0+5oCd5b+15YO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Oe6L2s77yM5b+D5oOF5YOP5rGk5ZyG6Jyc55Sc44CC5bm456aP5YOP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54iG56u554K554eD44CC5LqL5Lia5YOP5pil6IGU57qi54G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65a2Q6aaZ55Sc44CC6LSi5rqQ5YOP6ISx5YWU54uC5aWU77yM56Wd56aP5YOP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44CCPC9wPjxwPjxlbT41Ny48L2VtPuacieS6m+S6i++8jOaDs+S6huWlveS5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+8m+acieS6m+S6uu+8jOebvOS6huWlveS5heWNtOayoeadpe+8m+acieS6m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i/nOWNtOayoeWktO+8m+acieWPpeivne+8jOetieS6huW+iOS5hee7iOS6j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Fg+aXpuW/q+S5kO+8gTwvcD48cD48ZW0+NTguPC9lbT7miJHku6Xmtq7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sLTnha7psbznmoTng63ng4jvvIznmb3ngbzomb7nmoTpspznvo7vvIzl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moTnlJzonJzvvIzmi4nmnaHlrZDnmoTlrr3lub/vvIzlj5HpnaLppbznmoTljZ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npLrnnJ/or5rnmoTnpZ3npo/vvIznpZ3kvaDmlrDnmoTkuI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U5LjwvZW0+5paw5bm055qE56Wd56aP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Cd5b+155qE6KGM6KOF77yM5pC6552A54m15oyC55qE56eY5pa577y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6YCf6aOe57+U77yM5Y+q5Li65p2l5Yiw5L2g55qE6Lqr5peB77yM6K+05aO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5ZCJ56Wl77yBPC9wPjxwPjxlbT42MC48L2VtPuWcqOWFg+aX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7meS9oOS4gOS7tuWkluWll++8muWPo+iii+iiq+ensOS4uuS/neaalu+8m+mh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S4uuWFs+aAgO+8m+iiluWtkOiiq+ensOS4uuWRqOWIsOeahO+8m+S4gOS4quaMiemS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wj+WnkO+8m+WTpu+8jOW8gOW/g++8gTwvcD48cD48ZW0+NjEuPC9lbT7lpKrpmL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mnIjkuq7nu5nkvaDmuKnppqjvvIzmiJHnu5nkvaDnpZ3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g4/pm6jngrnkuIDmoLflr4bpm4bvvIzng6bmgbzlg4/mtYHkupHkuIDmoL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bjnpo/lg4/onILonJzkuIDmoLfnlJznvo7jgILnpZ3kvaD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vMjcwdmd4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bzI3MHZneG1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13D1973F4978B986D31C095EF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