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6CCE91CC5B6DE56C23392F2F8C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CCE91CC5B6DE56C23392F2F8C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uJ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iq+S6uuS8pOWus++8jOivtO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+8jOW/g+mHjOWNtOW+gOW+gOW/veeVpeS6huiHquW3seS5n+S4gOebtOWcq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gt+aui+W/jeeahOS6i+OAgjwvcD48cD48ZW0+Mi48L2VtPuaOqOWKqO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iuqeS9oOeahOS6i+S4muadpeaOqOWKq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+l+i1t+eahOS6uu+8jOWkhOWkhOaYr+aLheW9k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WwseaYr+i/meiEvuawlOOAguWPquimgeWIq+S6uuS4jeeQhuaIke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hrOedgOiEuOearuWOu+aJk+aJsOOAguS9oOeahOaAgeW6puWGs+Wum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9oOiLpeWvueaIkeayiem7mO+8jOaIkeS5n+WPquWlveWvueS9o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acieS6uuWSjOS6i++8jOiHquW3se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S9oOeahOS5n+WIq+W8uuaxgu+8jOWPjeato+emu+WOu+eahO+8j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+8jOaJjeaYr+S6uueUn+OAgjwvcD48cD48ZW0+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qumYs++8jOS4jeW/heWOu+WAn+iwgeeahO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S7l+edgOWFs+ezu+Wlve+8jOWwseWvuei6q+i+ueeahOS6uu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aXoOiuuuaYr+S6suaDheOAgeWPi+aDheOAgeeIseaDhe+8jOmDvemcg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+8jOaIkeaYr+aIke+8jOS4jeaYr+ayoeS9oOS4jeihjO+8jOS9huacie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YvmiYDku6XkvJrlv7Xlv7XkuI3lv5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n6XmraTnlJ/lho3kuZ/mi6XmnInkuI3kuob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Li65LuW5ZOt77yM5ZSv5LiA5YC85b6X5L2g5Li65LuW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K6p5L2g5Li65LuW5ZOt44CCPC9wPjxwPjxlbT4xM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aYr+WHoeS6uu+8jOS9oOeahOWWnOasouS4uuS7lumVgOS4iumHk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osIHkuI3ph43opoHvvIzph43opoHnmoT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nlJ/mtLvmg7PlubLllaXvvJ88L3A+PHA+PGVtPjE0LjwvZW0+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5oiQ5bCx5LqG5oiR55qE55m+5q+S5LiN5L6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S9le+8jOi/mOiDveS4jeWKqOWjsOiJsumlruiMtu+8jOi4j+eijui/m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S4lueDn+iKseOAgjwvcD48cD48ZW0+MTYuPC9lbT7lj6/og73miJHlj6r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ov4flrqLvvIzkvYbmmK/kvaDkuI3kvJrpgYfop4HnrKzkuozkuK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85pyJ5Lqb5bCP77yM5Y+v5piv5LiN57y677yb5oiR6IS+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piv5rKh5pyJ44CCPC9wPjxwPjxlbT4xOC48L2VtPuW+gOWQj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S9oOiCr+Wumui/mOS8muWItumAoOmBl+aGvu+8jOi/mOS8muWBmu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S4jeeuoeaAjuagt++8jOS5n+S4jeimgeaKiuiHquW3seS4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vaDmnaXov4flkI7nmoTmr4/kuKrkurrvvIzmiJH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KrlpKfluIzmnJvvvIzov5nmmK/pmLTlvbHvvIzkuZ/mmK/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Liq5aW955S35a2p77yM5L2G5piv5oiR5aSq576O5LqG77yM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44CCPC9wPjxwPjxlbT4yMS48L2VtPuS9oOeahOS4gOWPpeivneiuqeaIke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uuWIq+eahO+8jOWPquWboOS9oOW/g+S4reacie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gbblsJTllpzmrKLmiJbogIXlgbblsJTkuI3llpzmrKLov5nkuYjkuI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oh6rlt7HlnKjllpzmrKLkuIDkuKrkurrnmoTml7blgJnkuIDmoL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qnppbDkuI3kvY/nmoTmg7Plr7nlr7nmlrnlpb3kuI3mmK/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A5b+D54K577yM5rKh5LuA5LmI5aW95Zyo5oSP55qE77yM5Y+N5q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l5oOz5rS7552A56a75byA6L+Z5Liq5LiW55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WkqeS9oOS8muWPkeeOsO+8jOaIkeS4jeaYr+iwgemDve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MjUuPC9lbT7ov5nkuKrkuJbnlYzpmaTkuobkvaDvvIz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g4/kvaDov5nmoLforqnmiJHlnZrlrprliLDlpLHmjq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5Sf5ZG95Lit5aW95aSa5LiN5Y+v5oiW57y6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pWj5LqG44CCPC9wPjxwPjxlbT4yNy48L2VtPuebtOWIsOWQjuad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4jeaHgueIseeahOS6uuaFouaFouaHguS6hu+8jOaHgueIseeah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eIseS6huOAgjwvcD48cD48ZW0+MjguPC9lbT7kvaDoi6XpgInmi6nkuoblgZr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ibXnu7PlhL/mupzkvaDotbDvvIzkuI3njqnmrbvkvaDmiJHpg73kuI3mkpL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qb5byD6L+H5Y6777yM5LiN5LiA5a6a5pyJ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LiA5a6a5LiN5Lya5q+U6L+H5Y675beu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oeacieWbnuW6lO+8jOS4juWFtuS5nuiuqOeIseaDhe+8jOS4jeWmg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1sOW8gOOAgjwvcD48cD48ZW0+MzEuPC9lbT7ml6LnhLbllpzmrKLkuobkuIDkuKr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kurrvvIzkuI3lpoLotoHmnLrlpJrllpzmrKLlh6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WZ5LiN5L2P55qE5Lic6KW/5L2g5LiN5omU6L+c5Zyw54K577yM5Lul5ZCO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5bCx5piv5L2g5rS76K+l44CCPC9wPjxwPjxlbT4zMy48L2VtPuaIkeimge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nei0neS6hu+8jOS9oOWGjeS5n+W9seWTjeS4jeWIsOaIke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S5n+S4jeS8muWboOS4uuS9oOeahOS4gOWPpeivne+8jOWli+S4jemhvui6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OAgjwvcD48cD48ZW0+MzQuPC9lbT7miJHoi6XkuI3msr7oirHmg7nojYnmi5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op/vvIzmgI7phY3kvaDmsLTmgKfmnajoirHom4fonY7lv4Pogq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5Yir5oOz5Zyo6ICB5aiY6Z2i5YmN6Lmm6Le277yM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LiN56iA572V5L2g57uZ55qE5b+95Ya35b+954O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NgeWFreS4g+WygeeIseS4iuS4gOS4quS6uu+8jOWboOS4uumCo+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cgOeIseWNtOawuOi/nOW+l+S4jeWIsO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nmoTotbfjgIHmlL7nmoTkuIvjgIHmiJHlpKfoqIDkuI3mg6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5qE5pe25YCZ5Lmf5oSP5ZGz552A5pS+5byD57uP5b6X5L2P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I55qE5Yiw57mB5Y2O44CCPC9wPjxwPjxlbT4zOS48L2VtPuayoeacieWKm+awlO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5n+ayoeacieS9meWcsOW+gOWQjumAgO+8jOWOn+WcsOi4j+atpeWP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jOi/meWwseaYr+aJgOiwk+eahOeEpuiZk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lm57lv4blpKrlpb3vvIzlg4/liLrpnZLpmr7ku6Xmirn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Lus6K+05q255b6S6YO95piv5aSp5omN77yM6K+055qE5oiR6YO9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LqG44CCPC9wPjxwPjxlbT40Mi48L2VtPuS4jeWmguWwseWIqeeUqOWtp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v+iHquW3seWPmOW+l+abtOS8mOengO+8jOe7meadpeeahOS6uuS4gOS4q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iHquW3seS4gOS4quWlveeahOS6pOS7o+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nmoTmg7Pmiorlv4Pmjo/lh7rmnaXvvIzkuIDmiornlKnlh7rljrv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nlrzllaXnlrzvvIzmsqHlh7rmga/nmoTkuJzop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Om5oG85LiN5pat55qE5pe25YCZ77yM6K+05piO5L2g5pyJ5b+F6Ka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5LiW6Z2i5LqG44CC55yL55yL5LiN5ZCM55qE6aOO5pmv77yM5o6l6Ke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L2g5bCx55+l6YGT77yM5L2g55qE54Om5oG85piv5L2g6Ieq5bex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vueaIkeS4jea7oeaEj++8jOivt+ebtOaOp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vtO+8jOWIq+WIsOWIq+S6uumCo+mHjOWOu+Wuo+azhOS9oOaXoOWkhOWuieaU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DYuPC9lbT7kvaDkvJrop4nlvpfoh6rlt7HmtLvlvpf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kvaDlj6/og73lj6rmmK/nnaHlvpflpKrmmZ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O95LiN5pu+5LmJ5peg5Y+N6aG+77yM5oiR5Y+I5Yet5LuA5LmI5ou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44CCPC9wPjxwPjxlbT40OC48L2VtPuaIkeWDj+aYr+S4gOS4q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W9seWtkO+8jOWGt+WGt+eahOeci+edgOS9oOivtOiwj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L7lvIPmmK/miorliIDvvIzlroPkvJrorqnkvaD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iZTpmaTkvaDkvKTlj6PkuIrnmoTng4Log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Ky6aqo6KqT5aSp5Zyw77yM5b+D6Lez5LiN5YGc5oCO6IO9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vtOS9oOacieeCuemavui/ve+8jE9L5oiR5oqK5L2g5ouJ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PquimgeS9oOS4jeemu+S4jeW8g++8jOWTquaAleS4gO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WliemZquWIsOW6leOAguWPi+aDheS5n+Wlve+8jOeIseaDh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lv5jkuobkuJbnlYzov5jmnInkuIDnp43kurrngavmm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pgqPmnaXnmoTlkKfjgII8L3A+PHA+PGVtPjU0LjwvZW0+5oiR5oiS5LiN5o6J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Y+j77yM5a6D5rex5YWl6aqo6auT77yM5q+U54ix6L+Y5Yi76Ium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S4jeaYr+mdkuaYpeacn+mdoOWQju+8jOWwseaYr+abtOW5tOac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OAgjwvcD48cD48ZW0+NTYuPC9lbT7nvJjotbfvvIzlnKjkurrnvqT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LnvJjnga3vvIzmiJHnnIvop4HkvaDvvIzlnKjkurrnvq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bCx5aaC5LiA5Y+w5oiP77yM5Y+w5ryU57uO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Lqh5bCx5aaC56KX5riF5rC077yM56a756a75ZCI5ZCI5bCx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/mOiusOS4gOS4quS6uuaMuueugOWNleeahO+8muS4jeimg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seOAgjwvcD48cD48ZW0+NTkuPC9lbT7msqHku4DkuYjkuovkuI3opoH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m7TkuI3nlKjmib7miJHjgII8L3A+PHA+PGVtPjYwLjwvZW0+5aSn5byg5peX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O95piv6K+V5o6i77yM55yf5q2j55qE56a75byA5rKh5pyJ5ZGK5Yir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44CCPC9wPjxwPjxlbT42MS48L2VtPuaIkeacieajseinkuacieiEv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acieaJjuS6uueahOWIuu+8jOWIq+WboOS4uuWlveWlh+iAjOmdoOi/k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J/mtLvkuK3vvIzmiJHku6zmr4/lpKnpg73lnKjlsJ3or5X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otbDlkJHmiJDlip/lk4HlkbPlpLHotKXvvIzotbDov4flv4PngbX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nqbrov5DliqjlkZjku6zvvIzkuI3opoHmlL7lvIPlsJ3or5Xml6DorrrlpLHot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h43opoHnmoTmmK/kvaDli4fkuo7lj4LkuI7nmoTnsr7npZ7vvIzku5jlh7r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ml6DorrrmmK/lkKbmiJDlip/vvIzmiJHku6zmsLjov5zotZ7nvo7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mK/miJHku6znmoTpqoTlgrLjgII8L3A+PHA+PGVtPjYzLjwvZW0+5Lul5Ym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6Z2i55qE5Lq677yM546w5Zyo6L+e5oOz6KeB5LiA6Z2i6YO95piv5aWi5L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oeacieS6huS9oO+8jOaIkeeci+WIsOeahOWkqeepuu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iJsuOAgjwvcD48cD48ZW0+NjUuPC9lbT7mnInnmoTml7blgJnvvIzmiJHop4n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ubjnpo/vvIzpg73mmK/liKvkurrnnLzph4znmoTjgILmiJHku6z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p4nlvpfliKvkurrlubjnpo/vvIzop4nlvpfoh6rlt7Hlj6/mg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GC5Lq65LiN5aaC5rGC5bex77yM5L2V5b+F55yL5Lq655y8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Co+S6m+mbtueijueahOWbnuW/hu+8jOa4kOa4kOWkseWOu+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guPC9lbT7lpKfmpoLmnIDlubjnpo/nmoTkuovlsLH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kuIDljqLmg4XmhL/vvIzmmK/miJHku6znmoTkuKTmg4Xnm7jmgq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+C5a+e6Iul6IO95pCB5rWF77yM5b+r5LmQ5a6a6IO9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JvuS4quebuOiyjOWHuuS8l+eahO+8jOS4jeWmguaJvu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XpeWtkOi/h+W+l+a8guS6rueahO+8m+aJvuS4quiDveivtOS8mumBk+eah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quWWhOino+S6uuaEj+eahO+8m+aJvuS4quWRvOmjjuWUpOmbqOeahO+8j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DveaKpOS9oOS4gOS4luWRqOWFqOeahOOAgjwvcD48cD48ZW0+N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nInnp5LvvIzmiJHlsIbnlKjljrvniLHkvaDvvIznp5LkuLrkvaDmrb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A5byA5b+D55qE5LqL77yM5ZCs6KeB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2g55qE5YWz5b+D44CCPC9wPjxwPjxlbT43My48L2VtPuayoeacie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eahOS8pOeXm++8jOayoeacieS4jeiDvee7k+adn+eahOayieaypu+8jOaJgO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8muS7peWPpuS4gOenjeaWueW8j+W9kuadp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pLHljrvniLHlgZrlm57oh6rlt7HvvIzkuZ/kuI3opoHlpLHljrvoh6rlt7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1LjwvZW0+5LiN6KaB5ZOt77yM55yf6Zq+55yL77yM5Z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LuA5LmI77yM6L+Z5Liq5LiW55WM5LuO5p2l5LiN5pu+5a+55Lu75L2V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3Ni48L2VtPui/meS4quS4lueVjOacrOadpeWwseaYr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iLpeS4jeaDs+WBmumxvOiCie+8jOWwseWPquiDveWBmuWIgOS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miormiJHnmoTkuKrmgKflkozmgIHluqbmt7fkuLrkuIDos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mmK/mupDkuo7miJHmmK/osIHvvIzogIzmiJHnmoTmgIHluqbliJn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c4LjwvZW0+5b6A5ZCO5L2Z55Sf77yM5oS/5oiR5pe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n77yM5oS/5oiR55m+5q+S5LiN5L6177yM5oS/5oiR5YiA5p6q5LiN5YW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b+D54uX6IK677yM5oS/5oiR6YCN6YGl5b+r5rS744CCPC9wPjxwPjxlbT43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aIkeiHquW3seWwne+8jOWWnOaAkuWTgOS5kOaIkeiHquW3seaJm+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eahOWkqumYs++8jOaXoOmhu+WHreWAn+iwg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t6/ov4fnmoTniLHmg4Xpg73lpKrlubTovbvvvIzkvaDmmK/miJHmg7P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po47mma/jgII8L3A+PHA+PGVtPjgxLjwvZW0+6Zmk5LqG5L2g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oiR5b+D6YeM5omA5Lul5oiR5Y+q5aW96Ieq5bex54Wn6aG+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aWFnbHVyMDl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lhZ2x1cjA5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6CCE91CC5B6DE56C23392F2F8C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