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189D39C9CB65D7E472A86C41F7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189D39C9CB65D7E472A86C41F7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paH6Im656Wd56aP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eUqOS9meeUn+S4uuS9oOaaluS4gOeb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mumjjuW+ruWHieaXtuWLv+W/mOW9kuWutuOAgjwvcD48cD48ZW0+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+WOu+eZveWkqeeahOa1rui6geS4jeWuie+8jOaEv+S9oOWcqOavj+S4quWknOmH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eEtuWFpeedoe+8jOe+juaipuebuOS8tOOAgjwvcD48cD48ZW0+My48L2VtP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eahOWkqumYs++8jOaXoOmcgOWHreWAn+iwgeeah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4gOWIh+i/h+WOu++8jOawtOaZj+ays+a4he+8jOaYpeWFieato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aIkemVv+ebuOWuiO+8jOe7iOaNouW+l+WLv+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S9oOaJgOacieW/q+S5kO+8jOaXoOmcgOWBh+ij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Un+WwveWFtO+8jOi1pOivmuWWhOiJr++8gTwvcD48cD48ZW0+Ny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Yr+ayoeWOu+i/h+eahOWcsOaWueOAguacgOWlveeahOaXtuWFi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eahOaXtuWFieOAgjwvcD48cD48ZW0+OC48L2VtPuaEv+S9oOS4gOi3r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S6uuebuOS8tOOAgjwvcD48cD48ZW0+OS48L2VtPue7iOS6juWIsOWRqOacq+WVp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WFheWIhuS8keaBr++8jOS4jeimgeiuqeW3peS9nOaLluWerui6q+S9k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aEieW/q++8gTwvcD48cD48ZW0+MTAuPC9lbT7mhL/kvaDmiYDniLH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rniLHkvaDkuIDkurrjgII8L3A+PHA+PGVtPjExLjwvZW0+5oS/5L2g55y85Lit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rS75oiQ5L2g5oOz6KaB55qE5qih5qC3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WcqOS6uua9ruaLpeaMpOeahOihl+WktO+8jOS4juWRveS4reazqOWumuimg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eZveWktOeahOS6uu+8jOaSnuS4qua7oeaAgOOAgjwvcD48cD48ZW0+MTMuPC9lbT7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zmnJvvvIzmgLvlnKjlpLHmnJvvvIzml6XlrZDov4flvpfov5jkuI3pg73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ml6DlkbPvvIzpm4XnmoTovbvni4LjgII8L3A+PHA+PGVtPjE0LjwvZW0+5oS/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957+85oul5oqx5pif5rKz5LiH6YeM77yM5bCG6L+Z5LiW6Ze05rip5p+U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xNS48L2VtPuaEv+S9oOaJp+i/t+S4jeaCn+aXtuWwkeWPl+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v+S9oOW5oeeEtumGkuaCn+aXtueJqeaYr+S6uuaY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lpzmrKLkvaDnmoTkurrpgqPph4zvvIzljrvng63niLHnlJ/mtLvvvJvlnKj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pgqPph4zvvIzljrvnnIvmuIXkuJbnlY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L5omA5oS/77yM5b6X5Lul5a6e546w77yM56yR5aaC5pei5b6A77yM6L+c56a75oCF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v+S4juiNieacqO+8jOmaj+mBh+iAjO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kvaDmiYDmnJ/lvoXnmoTvvIzpg73og73miJDkuLr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oS/5L2g5pyJ6YWS5pyJ6IKJ5pyJ5aeR5aiY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IO956yR6IO95bmy5p6277yM5q2k55Sf5bmz5a6J6LGB6L6+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bqOiWhOWHie+8jOaEv+a1geW5tOaXoOaBmeOAgeWygeaciOaDhe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mhL/lrojnnYDmnIDliJ3nmoTnuq/nnJ/lv4Poi6XlubLlh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v6vkuZDjgII8L3A+PHA+PGVtPjIzLjwvZW0+5bCa5pyq5oiQ54af77yM5L2G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oS/5LuK5ZCO5aSa5Lqb5bm46L+Q44CCPC9wPjxwPjxlbT4yNC48L2VtPuWH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WQke+8jOe0oOWxpeaJgOW+gO+8jOeUn+WmgumAhuaXhe+8jOS4gOiLh+S7pe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kvaDlr7nov4flvoDnmoTkuIDliIfmg4Xmt7HmhI/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7kuI3lm57lpLTjgII8L3A+PHA+PGVtPjI2LjwvZW0+5oiR55qE5oS/5pyb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oS/5pyb6YeM77yM5Lmf5pyJ5oiR44CC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acieW/q+S5kO+8jOaXoOmcgOWBh+ijheOAgjwvcD48cD48ZW0+Mj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pmLPlhYnvvIzmmI7lqprkuI3lv6fkvKTvvIzmhL/kvaDlpoLmnIjlhYnvvIzmmI7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lhrfjgII8L3A+PHA+PGVtPjI5LjwvZW0+5oS/5L2g55yL5reh5LiW5LqL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a6J54S25peg5oGZ44CCPC9wPjxwPjxlbT4zMC48L2VtPuelneS9oO+8mu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aXtuaXtuayoeeDpuaBvO+8jOS4vuWktOaPveW5uOemj++8jOS9juWktOa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zEuPC9lbT7mhL/lpb3lv4Pmg4XnhafluLjokKXkuJrvvIz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msLjkuYXmiZPng4rjgII8L3A+PHA+PGVtPjMyLjwvZW0+5oS/5L2g5Lul5ZCO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iN566h5piv5aSp5rCU6L+Y5piv5Lq65b+D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i/h+WOu++8jOaYpeWFieato+Wlve+8jOiKseaeneaYpe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L/miqzlpLTmiYDop4HvvIzpg73mmK/muKnmn5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mA5pyJ55qE562J5b6F77yM6YO95LiN6KKr6L6c6LS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eUn++8jOaEv+WBmuWPquW8gOS4gOasoeiKseeahOeru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lroHmhL/orqnoh6rlt7HmtLvnmoTmsqHlv4PmsqHogrrvvIzkuZ/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tLvnmoTlpKrntK/jgII8L3A+PHA+PGVtPjM4LjwvZW0+5oS/5L2g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4G/54OC77yM5YWJ6L6J5peg6ZmQ77yBPC9wPjxwPjxlbT4zOS48L2VtPu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6uuW/g++8jOeZvemmluS4jeebuOemu+OAgue7k+WPkeS4uuWkq+Wmu++8jOaBq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WkeOAgjwvcD48cD48ZW0+NDAuPC9lbT7mhL/lv4Pmg4XmhInmgqbvvIznrJHlrr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E8L3A+PHA+PGVtPjQxLjwvZW0+5oS/5b6A5ZCO5L2Z55Sf77yM5LiN6LSf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Ieq5bex77yM5omA5oS/55qG5aaC5omA5b+144CC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KquWKm++8jOS4gOeUn+iiq+eIse+8jOacgOaDs+imgeeahOmDv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eahOmDvemHiuaAgOOAgjwvcD48cD48ZW0+NDMuPC9lbT7miJHnlKjlvan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nvLHnu7vnmoTmoqblooPvvIzmiJDkuIDpppbnvo7kuL3nmoTor5fnr4fvvIz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kvLTpmo/kvaDvvIznpZ3npo/kvaDjgII8L3A+PHA+PGVtPjQ0LjwvZW0+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LiU5rip5p+U77yM5pyJ54ix5Y+v5a+75Lqm5pyJ5qKm5Y+v6L+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v+S9oOS4ieWGrOaalu+8jOaEv+S9oOaYpeS4jeWvku+8jOaEv+S9oO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Br++8jOS4i+mbqOacieS8nu+8jOaEv+S9oOi3r+S4iuacieiJr+S6uu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L/miYDmnInnmoTnvo7lpb3vvIzpg73lpoLnuqbogIzoh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/5L2g5rC46L+c5L+d5oyB5LiA6aKX56ul5b+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66A5Y2V5b+r5LmQ77yBPC9wPjxwPjxlbT40OC48L2VtPuaEv+S9oO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mYs++8jOaXoOmhu+S7sOS7l+iwgeeahOWFieiKk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nJ/mnJvpmY3kvY7vvIzmiorkvp3otZblj5jlsJHvvIzkvaDkvJrov4flvpf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aB5YOP5rW357u15a6d5a6d5LiA5qC35rS7552A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h5aS05rKh6ISR5Zyw5aSn56yR77yM55So5b+r5LmQ5Y6754Om5q276YKj5Lqb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S48L2VtPuaEv+aYjuaXpemcnuWFieS4h+mBk++8jO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lumprOWllOiFvu+8jOaEv+acquadpeWJjeeoi+S8vOmUpu+8jOiuuOS9oOS4gOW4hu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IuPC9lbT7mhL/kvaDmnInmoJHlj6/lgJrmnInphZLlj6/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/5oiR5Lus6IO95aSp55yf5LiN5pS577yM5Z2a5a6I5py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6p6Ieq5bex5Y+Y5oiQ5LiA5Liq6Ieq5bex6YO95LiN5Zac5qyi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Ev+aXtumXtOiDvee8k++8jOaVheS6uuS4j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L/nq6XnnJ/kuI3nu4/lsoHmnIjvvIzmhL/pnZLmmKXkuI3mn5Pnpr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S/5L2g54ix6Ieq5bex77yM5q+U55yf54ix6L+Y6Ka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Ev+S9oO+8jOW+gOWQjui3r+mAlO+8jOa3seaDh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S7mOOAgjwvcD48cD48ZW0+NTguPC9lbT7mhL/kvaDkuIDnlJ/liqrlipvvvIz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vvIzmg7PopoHnmoTpg73mi6XmnInvvIzlvpfkuI3liLDnmoTpg73ph4r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iM5pyb5omA5pyJ55qE5LiN5byA5b+D77yM6YO96IO95YOP5bCP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a35rCU5LiA5qC377yM6YO95Za35Ye65p2l44CCPC9wPjxwPjxlbT42MC48L2VtPu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S6uuS4jeW/heawuOi/nOmAnuW8uu+8jOaEv+mAnuW8uueahOi6q+i+u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CqeiGgOOAgjwvcD48cD48ZW0+NjEuPC9lbT7mhL/lpJzph4zmnInkurrkuLr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aDniLHnmoTpgqPkuKrkurrkuZ/og73kvY/ov5vkvaD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S/5pe25YWJ5a6J5pqW77yM5bm456aP5bi45Zy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eahOeIseaDhe+8jOWPquacieWWnOaCpuS4juW5uOemj+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4juaEp+eWmuOAgjwvcD48cD48ZW0+NjQuPC9lbT7ouI/nnYDojYbmo5jvvIz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5voi6bvvJvmnInms6rlj6/okL3vvIzljbTkuI3mmK/mgrLlh4nvvJvliY3ot6/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kuLrkvaDnu73mlL7jgII8L3A+PHA+PGVtPjY1LjwvZW0+5oS/5L2g6Ieq5by6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J5Lq65a6g44CB5pyJ5Lq65oOv77yB5Y205L6d54S25bm46L+Q5Yiw5pyJ5Lq6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44CCPC9wPjxwPjxlbT42Ni48L2VtPuaEv+S9oOaJgOWIsOS5i+WkhO+8j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+8m+aEv+S9oOaipueahOi/nOaWue+8jOa4qeaaluS4uu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hL/kvaDnmoTml7blhYnmuIXmlrDlpoLlpI/vvIzmhL/kvaDnmoTlsoHmnI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4LjwvZW0+5LiA5oS/5L2g5q2k55Sf5aSa56aP5peg55eF54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/5L2g5Y2X5YyX6Jm96ZqU5LiN56a75pWj77yM5LiJ5oS/5L2g6YOO5ZCb5aaC5oS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yi44CCPC9wPjxwPjxlbT42OS48L2VtPuaEv+S9oOmBh+iJr+S6uuS6iOS9oOasouWW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tjOaalua1rueUn+OAguaEv+adr+mFkuWPr+aKtei9u+Wvku+8jOaVheS6uuS7je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i/mOOAgjwvcD48cD48ZW0+NzAuPC9lbT7mhL/kvaDlpKnpu5HmnInnga/vvIzpm6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7vvIzkvZnnlJ/mnInoia/kurrkvZzkvLTjgII8L3A+PHA+PGVtPjc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5yL6KeB5L2g54ix55qE5Lq677yM5LuW55qE5a6J6K+m6YCP6L+H5L2g5rWB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J6N5YyW5LqG6ZW/5a2Y55qE5a2k5a+C44CCPC9wPjxwPjxlbT43Mi48L2VtP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Ev+S9oOS4gOi3r+W5s+Wuie+8jOahpemDveWdmuWbuu+8jOmap+mBk+mDv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MuPC9lbT7mhL/kvaDnmb3lpKnmnInor7TmnInnrJHvvIz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lpb3op4njgII8L3A+PHA+PGVtPjc0LjwvZW0+5oS/5L2g5aSp55yf6ICM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ICM5Z2a5a6a77yM6Z2i5a+55Zuw6Zq+5pe277yM5oC75pyJ6LaF5Yeh6ISx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PC9wPjxwPjxlbT43NS48L2VtPuaEv+aIkeS7rOiTrOWLg+eahOS6uueU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aYpeiNieOAgjwvcD48cD48ZW0+NzYuPC9lbT7mhL/ku47ku4rlvoDlkI7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LHlvpflpKrmu6HvvIzliKvnnaHlvpflpKrmmZrjgII8L3A+PHA+PGVtPjc3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Y+k77yM5qiq5pyJ5YWr6I2S44CC5YmN6YCU5Ly85rW377yM5p2l5pel5pa5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Ev+S9oOWJjeihjOeahOmBk+i3r++8jOahpemDveWdmu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p+mBk+mDveaYjuacl+OAgjwvcD48cD48ZW0+NzkuPC9lbT7mhL/kvaDlvLrlpKfliL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IHmnaXlrqDosIHmnaXlup3vvIzljbTlubjov5DlnLDmnInkurrlrqDmnInkurr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S/5L2g5omA5Yiw5LmL5aSE55qG5Li654Ot5Zy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H5LmL5Lq655qG5Li66Imv5ZaE44CCPC9wPjxwPjxlbT44MS48L2VtPuaEv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eLrOeahOS6uu+8jOmDveiDveiiq+a4qeaflOeOr+aKse+8jOW/g+WmguiKseac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iAjOeUn+OAgjwvcD48cD48ZW0+ODIuPC9lbT7mhL/kuJbpl7TmiYDmnIn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bDpgKLlhbbml7bjgII8L3A+PHA+PGVtPjgzLjwvZW0+5oS/5L2g5Ye66LWw5Y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uN5piv5bCR5bm044CCPC9wPjxwPjxlbT44NC48L2VtPuaEv+S9oOiDveWkn+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/huW+gOWJjei1sO+8jOS4jeWGjeaDs+mikemikeWbnuWktO+8jOS5n+S4jeWG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iwgeiAjOmAl+eVmeOAgjwvcD48cD48ZW0+ODUuPC9lbT7mhL/kvaDkuIDnl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nlJ/ooqvniLHvvIzmg7PopoHnmoTpg73mi6XmnInvvIzlvpfkuI3liLDnmoTp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g2LjwvZW0+5oS/5L2g5aaC54yr5LiA5qC377yM5riF6LS1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y5LiW5LiW6Ze044CC5Zyo6buR5aSc5Lit56m/6KGM77yM5p2l5Y676Ieq5a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cquadpeeahOi3r+S4iu+8jOaEv+e+juWlveWmgue6pu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hL/kvaDmiJDplb/vvIzmhL/kvaDokL3okL3lpKf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nKjpgKLmmKXvvIzkuI3otJ/kvJfmnJvjgII8L3A+PHA+PGVtPjg5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6L+e5LuK5aSp5Zad55qE54+N54+g5aW26Iy25pyJ5Yeg6aKX54+N54+g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44CCPC9wPjxwPjxlbT45MC48L2VtPuaEv+S9oOa8guaziueahOaXtuWAm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geS9oOmFkuWWne+8jOWtpOeLrOeahOaXtuWAmeaAu+acieS6uumZquS9oOWUs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hL/kvaDnmoTnlJ/lkb3mnInlpJ/lpJrnmoTkupHnv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DkuKrnvo7kuL3nmoTpu4TmmI/jgII8L3A+PHA+PGVtPjkyLjwvZW0+5oS/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77yM6YO95pyJ54ix55qE6Iqx5py144CCPC9wPjxwPjxlbT45My48L2VtP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i/m+S4gOWvuOeahOWLh+awlO+8jOS6puacieWQjumAgOS4gOWwuueahOS7ju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hL/mnInlvoDkuovlj6/lm57pppbvvIzkuJTku6Xmt7Hmg4X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E8L3A+PHA+PGVtPjk1LjwvZW0+5oS/55So5L2Z55Sf5Li65L2g5pqW5LiA55u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OO5b6u5oms5pe25Yu/5b+Y5b2S5a6244CCPC9wPjxwPjxlbT45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Wlve+8jOS4jeeuoeaYr+S5iOeahOiLpu+8jOaIkeaEv+WOu+eLrOiHqu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mhL/kvaDmraTnlJ/lsL3lhbTvvIzotaTor5r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oS/5L2g5pyJ5Lq66Zmq5Ly077yM5LiN5YaN5a6z5oCV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Ev+S9oOacieaipuS4uumprO+8jOmaj+WkhOWPr+a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oS/5L2g5a6J552h5pe25bGx5rKz5YWl5qK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pe25ruh55uu5pil6aOO44CCPC9wPjxwPjxlbT4xMDEuPC9lbT7mhL/kvaD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vvJrlpJbooajlubPpnZnlpoLmsLTvvIzlhoXlv4PlnZrlrprlpoL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aEv+aIkeS7rOWPi+iwiumVv+WtmO+8jOeskeminOWmg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oS/5L2g54ix55qE5Lq657uI5oiQ5L2g55qE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hL/kvaDmtJflsL3pk4XljY7vvIzog73ooqvlsoHmnI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7jlvoXjgII8L3A+PHA+PGVtPjEwNS48L2VtPuaJgOacieeahOabvue7j+mDve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aZr++8jOihrOaJmOe7iOWwhuegtOaZk+eahOm7juaYju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2a5a6a5Y+I5rip5p+U77yM54us56uL5Y+I6Ieq55S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enRtazdhOXk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Xp0bWs3YTl5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189D39C9CB65D7E472A86C41F7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