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649DE50E5C95622D0AC7844A3E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649DE50E5C95622D0AC7844A3E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H5rSS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s+WtqeWtkOS4jeiusueQh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WHoOWIhu+8jOWlueWwseWkmueIseS9oOWHoOWI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imgeiHquW3sei/h++8jOiLpuimgeiHquW3seWQg++8jOS9leW/heeci+WIq+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uWOu+eUn+a0u+OAgjwvcD48cD48ZW0+My48L2VtPuaIkeaciei/h+WOu+eahOaIke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+8jOaIkeS4jeaYr+S4gOS4quS6uuaJgOS7peaIkeS4je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Yr+W+iOS8muiAg+iZkeWIq+S6uuaEn+WPl+eahOS6u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IrOivtOivnemDveS4jeS8muiuqeS6uumavuWgqu+8jOWmguaenOWTquasoe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qeS9oOS4jeiIkuacjeS6hu+8jOWIq+WkmuaDs++8jOaIkeWwseaYr+aVheaE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cn+ato+eahOeIseaDheS4jeaYr+S4gOaXtuWlveaEn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juefpemBk+ayoee7k+aenO+8jOi/mOaDs+imgeWdmuaMgeS4i+WOu+eahOWGs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mhvuS4jeS6humCo+S5iOWkmueahOmXsuiogOeij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S4gOi3r+eos+eos+eahOWBmuaIkeiHquW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Bmuemu+W8gOaAu+aYr+mavuWFje+8jOaDheWIhuaciemZkO+8jOeUqOWujOWNs+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+8jOeUn+a0u+WQkeWJje+8jOS9oOWQkemYs+WFie+8jOaXpeWtkOS7jeimge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1t+OAgjwvcD48cD48ZW0+OC48L2VtPumBh+ingeeIse+8jOaIkeS7r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4jeinge+8jOaIkeS7rOS4gOS4quS6uua9h+a0kuWcsOi/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Au+aYr+aKiuWvueS9oOacgOWlveeahOS6uueVmeWIsOacgOWQj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WwseWDj+S4gOmYtemjju+8jOiAjOeIseaYr+e7huawtOmVv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kuKrkurrmg7PlubPlurjvvIzpmLvmi6bogIXlvojlsJH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lh7rkvJfvvIzpmLvmi6bogIXlvojlpJrjgILkuI3lsJHlubPlurjogIXkuI7lkaj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ns7vono3mtL3vvIzkuI3lsJHlh7rkvJfogIXkuI7lkajlm7TkurrlhbPns7vntKf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yU6L+H55qE5oiP77yM5oiR5LiN6YeN5aSN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LiN56iA572V44CCPC9wPjxwPjxlbT4xMi48L2VtPuS4jeaDs+WGje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Wnv+aAgei/h+a0u++8jOadpeWkuuWPluS9oOWGkuaYp+iAjOWPiOWkmuS9m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MTMuPC9lbT7kvaDog73lv43kvY/kuI3mib7ku5bvvIzljbT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nKjku5blm57lpI3kvaDnmoTml7blgJnkuI3lm57lpI3ku5bvvIzmiYDku6Xovp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aDjgII8L3A+PHA+PGVtPjE0LjwvZW0+5YaN6ZKd55qE5YiA5Lmf6IO95Ymy5Ly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reh55qE5oOF5Lmf5Lya5Lyk5Yiw5b+D44CCPC9wPjxwPjxlbT4xN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OqeeskemHjO+8jOmDveiXj+edgOiupOecn+eahOivne+8jOiAjOmCo+S6m+eci+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rOaHgueahOWbnuW6lO+8jOWkp+amguWwseaYr+WGjeWnlOWpieS4jei/h+eah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YuPC9lbT7miJHmg7Pljrvmi6XmirHkvaDvvIzljbPkvr/lsbH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i6bvvIzpo47pm6jkuqTliqDvvIzot6/pgaXpqazov5zvvIzmiJHpg73lj6/ku6Xot6j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oibDpmanljrvmib7liLDkvaDjgII8L3A+PHA+PGVtPjE3LjwvZW0+5Yir5Lq65a2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piv5Li65LqG5omT57uZ5L2g77yM5oiR5LiN5LiA5qC377yM5oiR5piv5Li6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CPC9wPjxwPjxlbT4xOC48L2VtPuaIkeWWnOasouS9oOeahOaXtuWIhuS9oOiDveWk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DveWkn+etie+8jOWcqOaIkeS4jeWWnOasouS9oOeahOaXtuWIhuS9oOa1quaIkea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kuPC9lbT7mgLvkvJrlh7rnjrDov5nmoLfnmoTlnLrmma/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aTliLvmraTmma/vvIzku47liY3lnKjlk6rph4znu4/ljobov4fvvIzkvYbmmI7mmI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vvIzkvaDljbTlr7nov5nkuKrnnqzpl7TlvILluLjnhp/mgonvvIzlpKfmpo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lj6bkuIDkuKroh6rlt7HvvIzlnKjlubPooYzkuJbnlYzph4zlgZrnnY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jgII8L3A+PHA+PGVtPjIwLjwvZW0+6ZSZ6ZSZ5a+55a+577yM5piv5piv6Z2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357q35omw5omw77yM5reh54S26Z2i5a+544CC5Lyk5Y+j57uI5Lya5oSI5ZC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C75pyJ5a6a6K6677yM5rWB6KiA6ZqP6aOO6aOY5pWj77yM5b6u56yR5YyW6Kej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a6a5Lya5peg5oKU5oS/5L2g5b+D5q+U5aSp6auY77yM5r2H5rSS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ao+W8oO+8jOS4jei/h+aYr+W8uuiAheeahOS7u+aAp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iHquaIkeavgeeBreeahOWlveaIj+OAgjwvcD48cD48ZW0+MjIuPC9lbT7nprvlv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TnpZ3miJHlubjnpo/vvIzkvaDmnInku4DkuYjotYTmoLznpZ3miJH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iN5oOz57y65bit5L2g55qE5pyq5p2l77yM5Zug5Li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y65bit5LqG5L2g55qE5pu+57uP44CCPC9wPjxwPjxlbT4yNC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Ij++8jOi3n+eLl+eUn+awlOayoeaEj+S5ie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liLDlupXlpJrlsJHpkrHkuIDmlqTvvIzmiJHku6zkuLrku4DkuYjopoHlnKjkuY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Ivms5XjgII8L3A+PHA+PGVtPjI2LjwvZW0+5Lq65Y+v5Lul5LiN6K6k5a2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N6K+G5Lq677yb5qCR6auY5LiH5LiI5LiN5b+Y5qC577yM5Lq66Iul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5oGp77yBPC9wPjxwPjxlbT4yNy48L2VtPue+oeaFlemCo+S4quS4jeWAvuWbv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eahOe6ouWkqueLvO+8jOWNtOacieeBsOWkqueLvOatu+W/g+WhjOWcsOeahOeIs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ov57mnInotqPpg73nrpfkuI3kuIrlk6rmnaX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I5LjwvZW0+5oiR6KaB5Y+Y5b6X5aSa5Z2a5by677yM5omN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Lq65LiW6I2S5YeJ44CCPC9wPjxwPjxlbT4zMC48L2VtPuS6uueUn+W+gOW+g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7peS4uueahOW4jOacm++8jOWFtuWunuaYr+iuqeS9oOmZt+W+l+abtOa3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m+iAjOS9oOiupOS4uuaXoOWwveeahOe7neacm++8jOWcqOS4gOaLkOinkuWNtO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jOacm+OAgjwvcD48cD48ZW0+MzEuPC9lbT7kuI3nrqHmmK/lj4vmg4Xov5j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aXvvIzmiJHkv6HkvaDkuI3kvJrotbDjgILkvaDotbDvvIzmiJHlvZPkvaDmsq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yLjwvZW0+5o2i5Liq6KeS5bqm5p2l6K+077yM5pyJ5pe25YC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L+H5aSa55qE5YyF5a655ZKM55CG6Kej77yM6L+Z5ZCM5pe25Lmf5oSP5ZGz552A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Y205LiO5raI5aSx44CCPC9wPjxwPjxlbT4zMy48L2VtPuWWnOasouWwseWOu+i/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s+eUn+Wkp+WkmuaVsOi3keW+l+aFouOAgjwvcD48cD48ZW0+MzQuPC9lbT7miJ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Ijkuq7vvIzmiJHkvp3pnaDkvaDnmoTlhYnvvIznoa7orqTmiJH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Cx6L+Z5qC35Yir5YaN5pyJ5Lqk6ZuG77yM5LiN54ix5LiN5oG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5yf5qOS44CCPC9wPjxwPjxlbT4zNi48L2VtPuWboOS4uuW5tOi9u++8jOaJg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i+WIqeW+l+WDj+S4gOaKiuWMlemmlu+8jOeIseaBqOWIhuaYj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p4HnmoTml7blgJnmiJHku6znuqLkuobohLjvvIznprvliKvnmoT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qLkuobnnLzjgII8L3A+PHA+PGVtPjM4LjwvZW0+5Lq66L+Z5LiA6L6I5a2Q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Wz57O777yM5pu06KaB5Yet5pys5LqL44CCPC9wPjxwPjxlbT4zO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eW6puWPq+acieaDheeKr+i0se+8jOacieS4gOenjeeKtuaAgeWPq+ayoeS6i+aJvua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r4/lvZPmiJHkvb/lirLnmoTlvq7nrJHlv4PnmoT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7nmsqHkuoboh6rmiJHpmr7ov4fvvIzov57lk63nmoTop4nlvpf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Kh5Lq65oqK5L2g5b2T55yf77yM5L2g5Y+I5L2V5b+F5YWl5oiP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ePjeaDnOS9oOeahOaXtuWAme+8jOivt+S9oOS5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e+8jOaIkeiDveaDr+edgOS9oO+8jOWwseiDveaNouS6h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LHnnKDnmoTkurrml6DpnZ7kuKTnp43vvIzkuIDmmK/miYvph4zmi7/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ozmmK/ohJHlrZDph4zmnInkuKrliaflnLrjgII8L3A+PHA+PGVtPjQ0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K6p6Ieq5bex5pu05Ye66Imy77yM5LuO6IO95Yqb77yM5Yiw5a656L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imgeWboOS4uuaJk+aKmOWwseWOu+S5sOS4jemcgO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imgeWboOS4uuepuuiZmuWwseWOu+eIseS4jeWQiOmAg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vojnroDljZXkuZ/lvojmnoHnq6/vvIzllpzmrKL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nmb7liIbkuYvnmb7vvIzopoHkuYjnmb7liIbkuYvpm7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oeS77yM5q+B5LqG5L2g55qE6Lqr5p2Q44CC5b+D5oeS77yM5q+B5LqG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0OC48L2VtPuaIkeW4ruS9oOeZvuasoeS4jeiusOaBqe+8jOWN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W4ruWwseiusOaBqO+8jOi/meWwseaYr+Wwj+S6u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I3niLHmiJHvvIzlj6/ku6XkuI3nkIbmiJHvvIzku4DkuYjpg73lj6/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Kvnu5nmiJHkuobmiJHluIzmnJvvvIzliLDmnIDlkI7lho3orqnmiJH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iN55Sf5rCU77yM5LiN5Luj6KGo5oiR5rKh6IS+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6h6L6D77yM5LiN5Luj6KGo5oiR6IS+5rCU5aW944CC5aaC5p6c5L2g6Z2e6KaB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oiR55qE5bqV57q/77yM5oiR5Y+v5Lul5ZGK6K+J5L2g77yM5oiR5bm26Z2e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Ds+ermeW+l+abtOmrmO+8jOeci+W+l+abtOi/n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IkeWwseWPr+S7pei3s+i/h+S6m+iLpumavu+8jOeVpei/h+S6m+W/p+S8p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eci+WIsOWlveS6uuacieWlveaKpeeahOWwhuadp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pqjlv5jmjonmiJHku6znmoTkuI3lv6vvvIzmlL7lvIPlpKrlpJrnmoTlm7rm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ku6znmoTng63mg4Xln4vol4/lnKjlv4Pph4zvvIznhLblkI7oh6rnlLH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aPmraXvvIE8L3A+PHA+PGVtPjUzLjwvZW0+5oiR6Lqr6L655LiN57y654uX77yM5Y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uX57Ku5bCx5p2l5om+5oiR44CCPC9wPjxwPjxlbT41NC48L2VtPuaIkeadpeS4j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9oOeahOS7peWJje+8jOS9huS9oOeahOWwhuadpeS8mu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v4fljrvlt7LmiJDljoblj7LvvIzmnKrmnaXmm7TpnIDopoHliqrlip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k6rkuIDlpKnkvKTmhJ/kuobvvIzkuZ/orqnmiJHku6zmtJLohLHlnLDkvKTmhJ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iN54ix6L+H5Yeg5Liq5Lq65rij77yM5oCO5LmI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q+U5LiJ5a6244CCPC9wPjxwPjxlbT41Ny48L2VtPuiwgeaKiuiwgeecn+eahOW9k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uuiwgeW/g+eWvOOAgjwvcD48cD48ZW0+NTguPC9lbT7kvaDmrLrpqpf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kvaDkuIDpqazjgILkvaDkvKTmiJHlv4PvvIzmiJHlj6/ku6XmlL7kvaDkuID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opoHorrDkvY/vvJrmiJHmnInohL7msJTnmoTvvIzkuI3mmK/mlL7pqaz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5qE5Lic6KW/77yM5LuO5p2l5bCx5LiN5Zac5qyi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Zug5Li65oiR5oOz6LWi77yM5omA5Lul5L2g5b+F6aG7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4jeaVoui2iuadpei2iuWkmuWcsOWOu+aJvuS9oO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iuqeaIkeinieW+l+S4u+WKqOaAp+WkquS9ju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sqHmnInpgqPkuYjlpJrlgJ/lj6PvvIzlpoLmnpzkuI3og73lnIbmu6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mI7niLHnmoTkuI3lpJ/jgII8L3A+PHA+PGVtPjYyLjwvZW0+5LiA55Sf5aSq55+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CD55qE5bCx5Y675Lmw77yM5oOz55qE5Lq65bCx5Y675om+77yM5aaC5p6c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6KaB562J44CCPC9wPjxwPjxlbT42My48L2VtPuS6uueUn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W+l+S9j+WvguWvnuaJjeiDveWuiOW+l+S9j+e5geWNju+8jOivpeWli+aWl+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mAieaLqeS6huWuiemAuO+8jOW6pui/h+S6huS4gOauteiHquW3semDveiDv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+8jOWwseS8mumBh+ingemCo+S4quacgOWlveeahOiHquW3se+8jOi4j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S9oOaDs+imgeeahOWygeaciOe7n+e7n+S8mui/m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lJ/mtLvkuK3mnIDlpKfnmoTlubjnpo/vvIzmmK/lnZrkv6HmnInkurr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Y1LjwvZW0+5LiA5LiH5Liq5b2x5a2Q5Lmf5Y+g5LiN6LW35LiA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auY5bqm77yM5bCx5YOP5oiR5YaN5oCO5LmI54ix5L2g6YO95Y+q5piv5b6S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juaYjuaYr+S9oOWBmumUme+8jOS9leW/heijheS9n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jcuPC9lbT7miJHku6zmr4/kuKrkurrmiYvph4zpg7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rabmiJDmiY3nmoTpkqXljJnvvIzov5nlsLHmmK/vvJrnkIbmg7Pli6TlpYvmr4X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4Plkoznp5Hlrabmlrnms5XjgII8L3A+PHA+PGVtPjY4LjwvZW0+5pyJ5Lqb6K+d6K+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YO95piv5Lyk5a6z77yM5pyJ5Lqb5Lq655WZ5LiO5LiN55WZ6YO95Lya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S+5byD5LqG77yM5LiN5piv5Zug5Li65oiR6L6T5LqG77yM6ICM5piv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etlOahiOW+iOmVv++8jOaIkeWHhuWkh+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mXtOWbnuetlO+8jOS9oOWHhuWkh+WlveS6huWQl++8nz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DkvJrpqpfkurrvvIzkvYbkuZ/og73orqnkvaDmmI7nmb3vvIz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I3og73lpLHljrvnmoTvvIznprvljrvnmoTpg73mmK/po47mma/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iY3mmK/kurrnlJ/vvIzotbDliLDmnIDlkI7nmoTvvIzlsLHmmK/lr7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+Z5LiW5LiK5ZOq5pyJ5LuA5LmI57ud5a+555qE54ix5Li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O5b6X77yM5Zac5qyi5LqG5bCx5Zyo5LiA6LW377yM5LiN5Zac5qyi5LqG5bCx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aSq55+t5pqC77yM6LCB5Lmf5Yir6IC95pC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Iq+euoeacgOWQjuaIkeaIkOS6huS7gOS5iOagt++8jOWPjeato+S4jeS8muaYr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eS9oOmCo+agt+OAgjwvcD48cD48ZW0+NzMuPC9lbT7mib7lr7nosaHlsLHlg4/kub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JHkuI3lnKjkuY7lpbnmmK/lh6DmiYvnmoTvvIzmiJHlsLHmgJXljp/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vov5jmnInpkqXljJnjgII8L3A+PHA+PGVtPjc0LjwvZW0+6IO95aSf5ouv5pW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piv5L2g6Ieq5bex77yM5LiN5b+F57qg57uT5LqO5aSW55WM55qE6K+E5Y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6J6L+b5LuW5Lq655qE55y856We77yM5LiN5b+F5Li65LqG6K6o5aW9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CM5omt5puy5LqG6Ieq5bex44CCPC9wPjxwPjxlbT43NS48L2VtPuW9k+S9oO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9oOaJjeWPr+S7peaJv+WPl+S4gOWIh+eahOWkseacm+WSjOiwjuiog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S4jeimgeS6hu+8jOS9oOi/mOiDveaLv+aIkeaAjuagt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lKjkvaDnmoTnrJHlrrnljrvmlLnlj5jov5nkuKrkuJbnlYzvvIzliK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lLnlj5jkuobkvaDnmoTnrJHlrrnvvIE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LqL77yM5ZCv5Yqo5LqG5ZOq5pyJ6YKj5LmI5a655piT5YGc5LiL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a5oCl5Yi56L2m6L+Y6KaB6ICB6L+c5omN6IO95YGc5ZGi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4quS6uuW+iOmavuWwhuWwse+8jOmBh+WIsOWvueWRs+eahOWwseaDs+WN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acieOAgjwvcD48cD48ZW0+NzkuPC9lbT7msqHmnInkuI3lj6/og73lnKjkuID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lj6rmnInpnaDkuI3liLDkuIDotbfnmoTkuKTpopflv4PvvIz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DovbDng4jng4jnmoToqpPoqIDvvIzogIzmmK/lubPlubPmt6Hmt6HnmoT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6C06L2m5omN5pyJ5aSH6IOO77yM6Zey5Lq65omN6ZKT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55m+5pCt55qE5omN5Lya5oSf5oOF5LiN5pat77yM55yf5q2j5LyY56eA55qE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aW95aW954ix5LiA5Liq5Lq644CCPC9wPjxwPjxlbT44MS48L2VtPuS4j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p+W+l+i1t++8jOiLpeacieS4gOWkqeaIkeW0m+i1t++8jOi/nuacrOW4puWIqei/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lrabkvJrlv5jorrDpgqPkupvlv4XlrprkvJr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4Xnu6rvvIzorqnmiJHku6znsr7npZ7kuI3niL3vvIzkvb/miJHku6z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nmoTkvKTnl5vvvIzlsIblroPku6zmipvoh7PkuZ3pnITkupHlpJbvvIzkuI3o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ubLmtonmiJHku6znmoTnlJ/mtLvvvIznpoHplKLmiJHku6znmoTmgJ3mg7PvvIzm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JHku6znmoTmg4Xnu6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3Z2NsYWVoNG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d2djbGFlaDR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649DE50E5C95622D0AC7844A3E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