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84EE0A9F3985330DF7BC7D3D97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84EE0A9F3985330DF7BC7D3D97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6IqC5bCG6Iez55qE5aW9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Etu+8jOWcqOaWsOS4g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imgeWPluW+l+aWsOaIkOe7qe+8jOWwseimgeS4jeaHiOWcsOWKquWKm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ku73ogJXogJjkuIDku73mlLbojrcmcmRxdW8777yB5a2m5Lmg5bm2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6L+Y5piv5LiA56eN6LSj5Lu777yM5piv5oiR5bqU6K+l5YGa6ICM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L44CC5ZCM5pe25a2m5Lmg5b+F5a6a5Lya5pyJ6LSf5ouF44CC5rKh5pyJ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56iL77yM5bCx5LiN5Lya5pyJ6L+b5q2l5ZKM5o+Q5Y2H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L+H5bm077yM5oiR5oOz5b+15YiG5Yir5LiA5bm055qE5Lqy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5ZKM5bCP5LyZ5Ly05Lus5qyi6IGa5ayJ5oiP77yM6K6p5oiR5Lus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65paw5bm05aKe5re75rWT5rWT55qE6IqC5pel5rCU5oGv77yM6L+H5bm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LjwvZW0+5YeM5pmo5pe25YiG77yM5Ly85LmO5ZCs5Yiw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5Zm85Zm85ZWq5ZWq55qE6Z6t54Ku5aOw5ZKM5qyi56yR5aOw77yM5aOw5a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5Ly85LmO6ICB6L+c5bCx6Ze75Yiw6ZqP6aOO6KKt5p2l55qE6YKj56eN5rWT54O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56Gd54Of5ZGz5ZKM6IWK6IKJ6aOY6aaZ77yM6aqo5aS06YO96YWl5LqG44CC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6qX5aSW77yM5LiA6L6G5Y+I5LiA6L6G5YyX5LiK55qE5YiX6L2m6L29552A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Ly8566t55qE5ri45a2Q77yM5oiR5LmF5LmF5LiN5oS/552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il6IqC55qE5Yac5p2R5piv5pyA576O55qE44CC5aSn6KGX5bCP5be3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77yM5Lq65Lus56yR6K+t5qyi6IW+44CC5bCk5YW25piv6Zmk5aSV5LmL5aS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6S86Iqx77yM57u95pS+5Zyo5aSc56m65Lit77yM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ZO26JuH54uC6Iie77yM5pyJ55qE5YOP5a2U6ZuA5byA5bGP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95pS+55qE6Iqx5py144CC5a6D5Lus5oqK6KGX6YGT6KOF54K555qE57ua5Li9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2R5bqE55yf5piv54Gr5qCR6ZO26Iqx5LiN5aSc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4iG56u556qB54S25Zyo5aS05LiK5pa554K45ZON77yM5b6F5L2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C6LWP77yM5Y+I6aOe6Lm/5Yiw5L2g55qE6ISa5LiL77yM5oO55b6X5L2g5oCl5b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Y+I6Zeq77yM5Y205b+N5LiN5L2P5Y+I5ZaK5Y+I56yR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bm055qE6Zmk5aSV5LmL5aSc77yM5oiR5Lus6YO96KaB5Zue5Yiw6Ieq5bex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LiA6LW36L+H5pil6IqC44CC5oiR5Lus5a625Lmf5LiN5L6L5aSW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us5LiA5a625bCx5Yiw5oiR55qE54i354i344CB5aW25aW255qE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pil6IqC5LqG44CC5oiR5Lus5Zyo6Zmk5aSV5LmL5aSc6YO96KaB5ZCD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46LSn44CCPC9wPjxwPjxlbT43LjwvZW0+5paw5bm06YeM5piv576O5ruh55qE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55qE44CC5Zyo5paw5bm05pma5LiK5LiA5a625Lq65Zu0552A6aWt5qGM5p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bm05aSc6aWt44CC5Lq65Lus6LWw5Lqy6K6/5Y+L77yM6Zeu5YCZ6Ieq5be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y5oia44CCPC9wPjxwPjxlbT44LjwvZW0+5pen55qE5LiA5bm0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Yiw5LqG77yM5Zyo6L+Z5Liq5b+Z56KM55qE5paw5bm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YeG5aSH6L+H5bm06KaB55So55qE5bel5YW344CB6aWw5ZOB44CB5Lul5Y+K5aSn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44CCPC9wPjxwPjxlbT45LjwvZW0+5LuK5pel5aSn6KGX6K6p5Lq65oSf5Yiw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4546w5Zyo77yM6Zmk5LqG5qmY6Imy6Lev54Gv77yM5q+P5omH6Ii55oi36YO95Yi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buR5ryG77yM6ICM5LuK5pel6Ii55oi35Y205piv5Lqu5aCC5aCC77yM5LuO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GX5bC+6YO95piv54Gv54Gr6YCa5piO77yb5b6A5bi4546w5Zyo5oiR5Lus5pep5be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w552h5LqG77yM6ICM5LuK5pel5oiR5Lus77yM5Y2055So552A5ZCE56eN5ZCE5qC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62J5b6F5paw5bm05Yiw5p2l44CCPC9wPjxwPjxlbT4xMC48L2VtPu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uuS7gOS5iOimgeaUvumereeCruWQl++8n+S8oOivtCZsZHF1bzvlubQ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q5YW977yM5a6D5q+P5Yiw6Zmk5aSV5LmL5aSc6YO96KaB5Lyk5a6z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77yM5Lq65Lus5Y+R546w5a6D5pyJ5LiJ5oCV77yM5oCV57qi6Imy44CB5YWJ44C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q65Lus5bCx55So6Z6t54Ku55qE5YWJ44CB5aOw6Z+z5ZKM6aKc6Imy5ZCT6Le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tCZyZHF1bzvjgII8L3A+PHA+PGVtPjExLjwvZW0+54Of6Iqx5LiA5Liq5o6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W95YOP5Lmf5Zyo5qyi5bqm5pil6IqC44CC5oiR5Lus5Lmf5LiN5L6L5aS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IGa6ZuG5Zyo54i354i35aW25aW25a6244CC5oiR5ZKM5aa55aa55Li+6LW3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Sn5a626K+077yaJmxkcXVvO+elneaEv+Wkp+Wutu+8mu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eLl+W5tOW5uOemj++8jOaWsOW5tOW/q+S5kO+8gSZyZHF1bzvor7T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ubLkuobkuIDmna/vvIzov57lubPluLjkuI3llp3phZLnmoTlpbblpbbkuZ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/lkaLvvIE8L3A+PHA+PGVtPjEyLjwvZW0+5pil6IqC5oKE5oKE5p2l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77yM5bim5p2l5LqG5Zac5rCU77yM56aP5rCU6L+Y5pyJ6YKj5ZCI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pW05Liq5Z+O5biC5aW96LGh5piv5LiA5Liq5b6F5auB5aWz5a2p5rWT6KO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77yM5LiA5rS+5Zac5bqG5qC35a2Q44CC5aSn6KGX5LiK5Lq65p2l5Lq65b6A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ouc5bm077yM5pyJ5Y675Lmw5bm06LSn77yM5pyJ5YWo5a625Lq65Y67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rS+5Zac5bqG5qC35a2Q44CCPC9wPjxwPjxlbT4xMy48L2VtPuS7iuW5tOi/h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i/mOWPquaYr+WCjeaZmu+8jOiKseahpeaWsOS/ruWFrOi3r+S4iuWwseeCru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eDn+iKsemjnuiInu+8jOaVtOS4quWknOepuuS6lOW9qee8pOe6t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Ji+mHjOaLv+edgOeDn+iKsei3keedgO+8jOi3s+edgO+8jOWPq+edgO+8jO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eOqeedgOOAguaIkeWSjOWTpeWTpeeci+edgOS4reWkrueUteinhuWPsO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iJuuaZmuS8mui/mOayoeacieW8gOWni++8jOWwseeCueeHg+eDn+iKsemrmOWF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+8jOWPqueci+ingeWutuWutuaIt+aIt+S6ruedgOeUteeBr+aDs+aYr+S7lu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UteinhuacuuWJjeetieW+heedgOaYpeiKguaWh+iJuuaZmuS8mueahOW8gO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kbzlkLjnnYDov5nmuIXmlrDnqbrmsJT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nqbrmsJTmmK/nibnmnInvvIzlnKjmlrDlubTnibnmnInmg4XlhrX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jgILkuLrmraTvvIzmiJHlvojoh6rosarvvIzoh6rosarmiJHku6z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nhLbvvIzmiJHku6zmiYDmi6XmnInkuIDliIfjgILmiJHnn6XpgZP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gYzovpPnnYDkuI3ku4XmmK/nlJ/lkb3vvIzov5jmmK/kuIDkuKrluIzmnJ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E1LjwvZW0+5bm05ZGz77yM5byl5ryr5Zyo6L2m56uZ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o+j552A5oCd5Lmh5Zac5oKm55qE5a2m5a2Q44CB5Yac5rCR5bel77yM5ruh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ruh6L29552A5Zac5oKm77yM5ruh6L29552A5pyf5pyb562J5YCZ5Zyo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77yM55u45LqS6Zeu5YCZ552A44CC57+Y6aaW5pyf55u85pWF5Lmh5oOF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/6LW35omL5py677yM5ZCR54i25q+N5a625Lq65oql5bmz5a6J44CC5oCl5Yi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o5LiN5b6X6Ieq5bex6IO95o+S5LiK5LiA5Y+M57+F6IaA77yM556s6Ze06aOe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mh77yM5oqV5YWl5Lqy5Lq655qE5oCA5oq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NiO+8jOWFqOWutuS6uumDveWcqOW/meeijOedgOOAguaIkemXsuedgOayoeS6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WIsOWOqOaIv++8jOeci+WmiOWmiOWMhemluuWtk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LDnu7/ojavnu5nmiJHku6zluKbmnaXlpKfoh6rnhLbnvo7lpb3vvIz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mJ/kvb/miJHku6zmhJ/lj5fliLDlroflrpnnpZ7lpYfvvIzmmK/po57npr3otbDlhb3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hJ/liLDlr4Llr57vvIzmmK/mmKXoioLohJrmraXlo7Dkvb/miJHku6z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IzmnJvvvIznlJ/lkb3mlK/mn7HjgII8L3A+PHA+PGVtPjE4LjwvZW0+57+75b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Y6G77yM5oiR57uG5pWw552A5pil6IqC5bCG6KaB5p2l5Li044CC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t5Y2O5rCR5peP55qE5Lyg57uf6IqC5pel77yM5pu05piv5oiR5pyf55u855qE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6L+Z5Yeg5aSp77yM5oiR5omN6IO95pS+5LiL5rKJ6YeN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Ieq5bex55qE5b+D5oOF77yM5oSf5Y+X552A5LiA5bm05Lit5pyA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xOS48L2VtPuW5tOi/keiAjOeri++8jOWtqeaPkOaXtuS7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aIluWkmuaIluWwkeWlveWNsOixoemaj+S5i+i2i+a3oe+8jOS4jeWGjeaYr+meree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wtOmluuWOi+WygemSseW5tOS7o++8jOS4jeWGjeaGp+aGrOiHquW3seWPiOmV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ingeivhuWPiOWkmuS6huS4gOaIkO+8jOS4juWFtuivtOaYpeiKguaYr+S4q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Ame+8jOS4jeWmguivtOaYr+S4quiuqeS6uueMm+eEtuaEj+ivhuWIs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hsOiAgeOAgei0o+S7u+S4uuS5i+mHjeWkp+WFs+WPo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vannvKTnurfnmoTnpLzoirHvvIzmnInnmoTlg4/pkqLoirHpo57muoX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uqbmtarmu5rmu5rvvIzmnInnmoTlpb3mr5Tph5Hpm6jpmLXpmLXvvIzmnInnmoT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mnLXmnLXvvIzmnInnmoTmgbDkvLznuqLnh5Xpo57oiJ7vvIzmnInnmoTlrpvlpoL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vIDlsY/jgII8L3A+PHA+PGVtPjIxLjwvZW0+6L+H5bm05LqG77yM5bm05aSc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i57qi54Gr54Gr6L+H5bm05aSn6aSQ44CC5rW36bKc57G777yM6IKJ57G777yM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ZCE56eN5bGx54+N5rW35ZGz5oyk5ruh5LqG5Zui5Zui5ZyG5ZyG6aSQ5qGM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D5oOv5LqG5rK56IW75aSn6bG85aSn6IKJ77yM6L+H5bm05pe25pyA5oOz5ZCD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Y+v5Y+j57u/6Imy6JSs6I+c77yM6L+Z56m256uf5piv5pe25Luj6L+b5q2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q65Lus6aWu6aOf5Lmg5oOv5ZCO6YCA77yf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/g+S4reacieaXoOWwveeahOaDhuaAhe+8jOS4jeefpemBk+aDs+imge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aEv+acm+OAguaIkeW4jOacm+iHquW3seiDveacieS4gOS4quWlveeahOacn+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4jOacm+aIkeeahOiAgeW4iOWQjOWtpuS7rOiDveWkn+W8gOW/g+WQk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cgOmHjeimgeeahOaYr++8jOaIkeW4jOacm+S4g+S4gOePr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acieS4gOS4que+juWlveW/q+S5kOeahOWBh+acn++8geS4jeeuo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aIkeS7rOeahOW/g+awuOi/nOS8mui/nu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KflubTkuInljYHkuIrljYjmr4/lrrbmr4/miLfpg73opoHotLTmmKXog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rov47mmKXkuYvmhI/jgILlpJblhazmr4/lubTpg73opoHmjJHpgInkuIDluYX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b3mmKXogZTjgILku4rlubTpgInkuIrogZTmmK/vvJrllpzmsJTmtIvmtIvotKL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kuIvogZTmmK/vvJrlpb3ov5DlpJrlpJrnpo/ov57ov57jgILmqKrmibnmmK/vvJr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jgILov5notrPku6XpooTnpLrmlrDkuIDlubTph4zlubjnpo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6IqC55qE5p2l5Li077yM5oSP5ZGz552A5pil5aSp5bCG6Ka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H6LGh5aSN6IuP77yM6I2J5pyo5pu05paw77yM5Lq65Lus5Zyo5bqm6L+H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Zyw44CB6I2J5pyo5YeL6Zu255qE5a+S5Yas5ZCO77yM5pep5bCx55u85pyb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pel5a2Q44CC5oCq5LiN5b6X5Zyo5pil6IqC5pe277yM5Lq65Lus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oKm5Zyw5p2l6L+O5o6l6L+Z5Liq6IqC5pel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adpeS4tO+8jOaEv+WcqOWkluWbnuWutueahOS6uuiDveWkn+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i/iOWFpeWutumXq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OAgjwvcD48cD48ZW0+MjYuPC9lbT7lkKznnYDlo7Dlo7DniIbnq7n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g5/oirHvvIzkurrku6zpg73lnKjnrYnlvoXnnYDlj6bkuIDkuKrlvpflvIDl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w5bm0JnJkcXVvO+ato+epv+edgOaXseWGsOmei++8jOWcqOS6lOW9qeW+l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WJjei/m+edgO+8jOS4juaIkeS7rOaLiei/keS6hui3neemu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IDmnIjkuozljYHkupTvvIzkuZ/mmK/ku4r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ku4rlpKnmiJHku6zov5nph4zkuZ/lvojng63pl7nvvJrotLTmmKXogZ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irHns5XjgIHotbbpm4bvvIzlkIPppbrlrZDjgIHnhqzlpJzjgIHmlL7pnq3ngq7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nZ/pg73mmK/miJHku6zov5nph4zov4flubTlv4XkuI3lj6/lsJHnmoTkuaDk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H5bm055qE5ZGz6YGT77yM5Lmf6K645L2g6KeJ5b6X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q+P5LiA5Liq5bm06YO95pyJ5a6D54us54m555qE5ZGz6YGT77yM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Lya6K6p5L2g6K6w5Zyo5b+D6YeM77yM55Sc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YpeiKgueahOihl+WktOWPr+eDremXueS6hu+8jOaIkeW4puS9oO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OAgummluWFiO+8jOi/m+WFpeecvOW4mOeahOaYr+mCo+S4gOW5heW5heWvueiB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oeW+geedgOS4i+S4gOW5tOe7meS6uuS7rOW4puadpeWWnOW6huOAgeasouS5kO+8jOa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4pueskeWuue+8jOS4uuaIkeS7rOaOqOmUgOWvueiBlOOAgueEtuWQjuaYr+eyvu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WjgeeUu++8jOmCo+S4gOWxseS4gOawtO+8jOS4gOiNieS4gOacqO+8jOm4n+WF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+8jOagt+agt+mDveacie+8jOiuqeaIkeecvOiKsee8reS5se+8jOS4jeefpeWTq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ecn+a8guS6ru+8gTwvcD48cD48ZW0+MzAuPC9lbT7lpKflubTliJ3kuID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IHlsJHnqb/miLTkuIDmlrDjgILlpKflrrblkIPlubTns5XjgIHmsaTlm6LvvIzluIz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05bm06auY44CB5Zui5Zui5ZyGJnJkcXVvO+OAguWkp+W5tOWIneS6j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7rOebuOmCgOWBmuWuou+8jOS6kuebuOaLnOW5tO+8jOWQgyZsZHF1bzvlubT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S48L2VtPui/h+W5tOS6hu+8jOW5tOWknOmlre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e6oueBq+eBq+eahOi/h+W5tOWkp+mkkOOAgua1t+mynOexu++8jOiCieexu+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u++8jOWQhOenjeWxseePjea1t+WRs+aMpOa7oeS6huWbouWbouWchuWchueahOmkk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aXtuWQg+aDr+S6huayueiFu+eahOWkp+mxvOWkp+iCie+8jOi/h+W5tOaXtuacg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tOaYr+a4heeIveWPr+WPo+eahOe7v+iJsuiUrOiPnO+8jOi/meeptuern+aYr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/m+atpe+8jOS6puaIluaYr+S6uuS7rOmlrumjn+S5oOaDr+eahOWQju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ov5nmoLfnmoTnm7jogZrvvIzmnInov5nmoLfnmoT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pl7Lmg4XpgLjoh7TlkozosarlhbTvvIzkuLrmiJHku6zmtoLmn5Pkuo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nmoTmlrDlubTvvIzmiJHmt7Hkv6HvvIzljbPkvb/ogIHlubTmnaXku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nlLHkuo7orrjlpJrpspzmtLvmhInmgqbjgIHlv6vkuZDogIznlJ/liq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kmbGRxdW875bm0JnJkcXVvO+S/neaMgeWmguWEv+aXtuS4gOagt+eahOasouaso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OAgjwvcD48cD48ZW0+MzMuPC9lbT7mmK/lpKflnLDnmoTnu7/ojav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oh6rnhLbnmoTnvo7lpb3vvIzmmK/lpKnkuIrnmoTnvqTmmJ/kvb/miJHku6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flrpnnmoTnpZ7lpYfvvIzmmK/po57npr3otbDlhb3kvb/miJHku6zkuI3mhJ/liL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mmKXoioLnmoTohJrmraXlo7Dkvb/miJHku6zmnInkuobnlJ/mtLv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mlK/mn7HjgII8L3A+PHA+PGVtPjM0LjwvZW0+54S25ZCO5bCx5piv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YeG5aSH5bm06LSn77yM6IqC5YmN5Y2B5aSp5bem5Y+z77yM5Lq65Lus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O6YeH6LSt54mp5ZOB77yM5bm06LSn5YyF5ous6bih6bit6bG86IKJ6Iy26YWS5rK5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4KS6LSn57OW6aW15p6c5ZOB77yM6YO96KaB6YeH5Lmw5YWF6Laz77yM6L+Y6Ka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L+H5bm05pe26LWw5Lqy6K6/5Y+L5pe26LWg6YCB55qE56S85ZOB77y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re7572u5paw6KGj5paw5bi977yM5YeG5aSH6L+H5bm05pe256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sOW5tOaAu+aYr+eDremXueeahO+8jOWWnOW6hueahO+8jOasouW/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aIt+aIt+mDveWAkui0tOS4iuS6huemj+Wtl++8jOi/mOaMguS4iuS6hue6ouW9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Br+esvO+8jOmCo+eBq+e6oueahOminOiJsu+8jOWDj+edgOS6hueBq+S4gOag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HjOaRhua7oeS6huWkp+Wkp+Wwj+Wwj+eahOeBr+esvOWSjOWvueiBlOetieedg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OAguWcqOi2heW4gumHjO+8jOS5sOeJqeWTgeeahOS6uuS7rOWlveWDj+avl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+8jOe7k+W4kOaXtu+8jOmYn+S8jeaOkuW+l+WDj+S4gOadoem+memCo+S5iOmVv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cqOagoeeahOWtpueUn+S7rO+8jOS7luS7rOS5n+etieedgOWcqOagoeWbremH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lOasouS8muWRou+8gTwvcD48cD48ZW0+MzYuPC9lbT7lgbblsJTvvIzlnZDov5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kurrkvr/kvJrmi7/lh7roh6rlt7Hlrrbph4znmoTmnpznm5jor7fkuI3nn6X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qLkurrlkIPjgILms6HojLbvvIzmnoHlsL3lnLDkuLvkuYvlrpznmoTng63mg4X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gIHnpZ3npo/nmoTlsI/otKLnpZ7ku6zjgILmi5zlubTnmoTlsI/mnIvlj4v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PnnYDvvIznjqnnnYDvvIzlj6vnnYDvvIzpl7nnnYDvvIznrJHnnYDvvIz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IDnm7Tlu7bnu63liLDljYjppa3jgII8L3A+PHA+PGVtPjM3LjwvZW0+5q+P6Y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5a625a625oi35oi36YO954eD6LW36Z6t54Ku77yM5pS+6LW3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6YeK5pS+5LiA5bm055qE5b+r5LmQ44CC5oiR5b2T54S2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H6Laz5LqG5pS+6Z6t54Ku55qE55i+44CC5Zue5b+G6LW356ul5bm0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pyJ5LiA55Wq5ruL5ZGz5Zyo5b+D5aS044CCPC9wPjxwPjxlbT4z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IsOWkhOmDveaYr+W9qeeBr++8jOacieeahOaVtOadoeihl+mDveaoquerluaCr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iJsueahOeBr+S4su+8jOS6uuS7rOWlveWDj+WHuuWFpeWcqOS6lOiJsue8pOe6t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5/ngasmcmRxdW876YeM44CCPC9wPjxwPjxlbT4zOS48L2VtPuaAgOedgOS6ou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cn+W+hei/h+W5tO+8jOWlveWDj+S4gOajteWrqee7v+eahOmdkuiNie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iKse+8jOeEtuWQjuaYr+aUvuWBh+S6hu+8jOS4gOmil+W/g+mHjuWIsOWkqei+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aYr+WbtOeCieeahOa4qeaalu+8jOmereeCrueahOWTjeS6ru+8jOWOmuW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OWOi+WygemSse+8jOWSjOWFhOW8n+S7rOWQhuWWneiBmui1jOeahOWWp+WTl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q+S5kOeahOaYr++8jOecvOaYjuaYjueahOeci+ingeiHquW3se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enjeW/g+aDheWDj+ecvOeci+edgOiHquW3seaYr+WwseimgeWHuuW3oueahOS5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Gdl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dC5odG1sIj5odHRwczovL2R1YW5qdXppa3UuY29tL2R1YW5qdXppL3BnZXNkZ3kxZ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84EE0A9F3985330DF7BC7D3D97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