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B0EF96A0B6C0DC1A8A4E409729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B0EF96A0B6C0DC1A8A4E409729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oOF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aYr+ivtOS9oOW+iOWAlOW8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WWnOasoueahOS6uuiDvei9u+aYk+aUueWPmO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ivvumTg+WjsO+8jOaJjeaYr+S4reWbveacgOW8u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WwseWDj+WNq+eUn+e6uOOAgueci+edgOaMuuWkmueahOOAgueUq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wseS4jeWkn+S6hu+8gTwvcD48cD48ZW0+NC48L2VtPuaIkeWwseS4jeebuO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aci+WPi+eahOWmuee6uOWwsea0u+ivpeiiq+WGrOWkqeiwg+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Ev+aEj+WBmuaIkeeahOWkqumYs+WQl++8n+aIkeaEv+aEj+mCo+ivt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Ng+exs+OAgjwvcD48cD48ZW0+Ni48L2VtPuiEuOS5g+i6q+WkluS5i+eJqe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4jeimge+8jOmSseS5g+W/heimgeS5i+eJqe+8jOS4jeW+l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juS6uuS4jeivtOaal+ivne+8jOaIkeaDs+WBmuS9oOW/g+mXtO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C48L2VtPuS9oOaYr+S4quW+iOWlveeahOeUt+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kqua8guS6ruS6hu+8jOS9oOmFjeS4jeS4i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S7gOS5iOaXtuWAmee7k+Wpmu+8jOaIkeetieedgOW9k+S9oOaD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ZPpm7fnmoTml7blgJnnq5nlnKjlpKfmoJHkuIvvvIzlr7nogIHlpKnn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Z/opoHnqb/otorvvIE8L3A+PHA+PGVtPjExLjwvZW0+5oiR5LiA5ZCR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77yM5Z2a5Yaz5LiN5pS544CCPC9wPjxwPjxlbT4xMi48L2VtPuS4jeeUqO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aipuS4reeahOept+S6uuOAgjwvcD48cD48ZW0+MTMuPC9lbT7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L/lrZDvvIzlkYror4nmiJHlk6rph4zmmK/lpZTlkJHkvaDniLn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Cd5Y2c6IyE5a2Q5LiA562Q6I+c77yM6LCB55qE5a2p5a2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xNS48L2VtPuiZveeEtuS9oOaYr+aIkeeahOS8mOS5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eg+WcvuahtuaJjeaYr+S9oOacgOe7iOeahOW9kuWu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kuIrkubDnmoToh6rmi43npZ7lmajvvIznlKjnnYDov5jmjLrpob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mf5oOz566h5L2g5Y+r6ICB5YWs77yM5Y+v5piv5oiR5om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mG44CCPC9wPjxwPjxlbT4xOC48L2VtPuaIkeefpemBk+S9oOaYjuWkq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ecn+eahO+8jOaIkeWQjuWkqeWRiuiv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m7Dpmr7mmK/miJjog5zkuI3kuob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pq06aOO6Zuo5p2l5b6X5pu054yb54OI5Lqb5ZCn77yM5Y+N5q2j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ye55qE77yBPC9wPjxwPjxlbT4yMS48L2VtPuS4ieWNgeWygeS5i+WJje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LpumAvO+8m+S4ieWNgeWygeS5i+WQju+8jOS9oOWwse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pl7TkuI3lgLzlvpfvvIzms6HmiJHmiY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A5Zyo5by66LCD5YGa5Lq66KaB5L2O6LCD77yM5Y+v5L2g5Lus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6M5aOw5ZKM5bCW5Y+r44CCPC9wPjxwPjxlbT4yNC48L2VtPuaIkeS8mueF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u+8jOS9oOimgeS4jeimgeiAg+iZkeWot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oh6rlj6TosIHml6DmgYvvvIzml6nmgYvmmZrmgYv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2LjwvZW0+5oiR55qE5Liq5oCn5Y+W5Yaz5Lq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6KaB55yL55yL5L2g5piv6LCB44CCPC9wPjxwPjxlbT4yN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ngeW+l+aIkOWKn++8jOWPr+aYr+aUvuW8g+WNtOS8muW+iO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mmK/opoHmi4nnnYDkvaDvvIzkuIDotbfmkp7ov5vlpI/lpKn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jgII8L3A+PHA+PGVtPjI5LjwvZW0+5Y2D5LiH5LiN6IO96IOW77yM5LiN54S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Y676K6o6aWt77yM6YO95rKh5Lq65L+h5L2g5piv5Lme5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acieWPjOS4i+W3tO+8jOaJgOS7peeisOWIsOS7u+S9l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juWktOOAgjwvcD48cD48ZW0+MzEuPC9lbT7nlLfmnIvlj4vnlJ/msJT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4TvvJ/nlJ/mm7TlpKfnmoTmsJTvvIzorqnku5bmnaXlk4T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pyJ5LqG5aWz5pyL5Y+L77yM5oiR5bCx5YaN5rKh5ZCD6aW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peWQjuWNg+S4h+WIq+WvueaIkeeUqOe+juS6uuiuo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S8muWwhuiuoeWwseiuoeeahOOAgjwvcD48cD48ZW0+MzQuPC9lbT7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hazkuobvvIzkvYbmmK/lpJrmiJHkuIDkuKrmgI7kuYj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Y2h6L2m55qE5aiH77yM5peg5aSE5Y+v5pK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kquWPr+eIseS6hu+8jOW3sue7j+aIkOS6huS9oOeUnOicnOeahOi0n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kuIDkuKrmiJDlip/nmoTnlLfkurrog4zlkI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IPppbHkuobmsqHkuovlgZrnmoTlpbP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GD6Iqx6L+Q77yM6Lef55Sf55CG5ZGo5pyf5LiA5qC377yM6YO95piv5LiA6Zi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44CCPC9wPjxwPjxlbT4zOS48L2VtPuaIkeiupOS4uuaIkemik+W6n+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W6n+S6hu+8gTwvcD48cD48ZW0+NDAuPC9lbT7lpJXpmLPml6DpmZDlpb3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opoHliLDvvIzlm6DkuLrmiJHniLHnnaHmh5Lop4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oGp54ix55qE5Lq65o2i5LqG5LiA5om55Y+I5LiA5om577yM5Y+q5pyJ5oiR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Yqo5Zyw5Y2V6Lqr44CCPC9wPjxwPjxlbT40Mi48L2VtPuS4jeaYr+aIkeimg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7keWknOmcgOimgeaIkei/memil+eSgOeSqOaYjuS6rueah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p4nohLjkuIrnmoTnl5jnl5jlg4/lg7XlsLjkuIDmoLfvvIz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lj4jmnaXkuIDms6LjgII8L3A+PHA+PGVtPjQ0LjwvZW0+5aWz5Lq65piv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Zac5qyi6Ieq5om+6bq754Om44CCPC9wPjxwPjxlbT40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ivne+8jOWRiuivieS9oOaYr+Wkp+WGkumZ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mgrLlgqzllYrvvIzogIHlubTmlpHpg73mnInkuobvvIzogIHlqYbov5j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2J5oiR5LiA5LiL77yM5oiR5YWI5rSX5Liq5aS0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WPr+S7peS4jeWQjOaEj+aIkeeahOin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aJk+S9oOOAgjwvcD48cD48ZW0+NDkuPC9lbT7lhYjmo67vvIzor7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i7/lvIDvvIznnJ/mmK/nmoTvvIzlvITohI/miJHnmoT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oOz6KaB5ZKM5aW55Zyo5LiA6LW377yM5L2G5L2g5LiN55yL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WN5ZCX44CCPC9wPjxwPjxlbT41MS48L2VtPuagkeWkmuS6huWwseacieaer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S6huWwseacieeZveeXtOOAgjwvcD48cD48ZW0+NTIuPC9lbT7mmKXmuL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IHluIjlj5HmmZXovaboja/vvIznu5Pmnpzor7TmiJDvvIzosIHopoHlkIPpgb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E8L3A+PHA+PGVtPjUzLjwvZW0+5aWz5a2Q5peg5omN5L6/5piv5b63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q57y65b635LqG44CCPC9wPjxwPjxlbT41NC48L2VtPueDp+mmm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SjOWwmu+8jOi/mOWPr+iDveaYr+eGiueMq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nu5nkvaDlhpnkv6HvvIzlkI7mnaXkvaDljbTot5/pgq7pgJLlkZjlpb3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6Zeu77yM6Zeu5bCx5LiN5piv5pys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aDheS4jeWlve+8jOWwseWOu+WtpuagoemXqOWPo+i4ou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4ouS4gOS4quWAkuS4gOaOkuOAgjwvcD48cD48ZW0+NTguPC9lbT7kvaDkv6HkuI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t7TmjozmiorkvaDmi43lopnkuIrvvIzmg7PmiqDpg73miqD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OB5YWs6bih6L+Y5Lya55WZ54K55YS/6ZOB6ZSI5ZGi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q5LiN6ZSI6ZKi5YWs6bih77yBPC9wPjxwPjxlbT42MC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CqOmXuuWls+WAn+aIkeS4gOW5tO+8jOaYjuW5tOi/mOaCqOS4gOWkp+S4gO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6Pph4rlsLHmmK/mjqnppbDvvIzmjqnppbDlsLHmmK/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ogIHlrp7lsLHmmK/mrKDmlLbmi77vvIE8L3A+PHA+PGVtPjYy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ZCM5a2m5Lya77yM5ouG5pWj5LiA5a+55piv5LiA5a+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+8jOiDuOWwj+eahOWls+WtqeWtkO+8jOmDvei0t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hI/op4HnmoTor53vvIzmiJHku6zmmI7lpKnlsLHmioror4H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6Ieq5Y+k5aSa5oOF56m65L2Z5oGo77yM55yf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N5oiQ6ZKi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bHRzb2VmZjI2Lmh0bWwiPmh0dHBzOi8vZHVhbmp1emlrdS5jb20vZHVhbmp1emkv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Zm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B0EF96A0B6C0DC1A8A4E409729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