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96F48D8F41A8761C02B9F05A60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6F48D8F41A8761C02B9F05A60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peWQjuS4jeS8muWGje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vleern+S9oOeci+WIsOaIkeS8muW/g+eDpu+8jOaIkeeci+WIsOS9oO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W9k+S9oOWcqOe6v+eahOaXtuWAme+8jO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7gOS5iO+8jOW9k+S9oOemu+e6v+eahOaXtuWAme+8jOW+iOWQjuaClOay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OAgjwvcD48cD48ZW0+My48L2VtPuWQjuadpeeguOeijuS6humFkueT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ouadpea4hemGku+8jOW8hOiEj+S6huiHquW3seS5n+ayoeaNouadp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eahOecn+eQhu+8jOWPquaYr+iXj+WcqOW5s+a3oeaXo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S48L2VtPuavj+S4gOS4quW5s+a3oeeahOaXpeWtk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+8jOavj+S4gOS4qui/mOWcqOi6q+i+ueeahOS6uumDveW6lOivpeePjeaD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mHjOacieaYn+i+sO+8jOi6q+i+ueacieW+rumjju+8jOW/g+S4reacieaal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uuaDs+imgemZquS8tO+8jOacieS6m+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+8jOacieS6m+S6uuaDs+imgemSse+8jOacieS6m+S6uuaDs+imgeaAp+OAgu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fkOS6m+aXtumXtOauteWRou+8jOaJgOaciei/meS6m+S6uumDv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Yr+eIseaDheOAgjwvcD48cD48ZW0+Ny48L2VtPueZveeZveeah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aJgOS6i+S6i++8jOWwseWDj+eKr+S6hueqg+ebl+e9q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aVheS6i+S4jeS4gOWumuimgeiusue7meavj+S4quS6uuWQ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suS8pOS4jeS4gOWumuiwgemDveS8muaHguOAgjwvcD48cD48ZW0+OS48L2VtP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S7lui6q+S4iueahOa4qeaflOibiuaDkeS6huS9oO+8jOiuqeS9oOivr+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IseaDheOAgjwvcD48cD48ZW0+MTAuPC9lbT7llpzmrKLkuIrkuIDkuKr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nJ/pmr7lj5fvvIzov57lkIPkuKrphovpg73lkI3kuI3mraPoqIDkuI3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qr5Ya35b+D5pu05Ya377yM5a2k54us55qE6L+H5L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oC75Lul5Li66L+Z5qyh5Y+v5Lul5rC46L+c55qE6Zmq552A5L2g44CC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WZ5LiL55qE56C056KO55qE5Zue5b+G5Lmf5Lul5rex5Z+L6Zuq6ICM5ZG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ecvOmHjOmVv+WHuuS4gOeJh+a1t+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iCr+S4uuaIkeiAjOiTneOAgjwvcD48cD48ZW0+MTMuPC9lbT7nhafniYf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vIzlj6rmmK/liqDlr4bkuobvvJvkvaDpgIHnmoTkuJzopb/miJHmsqHkuKL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kuobpgqPkuKrlho3kuZ/kuI3mlaLmiZPlvIDnmoTnrrHlrZDph4zkuobvvJv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lv5jvvIzlm6DkuLrlv5jorrDnnJ/nmoTlpKrpmr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G5oCF5o2i5p2l55qE5LiN5piv5oSf5Lyk55qE5aSp6LWL77yM6ICM5piv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I6L+b5oSf5Lyk5peg6ZmQ5rex5riK5Lit55qE5LiA5p2h5LiN5b2S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lOi/h+mCo+S5iOWkmuiho+acje+8jOemu+W8gOi/h+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/mOiusOi/h+mCo+S5iOWkmueGn+aCieeahOiEuO+8jOS5n+inge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7keWknOWPmOaIkOm7juaYju+8jOWIsOWktOadpeWNtOW/mOiusOiHquW3seaYr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/teaXp+eahOS6uuOAgjwvcD48cD48ZW0+MTYuPC9lbT7msqHmnInku4DkuYj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mmK/lho3kuZ/lm57kuI3ljrvjgII8L3A+PHA+PGVtPjE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Cm5LqG77yM57Sv5LqG77yM5Zue5aS055yL55yL5oiR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C48L2VtPuS4lueVjOS4iuacgOaui+W/je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Bh+WIsOeIseeahOS6uu+8jOiAjOaYr+mBh+WIsOS6huWNtOaYr+acgOe7iO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7Xml6fnmoTkurrmgLvmmK/mnID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mnaXnrYnkuIDlj6XliKvmnaXml6Dmg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yk6YO95Lya5pyJ55ak77yM5Y2z5L2/5Zi05LiK5LiN5o+Q6LW377yM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q+U6LCB6YO954mi44CCPC9wPjxwPjxlbT4yMS48L2VtPuS9oOeIse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WPquiusOS9j+S6huS4gOS4quS6uueahOWQjeWt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LrkuIDkuKrkurrlgL7lsL3kuIDliIfvvIzkuZ/mr5T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pg73kuI3lgZrjgII8L3A+PHA+PGVtPjIzLjwvZW0+5LiW55WM5LiK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Lq677yM5rKh5pyJ6LWw5LiN6YCa55qE6Le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+WcqOW/g+W6leeahOivneW5tuS4jeaYr+aVheaEj+imgeWOu+makOeeku+8jO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eWvOeXm+mDveWPr+S7peWRkOWW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iKvkurrnmoTmlYXkuovvvIzmtYHnnYDoh6rlt7H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6uZ5b6X5aSq5LmF6K+055qE5aSq5LmF5oiR6Ieq5bex6YO9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L+Y5piv5ZCs5LiN5oeC77yf5oiR5YaZ55qE5aSq5aSa5LqG5Ya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iR6Ieq5bex6YO957Sv5LqG77yM5L2g5oCO5LmI6L+Y5piv55yL5LiN5oe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eahOaXtuWAme+8jOS7gOS5iOmDveS4jeeUqOaDs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W/g+ayoeiCuueahOWkp+eske+8jOmVv+Wkp+S6huW+rueskeaIkOS6huS4gOenj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guPC9lbT7lsLHov5nmoLfkuI7kvaDlkYrliKvvvIzlgJ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zku6XkuYvkuLrpmpTvvIzkuJbkuJbkuI3op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YKj56eN5oSf5Y+X5ZCX77yM5bCx5YOP5ruh5Zi0546755KD5rij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5ZK944CCPC9wPjxwPjxlbT4zMC48L2VtPuaIkeWKquWKm+Wvu+aJvuW4jOacm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5uOi/kOWwseWcqOi6q+i+ue+8jOWNtOiiq+aIkeeyl+W/g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liLDliIbmiY3mmL7lrp3otLXvvIzorrjlpJrkurrpg73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jgILlj6rliLDlpLHmjonmiY3nnIvliLDvvIzlrp7lnKjpgqPmnID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rp3otLXnmoTjgII8L3A+PHA+PGVtPjMyLjwvZW0+5pyJ5Lqb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O5LiA5byA5aeL5bCx5rOo5a6a5LqG57uT5bG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aIkeeahOayiem7mO+8jOWPiOaAjuagt+S8muaHguaIkeeahOmavu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WTre+8jOS4jeS8mueske+8jOe0r+S6huaIkeWwseS8mua2iOWks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og73pmLvmraLkvaDlpZTlkJHmr5TmiJ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mnInnmoTmgrLkvKTpmr7ov4fmgJ3lv7XmnJ/lvoXnu53mnJv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h6rlr7zoh6rmvJTvvIzooajmvJTnu5PmnZ/kuobvvIzmiYDku6X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nJ/jgII8L3A+PHA+PGVtPjM1LjwvZW0+55Sf5rS75YOP5Liq6KGM6L2m6K6w5b2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YGc6L2m44CB5LiK6Lev44CB5LyR5oGv44CB5Yi56L2m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V6L+577yM5q+P5LiA56eN6KGM5Li65ZKM5oOF57uq5Lmf6YO95pyJ5Y2w6L+5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qG77yM5bCx5piv5LiA5Liq5Lq655qE5rCU6LS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kseWOu+S4jeivpeWkseWOu+eahO+8jOW+l+WIsOS4jeivpe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S7gOS5iOmDveayoeacieeVmeS4i+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mg7Pmib7kuKrkurrlgL7or4nkuIDkuIvvvIzljbTlj4jkuI3nn6X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nu4jmmK/ku4DkuYjkuZ/kuI3or7TvvIzlj6rmg7Plv6vngrnnnaH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mI7lpKnlsLHlpb3kuobjgII8L3A+PHA+PGVtPjM4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YGH6KeB5a+55L2g5aW955qE5Lq65q+U6L6D5a655piT77yM5Y+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6F5L2g5aaC5Yid55qE5Lq65b6I6Zq+44CCPC9wPjxwPjxlbT4z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JjeS4lueahOWboO+8jOS5n+iuuOaYr+adpeS4lueahOe8mO+8jOmUmeWcqOS7i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bvuWinuS4gOauteaXoOaenOeahOiLpumavu+8jOW+heS4luS6i+WMlu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yp+a1t+WPmOahkeeUsO+8jOWcqOi4jOehrui/meauteaD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47mnaXpg73kuI3mlaLnkIbnm7TmsJTlo67nmoTor7TvvIzmiJH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jgII8L3A+PHA+PGVtPjQxLjwvZW0+5q+V5Lia5Lul5ZCO77yM5omN55+l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mI5LiN5piT77yM6KaB5a2m5Lya5b+N5Y+X44CB5a2m5Lya5Z2a5by644C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pWi77yBPC9wPjxwPjxlbT40Mi48L2VtPuaIkeiDveaDs+mAmu+8jOS5n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9huaIkeW+iOmavui/h+OAgjwvcD48cD48ZW0+NDMuPC9lbT7lpJrlsJH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mrKLnlYXnmoTml7bovrDvvIzniLHmhZXkvaDnmoTnvo7kuL3vvIzlgYfmhI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j6rmnInkuIDkuKrkurrniLHkvaDpgqPmnJ3lnKPogIXnmoTngbXprY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DogIHkuobnmoTohLjkuIrnl5voi6bnmoTnmrHnu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c5LqO6ZuE6L6p77yM5oSa5Lq655qE55y8552b5piv5q+U5LuW5Lus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6X5aSa55qE44CCPC9wPjxwPjxlbT40NS48L2VtPuaJgOiwk+acgO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adpeS4jeabvuaDs+i1t++8jOWNtOawuOi/nOS5n+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LHljrvmnIDniLHnmoTkurrvvIzljbPkvr/ouqvlpIT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vJrop4nlvpflraTni6zvvIznnIvllpzliafpg73kvJrlk6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66Ieq5bex5a6a55qE5omA5pyJ55uu5qCH6YO95bey6L6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05piO5L2g5a6a55qE55uu5qCH6L+Y5LiN5aSf6L+c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+8jOS9oOeIseS4gOS4quS6uuWDj+aIkeeIs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efpemBk+aIkeacieWkmue0r+S6huOAgjwvcD48cD48ZW0+NDk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r7nvvIzmiJHmsLjov5zplJnvvIzov5nmoLflrZDmr5TovoPmsqH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7uI56m25Lya5Yig5o6J5b2T5Yid5ou85LqG5ZG9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Lic6KW/77yM5bCx5YOP5LiN6YCC5ZCI55qE57uI56m25Lya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XtuWDj+aCo+S6huW/p+mDgeeXh+S4gOagt+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/g+aDheS4jeWlveOAguWBtuWwlOWDj+aCo+S6huiHqumXreeXh+S8vOeah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5n+S4jeaDs+WKqOOAgjwvcD48cD48ZW0+NTIuPC9lbT7lhbblrp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q6Xor53vvIzkuI3ov4fmmK/vvIzkuI7kvaDkuIDotbfluqbov4f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nmoTlsoHmnIjjgII8L3A+PHA+PGVtPjUzLjwvZW0+5L2g5pys5p2l5bC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76KaB5Li65LqG5Yir5Lq66Zq+6L+H44CCPC9wPjxwPjxlbT41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S4iuaAu+aciemCo+S5iOS4gOS4quS6uu+8jOiLjeeZveS6huS9oOeahO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S6huS9oOeahOaJp+edgOOAgjwvcD48cD48ZW0+NTUuPC9lbT7niLHkuobnjqnkuo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7nkuobov53kuobotJ/kuobvvIzmnIDlkI7miJHku6zpg73ntK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yL6KeB5oiR5oqx552A5Yir5Lq65Ye6546w5Y205peg5Yqo5LqO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F5LuF55yL5Yiw5L2g5ZKM5LuW5Zyo5LiA5Liq6Zif5LyN5bCx5b+D54Om5oSP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vtOaIkeS8mumBh+WIsOavlOS9o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FtuWunuaYr+S9oOaDs+aLpeacieavlOaIke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lJnov4fnmoTpo47mma/lsLHkuI3opoHlho3ov73lv4bvvIz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ol4/lnKjmt7HmtbfvvIzmnIDniLHkvaDnmoTkurrlgLzlvpf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piv5oiR5LiN6K6w5oGo77yM5LiN5piv5oiR5LiN5Zyo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o54S25b+Y6K6w5LqG77yM5piv5q+P5b2T5b+D6YeM6ZqQ6ZqQ5L2c55eb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pe25oiR5Y+q6IO95ZGK6K+J6Ieq5bex566X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S9oOeahOmCo+S4gOWIu+aIkeWTreS6hu+8jOaIkeeahOecvOazq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aYr+ecn+eahOW+iOeIseS9oOOAgjwvcD48cD48ZW0+Nj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nLrniLHmgYvvvIznlKjlv4PjgIHnlKjmg4XjgIHnlKjlipvvvIzmhJ/liq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jgII8L3A+PHA+PGVtPjYyLjwvZW0+5Zyo5Lq655Sf55qE6YGT6Lev5LiK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Zuw6Zq+5ZKM5oyr5oqY77yM5bCx55yL5L2g6IO95LiN6IO95oiY6IOc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qG77yM5L2g5bCx5piv6Iux6ZuE77yM5bCx5piv55Sf5rS7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S9oOaXqeWwseivpeaYju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53nprvlpKfmpoLlsLHmmK/mjIfvvJr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miJHkuZ/nn6XpgZPkvaDmsqHnnaHvvIznnIvnnYDlvbzmraTmm7Tmlr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bTkuI3og73or7TkuIrkuIDlj6Xor53jgII8L3A+PHA+PGVtPjY1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5oiR55qE6YKj5Lqb55+t5pqC5bKB5pyI6YeM77yM5oiR5oiW6K64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77yM5Y+q5piv6YKj5Lqb5pel5a2Q5bey5o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mf55WZ5LiN5L2P44CCPC9wPjxwPjxlbT42Ni48L2VtPueIseS4iuaWh+Wt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8muW/q+S5kO+8jOmqqOWtkOmHjOacieenjeWHhOWH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pgaXov5znmoTot53nprvvvIzkuI3mmK/lvZPniLHlt7LmiJ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mK/kvaDku6XkuLrliLvpqqjpk63lv4PnmoTlvoDkuovvvIzlnKjlr7nmlrn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v4fmmK/ml6nlt7LpgZflv5jnmoTkuIDnspLmsp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YGH6KeB5L2g55qE6L+Q5rCU77yM5Y205rKh5pyJ55WZ5L2P5L2g55qE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L+Z5bCx5Y+r54ix5oOF77yM5a+55L2g77yM5oiR5Y+q5Y+v6YGH5LiN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+8jOaIluaYr+WRvei/kOaji+ebmOS4i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PquS4jei/h+aJrua8lOeahOinkuiJsu+8jOWSjOaJgOWkhOeahOS9jee9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S6huOAgjwvcD48cD48ZW0+NzAuPC9lbT7kvaDku47miJHnmoTkurrnlJ/kuK3ml6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iJHljbTorrDkuIvkuobkvaDnmoTmiYDmnI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5+l6YGT77yM5pyJ5aSa5bCR5Lq6576h5oWV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L2g5Y205LiN54+N5oOc77yBPC9wPjxwPjxlbT43Mi48L2VtPuiuuOiuu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WNs+S9v+aDhea3seS8vOa1t++8jOS5n+imgeWtpOeLrOS4gOeUn++8ge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mgue7h+iAjOeXm+iLpueahOeUn+WRve+8jOWcqOeBtemtgumHjO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VsuWTjeeahOmSn+WjsO+8gTwvcD48cD48ZW0+NzMuPC9lbT7miJHnmoTpmr7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iJHnmoTlp5TlsYjmiJHoh6rlt7Hnn6XpgZP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75pyJ5aSq5aSa55qE5peg5aWI5Zu057uV5Zyo6Lqr5pe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oSf5Lyk5oiW6K645Y+q5pyJ5a2m5Lya5pS+5byD77yM5omN6IO96K6p5Lq6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3NS48L2VtPueUn+a0u++8jOWwseWDj+aJi+W/g+mHj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Au+aYr+Wwj+W/g+e/vOe/vOedgO+8jOW6lOivpeePjeaDnOedgOavj+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En+WKqO+8jOWlveeahOS4nOilv+acgOWuueaYk+aTpuiCqeiAjO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gb/ng4LmmbTnqbrlkozpmLTpnL7lsoHmnIjnmoTmt7fmsoz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i6XmnInov4fjgII8L3A+PHA+PGVtPjc3LjwvZW0+5pyJ5Lq65b+D55a8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mN5piv55y85rOq77yM5ZCm5YiZ5Y+q5piv5bim552A5ZK45ZGz55qE5L2T5ra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G15oqk552A77yM5pKS5aiH5omN5piv5pKS5aiH77yM6KaB5LiN54S25bCx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3OC48L2VtPuWcqOeUnOicnOeahOaEn+aDheS4jeW/hemh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Gjee+jueahOmjjuaZr++8jOS4jeW/hemhu+WwseaYr+aDs+imgeWBnOaz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zkuPC9lbT7liKvmgLvmmK/mnaXml6Xmlrnplb/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7pppbkuYvpl7TnmoTpg73mmK/kurrotbDojLblh4nvvIzku5bnmoTlmLTnu4jkvJ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nmoTllIfvvIzmiornu5nov4fkvaDnmoTvvIzmsqHnu5nov4fkvaDnmo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6blpJbkuIDkuKrkurrjgII8L3A+PHA+PGVtPjgwLjwvZW0+5oiR54ix5L2g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95YOP6YaJ6YWS6LWw6ZKi57Si77yM5LiN5oCV5pGU5q2777yM5bCx5oCV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u+WKqOS5heS6huS8muW+iOe0r++8jOWcqOS5j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0qea6g++8jOayiem7mOS5heS6huS8muWPl+e9qu+8jOaDs+W/teS5heS6hu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E0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NC5odG1sIj5odHRwczovL2R1YW5qdXppa3UuY29tL2R1YW5qdXppL3phNG13ajR6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6F48D8F41A8761C02B9F05A60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