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A7463EE89D0743BFEFFCD6EB89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A7463EE89D0743BFEFFCD6EB89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Kr55CG6Kej55qE5b+D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+8geS7juWIq+S6uueahOecv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5uOemj++8jOiHquW3seecn+acieivtOS4jeWHuueahOmFuOal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OAgeS9oOeIseS7luOAgeaIluiuuOi/meWcuua4uOaIj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S6huOAgjwvcD48cD48ZW0+My48L2VtPuWHuuWutuS4jeaYr+a2iOaegemBv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tOenr+aegeeahOS6uueUn+mAieaLqeOAgjwvcD48cD48ZW0+N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NS48L2VtPuaHkuaDsOWPl+WIsOeahOaDqee9mu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ksei0pe+8jOi/mOacieWIq+S6uueahOaIkOWK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4jeS7o+ihqOiHquW3seayoeeXm+i/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ayoeacieWBtueEtuOAgjwvcD48cD48ZW0+O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dpemDveayoeacieWPmOi/h++8jOWPquaYr+i2iuadpei2iuaOpei/k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eUn+a0u++8jOS4jeaYr+i/meag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+8jOaAu+S5i++8jOS4jeS8muaYr+S9oOaDs+imgeeah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6rkuK3pgIHngq3vvIzplKbkuIrmt7voi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L+Z5LiW6Ze055qE5LiA5YiH5LqL54mp77yM6K6p5piO5aSp5oiQ5Li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44CCPC9wPjxwPjxlbT4xMi48L2VtPuaXoOmdnuS4jeWwseaYr+WJjeWNi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aNoumHkemSse+8jOWQjuWNiueUn+aLv+mHkemSseaNou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Z7msYLvvIzliKvkurrnrYnnnYDnnIv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LiA5Liq5Lq65oiQ6ZW/55qE5omA5pyJ5LqL77yM6YO9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rueskeaYr+a4qeaalueahOWMl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IDlj6PmirHmgKjlvojlrrnmmJPvvIzkvYbmmK/pl63lmLT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rrnmmJPmiJDlip/vvIE8L3A+PHA+PGVtPjE3LjwvZW0+6K6p5pyq5p2l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6L+H5Y6744CCPC9wPjxwPjxlbT4xOC48L2VtPuWNg+S4h+WIq+ivt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boOS4uuS9oOWOi+agueS4jeefpemBk+awuOi/nOacie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rDkvY/kvaDllpzmrKLnmoTkurrnmoTnlJ/ml6XvvIzljIXmi6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lvZPnhLbvvIzov5jmnInoh6rlt7HjgII8L3A+PHA+PGVtPjIw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5q+P5aSp6LW35p2l6L+Y5rS7552A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iOWkmuS6uu+8jOW9k+WkseWOu+eahOaXtuWAme+8jOS9oOS5n+Wws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YjueZveS6huOAgjwvcD48cD48ZW0+MjIuPC9lbT7kurrnlJ/oi6bnn63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nhLbjgII8L3A+PHA+PGVtPjIzLjwvZW0+5oiQ54af55qE5Lq655Sf77yM5LiN5piv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H5oOz5aaC5p6c77yM6ICM5piv5Z2m54S26Z2i5a+557uT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BmuS4jeaYr+W8gOWni++8jOaVo+S5n+S4jeaYr+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vaDlm6DlpLHljrvkuoblpKrpmLPogIzmtYHms6rvvIzpgqP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pLHljrvnvqTmmJ/kuobjgII8L3A+PHA+PGVtPjI2LjwvZW0+55+l6L6x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4uC5YW044CCPC9wPjxwPjxlbT4yNy48L2VtPuWFteadpeWwhuaMoe+8jOawt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eOAgjwvcD48cD48ZW0+MjguPC9lbT7lrr3ogIzkuI3lg4jvvIzlu4nogIzkuI3l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5qE55Sf5ZG977yM5bCx5piv5Lul5LiN5pa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5b6X5Yiw6YeN55Sf44CCPC9wPjxwPjxlbT4zMC48L2VtPuWIq+Wcq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Ou+WwhuWwse+8jOWIq+S4juS4jeeGn+eahOS6uuivtOW/g+mHj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lsLHlg4/kuIDlsYDmo4vvvIzluIPmu6HkuobljbH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pLpgY3kuobmnLrpgYfjgII8L3A+PHA+PGVtPjMyLjwvZW0+5LiW5LiK5pyA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a5oiR6IO95Li65L2g5YGa5LuA5LmI77yf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eahOWkqui/nOS7peiHs+S6juW/mOS6huS4uuS7gOS5iOiAjO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pKnkuIDkuKrlpKrpmLPvvIzngrnnh4PmlrD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l5b+D6ZqP6KGM77yM5L6/5piv5LiN56a75LiN5byD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Emuatpei2iuadpei2iui9u++8jOiDnOWIqeaJj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OAgjwvcD48cD48ZW0+MzcuPC9lbT7kuIDliIfnmobmtYHvvIzml6Dnianms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o5Zu06YO95pyJ5aW95pyL5Y+L55qE5Lq677yM5q+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Wa5q2M55qE5Lq65LiN55+l5bm456aP5aSa5bCR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i3r+S4iu+8jOacieS4gOadoei3r+avj+S4quS6uumdnui1sOS4jeWP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8r+i3r+OAgjwvcD48cD48ZW0+NDAuPC9lbT7oi6XlubLnmoTotKPku7vjg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vvJvmrovphbfnmoTnjrDlrp7jgIHopoHpnaLlr7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yf55qE5Y+v5pyJ5Y+v5peg77yM6YGH5LiN5Yiw5a+555qE5Lq65oiR5a6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i48L2VtPumAj+i/h+W+l+Wkse+8jOaJjeS8muaYjueZ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eahOmHjeimgeOAgjwvcD48cD48ZW0+NDMuPC9lbT7nsr7npZ7lhoXlrojouqvloKr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pnZnlkIjliJnlr7/mnInpq5jjgII8L3A+PHA+PGVtPjQ0LjwvZW0+6K+l6YeK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eK5oCA77yM6K+l5pS+5LiL55qE5LiN6LSf5ouF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WwkeeahOS4jeaYr+mHkemSse+8jOiAjOaYr+iDveWKm++8jOe7j+mqjOWSj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kuKrkurrpg73mmK/kuIDkuKrmnIjkuq7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TmmpfpnaLvvIzku47mnaXkuI3orqnkurrnnIvop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Gp6LSf5LmJ77yM56a95YW95LmL5b6S44CC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yoeacieaEn+inie+8jOS6uueUn+acgOWOn+Wni+eahOedoe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eahOagt+WTgeOAgjwvcD48cD48ZW0+NDkuPC9lbT7mnInkupvkurror7TkuI3lh7r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kvYblsLHmmK/osIHpg73mm7/ku6PkuI3kuo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Zeu6aKY5b6I5aSN5p2C77yM562U5qGI5Y205b6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1sOeahOacgOaApeeahOaYr+acgOe+jueahOmjjuaZr++8jOS8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aYr+acgOecn+eahOaEn+aDheOAgjwvcD48cD48ZW0+NTIuPC9lbT7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vvIzogIzmmK/kvaDnu5nnmoToh7Tlkb3mm77nu4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oOF5LiN55So5pS55Y+Y77yM5Y+q6KaB5oiR5Lus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muaAneOAgeWkmuaDs+OAgeWkmueci++8jOWwkeaMh+i0o+OAgeWwk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keWQjuaClOOAgjwvcD48cD48ZW0+NTUuPC9lbT7liKvkurrmsLjov5zlr7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JnvvIzov5nmoLflrZDmr5TovoPmsqHng6bmgb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qO5rGC5Zue5oql77yM5oqK5biu5Yqp5LuW5Lq66ICM5b6X5Yiw55qE5qyj5oW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W955qE5Zue5oql44CCPC9wPjxwPjxlbT41Ny48L2VtPuS9oOimg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aYr+iHquW3se+8jOaXoOiuuuaYr+S7gOS5i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41MOWygeeahOWls+S6uuWmguWFsOiKsee7veaUvu+8jOS8mOmbh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kuKrkurrnvLrlsJHku4DkuYjvvIzlsLHnnIvku5b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4DkuYjjgII8L3A+PHA+PGVtPjYwLjwvZW0+5pyJ57y654K555qE5oiY5aOr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77yM5a6d6LS155qE6IuN6J2H5Lmf57uI56m25LiN6L+H5piv6IuN6J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S4quS6uuWPquacieWcqOWFqOWKm+S7pei1tOeah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acgOWkp+eahOa9nOiDveOAgjwvcD48cD48ZW0+NjIuPC9lbT7mnInoi6bmnI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mtLvvvIzmnInllpzmnInmgrLmiY3mmK/kurrnl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iN5Zyo5LqO5aSa5bCR77yM6Ieq54S26ZqP5oSP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5uOemj+aYr++8jOS4pOWPjOecvOedm++8jOeci+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KrnvLrlj6PnmoTmna/lrZDvvIzlpoLmnpzmja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nIvlroPvvIzlroPku43nhLbmmK/lnIbnmoTjgII8L3A+PHA+PGVtPjY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ZG95bqU6K+l5YWF5ruh5pyf5b6F5oOK5Zac5ZKM5oSf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mgeWBmuWIsOWGheW/g+eahOW8uuWkp++8jOS4gOS4quWJjeaPkO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6q+WkluS5i+eJqeeahOW+l+S4juWkseOAgjwvcD48cD48ZW0+NjguPC9lbT7op6P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kuI3liLDvvIzogIzmmK/mgJXoi6bpmr7jgII8L3A+PHA+PGVtPjY5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6w5Zyo5pS+5omL77yM5piv5pyA5L2T6LS055qE5Li+5Yqo77yM5Zug5Li654ix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6Ium6KG344CCPC9wPjxwPjxlbT43MC48L2VtPuS6uueUn+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CueWSjOe7iOeCue+8jOiAjOaYr+S6q+WPl+i/mei3r+S4iueahO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4rlpKnnmoTkvJjlir/kvJrooqvmmI7lpKnnmoTotovlir/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otovlir/vvIzmiormj6HmnKrmnaXjgII8L3A+PHA+PGVtPjc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62J5paw6bKc5pyJ5biM5pyb77yM6ICM5oiR5bey5pel5riQ5Y6M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flOaDheS8vOawtO+8jOaatOi6geWmgumbt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vvIzkvaDkuI3llpzmrKLkvYbmmK/msqHlip7ms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+D6Iul5rKh5pyJ5qCW5oGv55qE5Zyw5pa577y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rWB5rWq44CCPC9wPjxwPjxlbT43Ni48L2VtPuaXtumXtOayoeacie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mOS6huW4puaIkei1sOOAgjwvcD48cD48ZW0+NzcuPC9lbT7mg5zkuY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iqTkuYvjgILpnZ7kuLrlhbbnvo7vvIzni6zlhbbkv6Hkuo7lsJTnn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z5L2/55Sf5rCU77yM6L+Y5piv5b+N5LiN5L2P5YWz5b+D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4ix5L2g55qE5Lq677yBPC9wPjxwPjxlbT43OS48L2VtPuS4jeaMke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fpemHje+8jOS4jei1sOmVv+i3r+S4jeefpei/n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KTkuKrlrZfvvIzlvpflv43vvIzlvpfoh6rkv6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mO5LiN552A77yM5Y+N6KKr6JmO5Lyk44CCPC9wPjxwPjxlbT44Mi48L2VtPui/m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uePreWwseW+l+WQueilv+WMl+mjju+8jOS4jeS4iuePreWwseetieedgOWW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OAgjwvcD48cD48ZW0+ODMuPC9lbT7miJHnu4jkuo7lrabkvJrkuobvvIznl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vvIzllKToh6rlt7HnmoTlkI3lrZfjgII8L3A+PHA+PGVtPjg0LjwvZW0+6KGM6Le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2Q5Zyw5ZC45Zyf44CCPC9wPjxwPjxlbT44NS48L2VtPuWCu+WCu+eah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a0u++8jOaMuuWlve+8gTwvcD48cD48ZW0+ODYuPC9lbT7nnIvmt6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nj43mg5zov4fjgII8L3A+PHA+PGVtPjg3LjwvZW0+6Iul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x5pyb5peg5Yqb77yM5pyq5p2l6YKj5LmI6L+c5L2g6K+l5oCO5LmI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mguaenOaYr+S7tuWlveS6i++8jOiCr+WumumUmei/h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7tuWdj+S6i++8jOW/heeEtuWPkeeUn+OAgjwvcD48cD48ZW0+ODkuPC9lbT7ljafm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aHmg4rvvIzlpJzmuLjmub/ooaPopZ/jgILmibbpppbpobbnmb3pop3vvIzljYrmoq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kwLjwvZW0+5oiR5Lus5oC75piv5aSq5Zyo5oSP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6A5b6A5b+955Wl5LqG5YaF5b+D55qE5Liw55uI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PkeaXoOaDheS+teiAgeWig++8jOmdkueBr+acieWRs+S8vOWEv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uIzmnJvlkozlpLHmnJvpg73mipjno6jkurrvvIzkvYbluIzmnJ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ml7bpl7Tmm7Tplb/jgII8L3A+PHA+PGVtPjkzLjwvZW0+5rS7552A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6KaB5oqx5oCo6Ium5ZKM57S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nd3aTQ1b2x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53d2k0NW9s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A7463EE89D0743BFEFFCD6EB89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