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8:0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657B5EC84D4109FB97833B4BADB6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657B5EC84D4109FB97833B4BADB6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B5Lia5Zu95bqG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NgeS4gOi/nueQhue7k+WQjOW/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m4s+m4r+m9kOavlOe/vO+8jOWPjOWWnOS4tOmXqOemj+aXoOi+ue+8jOeZvuW5t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heS8vOa1t+OAgumDjuaJjeWls+iyjOaIkOS9s+WBtu+8jOePoOiBlOeSp+WQiOWFse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ecn+ivmuaBreelne+8muWbveW6huW/q+S5kO+8jOaWsOWpm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7peaEn+iwouS4uuWchuW/g++8jOS7peecn+ivmuS4uuWNiuW+hO+8j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S4gOS4quWchuWchueahOelneemj++8jOiuqeeIseaCqOeahOS6uuabtOeIseaCq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eahOS6uuabtOaHguaCqO+8geelneemj+aCqOWSjOS6suS6uuWSjOWSjOe+jue+j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CqOeahOeItuavjeWBpeW6t+W5uOemj++8gTwvcD48cD48ZW0+My48L2VtPuWJje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gkeWQjuS6uuS5mOWHie+8jOW5uOemj+eahOS6uuS7rOasouW6puWbveW6hu+8jOaEv+el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5geiNo+aYjOebm++8geelneemj+S9oOeskeiEuOW4uOW8gO+8jOelneaEv+S9oO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+8gTwvcD48cD48ZW0+NC48L2VtPuWNgeS4gOmVv+WBh+WIsO+8jOWkluWHuuaXhea4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Zr+WMuui0reeJqemcgOazqOaEj++8muaZr+WMuuWVhuWTgeaFjumHjeS5sO+8m+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eivsea4uOivtOaJi+azle+8m+S4jeimgei0quWbvuWwj+S+v+WunOWQg+Wkp+S6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bveW6huaXheihjOaEieW/q++8jOi0reeJqeaEieW/q+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aXpeS4nOWNh+iJs+mYs+eFp++8jOiTneWkqeS4h+mHjOeZveS6kemjmOOAguWbveS5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uOWPiOadpeWIsO+8jOeUt+Wls+iAgeWwkeS5kOa3mOa3mOOAgumynOiKsea7oeWcsOWQq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ske+8jOe7v+iNiei/jumjjuW8r+S4i+iFsOOAgue8pOe6t+ekvOiKsemXueS6kemchO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WjsOWjsOS8oOe+juWmmeOAguWFqOWbveS6uuawkem9kOelneaEv++8jOelluWbv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tOe+juWlve+8gTwvcD48cD48ZW0+Ni48L2VtPuaXpe+8jOe7meS9oOa4qeaalu+8m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a4qemmqO+8m+aIke+8jOe7meS9oOelneemj+OAguelneS9oOW/q+S5kOWvhumb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OeCue+8geeDpuaBvOmjnuWOu+WDj+a1geS6ke+8geW/p+aEgeeBree7neWDj+aBkOm+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eUnOe+juWDj+icguicnO+8geelneWbveW6huW/q+S5k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S4reeUqOWco+S6uueahOiDuOaAgOmdouWvue+8jOeUqOenkeWtpueahO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Ur+mFje+8jOeUqOeah+W4neeahOW+oemlreWFu+iDg++8jOeUqOa4hea0geeahOepuuaw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Cuu+8jOeUqOiIkumAgueahOaEn+inieWOu+edoe+8jOeUqOeBv+eDgueahOmYs+WFieaZk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bveW6huW/q+S5kO+8gTwvcD48cD48ZW0+OC48L2VtPueDreeDreeahOWkqe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eJueWIq+eahOaXpeWtkOazqOaEj+i6q+S9k++8jOi9u+i9u+eahOmjjue6r+e6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S4jeimgeiuqeWkqumYs+aZkuedgOS9oO+8jOa9h+a0kueahOmYs+WFieaflO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S7iuWkqeaJgOacieeahOe+juS4vemDveWxnuS6juS9oO+8geWbveW6h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aIkeeIseaIkeeahOelluWbve+8jOWlueaYr+elnuWco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teeKr+eahOOAguaIkeelneaEv+Wluei2iuadpei2iuW8uuWkp++8jOi2iuadpei2iuWv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Ikeeri+W/l+WBmuS4gOS4quWvueekvuS8muOAgeWvueS6uuawkeacieeUq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Mr+WFtOelluWbveeMruWHuuiHquW3seeahOS4gOS7veWKm+mHj+OAguWQkeWbveaX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vO+8gTwvcD48cD48ZW0+MTAuPC9lbT7pgIHkvaDovbvnm4jnmoTpo47vvIzmhL/kvaD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bvmnb7vvJvpgIHkvaDmuKnmn5TnmoTmsLTvvIzmhL/kvaDnlJ/mtLvnlJznvo7vvJv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ov5DnmoTov5DkupHvvIzmhL/kvaDpgYfliLDotLXkurrvvJvpgIHkvaDng63mg4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ngavvvIzmhL/kvaDkuovkuJrnuqLnuqLngavngavjgILlm73luob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Y2B5LiA77yM56m/6KGj77yM5aSp5rCU5Y+Y5bm75Ye66Zeo6KaB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Y2B5LiA5YmN5ZCO77yM5aSp5rCU5Ye65aSP5YWl56eL77yM5Y+Y5YyW5peg5b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e65ri45aSW77yM5Yir5b+Y5YWz5b+D6Ieq5bex77yM5bim5Lu26KGj5pyN6LS05b+D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6Wd5L2g5Y2B5LiA5b+r5b+r5LmQ5LmQ44CCPC9wPjxwPjxlbT4xMi48L2VtPu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hea4uOW/q+S5kOaXoOmZkO+8jOWHuumXqOS4gOWumuazqOaEj+WuieWFqO+8jOaPkOWJ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WHuua4uOi3r+e6v++8jOi9puasoeermeeCueWBmuWlveiusOi9ve+8jOaPkOWJjeS5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geW+l+mUmei/h+aXtumXtO+8jOaXpeW4uOeUn+a0u+eUqOWTgeS4gOWumuW4puWFq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hemAlOaEieW/q++8gTwvcD48cD48ZW0+MTMuPC9lbT7po47vvIzmnaXoh6rlv6vkuZ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Jvpm6jvvIzmnaXoh6rlpb3ov5DkuYvpg73vvJvohJrvvIzotbDlh7rlgaXlurfpgZP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4PvvIzmlLbnurPlpKnlnLDkuIfnianvvJvmgJ3lv7XvvIzmi6jlvIDov7fpm77vvJv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pgIHmnaXlubjnpo/jgILlm73luobliLDvvIzmhL/kvaDlkIjlrrblronlurf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u7Xplb/vvIE8L3A+PHA+PGVtPjE0LjwvZW0+5Y2B5LiA5Zu95bqG5bey5p2l5Yiw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K+d5YS/6Lqr6L6557uV77yb5byA5b+D5b+r5LmQ5LiN6IO95bCR77yM5rip6aao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77yb6Lqr5L2T5YGl5bq35rS75Yiw6ICB77yM5bmz5a6J5ZCJ56Wl5piv5Liq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456aP55Sf5rS75bm05bm05aW977yM55Sc6Jyc5pel5a2Q5q2l5q2l6au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9oOS4gOW5tOaJjeadpeS4gOasoe+8jOS4gOasoeS4g+Wkqe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OqeeDreS5juWRou+8jOecqOecvOmXtOS9oOWwseimgei1sOS6hu+8jOS4gOaDs+WIs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+8jOaIkeecn+iIjeS4jeW+l++8jOS4jei/h+WJqeS4i+S4gOWkqei/mOaYr+img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/h+OAguWIq+ivr+S8mu+8jOaIkeivtOeahOaYr+WBh+acn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3np4vlj4jpgKLlm73luoboioLvvIzllpzkuIrliqDllpzlj4zllpzliLDjgI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lpzkuovnsr7npZ7niL3vvIznrJHpgJDpopzlvIDluoblm73luobjgILnuqLml5fpo5jpo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oiJ7vvIzlpKfnuqLnga/nrLzpq5jpq5jmjILjgILpnq3ngq7lo7Dlo7DpnIflpKn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KPpvJPllqflpKnmu6HooZflt7fjgILlv6vlv6vkuZDkuZDnpZ3npo/pgIH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obkvbPoioLkuZDml6Dlv6fvvIE8L3A+PHA+PGVtPjE3LjwvZW0+5b+r54K55oWi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YeG5pe254K544CC5Zu95bqG5qyi5bqG77yM5pmu5aSp5ZCM5bqG44CC5Lq6576O5pm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W5Zu95pyA576O44CC5bGx5aW95rC05aW977yM55Sf5rS7576O5aW944CC5aSp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b+r5LmQ5pyA5aSn44CC56Wd56aP56WI56aP77yM5oS/5L2g5bm456aP44CC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77yM5YWx5ZCM56Wd5oS/44CCPC9wPjxwPjxlbT4xOC48L2VtPumVv+WfjuiEmuS4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seW3jeW3je+8jOm7hOays+S5i+i+uemdkuadvuWPoOe/oO+8jOWNjuWkj+aWh+aYju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rk++8jOeUqOW/g+S4gOS4gOaPj+e7mO+8jOWkmuWwkeW5tOmbqOaJk+mjjuWQu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i+eJteaJi+WFseWQjOi/m+mAgO+8jOaZruWkqeWQjOasou+8jOWbveW6h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lv5nlv5nkuYvkvZnmg7Pmg7PouqvkvZPvvIzmkYbmkYbo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K/lvK/ohbDohp3vvIzmiZPmiZPlgJLnq4vovazovazpoojohIrvvIzotbfotbfku7Dl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h4/ogprnmq7vvIzlpJrlpJrmraXml4Xmnb7mnb7lv4PmsJTjgILnpZ3kvaDlm73luob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moTlvIDlv4PvvIE8L3A+PHA+PGVtPjIwLjwvZW0+5qyi5rih5Zu95bqG77yM5YWx5ri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77yB5Zyo6L+Z576O5aW95pel5a2Q6YeM77yM6K6p5oiR55So5pyA55yf5oy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oKo5rih6L+H44CC56Wd77ya5LiH5LqL5aSn5ZCJ77yM5b+D5oOz5LqL5oi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bveW6huS9s+iKgu+8jOeni+mrmOawlOeIve+8m+iKseWEv+iJs+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n+WEv+m4o+m4o++8m+asouatjOeskeivre+8jOWjsOWjsOS4jee7ne+8m+W9qeaXl+mj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WnOawlOiNoea8vu+8m+a1k+a1k+aDheiwiu+8jOa6kOa6kOS4jeaWre+8m+ecn+e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aygeWFpeS9oOW/g++8muWbveW6huW8gOW/g++8gT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pspzoirHlm6Llm6LplKbnsIfvvJvmnJvvvIzllYblk4HnkLPnkIXmu6Hnm67vvJvnn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kurrnhpnnhpnmlJjmlJjvvJvlkKzvvIzlv6vkuZDnurXmg4XmrYzllLHvvJvotY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l5flsL3mg4Xpo5jmiazvvJvnm7zvvIzlm73luobkuL7lm73mrKLnlYXvvJvmhL/vvIz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uYHojaPlr4zlvLrvvIE8L3A+PHA+PGVtPjIzLjwvZW0+5qKm5oOz6K6p5oiR5Lus5YW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h5b+16K6p5oiR5Lus6L6J54WM77yM5ou85pCP6K6p5oiR5Lus57K+5b2p77yM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oSf5Yqo77yM56Wd56aP6K6p5oiR5Lus5rip5pqW44CC5Zu95bqG5L2z6Iq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w5LqG77yM5o+Q5YmN6YCB5LiK5oiR55qE56Wd56aP77yM5oS/5L2g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xseiEieiDvemYu+malOWkqemrmOWcsOi/nO+8jOWN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lOS4jeS9j+a3sea3seaAneW/te+8m+e7j+e6rOWPr+S7peaLieW8gOi3neemu++8jOWNt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S9j+ecn+aMmueahOaDheaEn++8m+WygeaciOWPr+S7pea1gemAneWNjuW5tO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jei/nOS5n+S8muS6suWvhuaXoOmXtOOAguWbveW6huWNgeS4gOadpeS4tOmAgeWOu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eJh+eJh++8gTwvcD48cD48ZW0+MjUuPC9lbT7ph5Hnp4vliK7mmKXpo47vvIzk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onnm7jluobjgILnpZ7oiJ/lrqPlo67or63vvIzliKnoiLDnpLrlvLrlhpvjgILmlL/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pzlr4zvvIzpo47lkoznlLDph47ppqjjgILmgKHnhLbpgKLnm5vkuJbvvIznpL7nqLf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jgILlm73luobkvbPoioLml7bvvIznpZ3lkJvkuZDpgI3pgaX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r5LmQ5a+55a+556Kw77yM5byA5b+D5peg5p6B6ZmQ77yb5ZCJ56Wl6YGH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d5a+55piv56aP6Z+z77yb5bm456aP5omL54m15omL77yM576O5aW96L+e5oiQ54m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p2l5Zad5b2p77yM5YGl5bq35re756aP5a+/77yb5Lit56eL6YCi5Zu95bqG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ik6YeN5aSp44CC6aKE56Wd5Lit56eL5Zu95bqG5Y+M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mjjumjjumbqOmbqOmTuOWwseelluWbvei+ieeFjO+8jOWdjuWdjuWdt+Wd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meWOhuWPsuayp+ahkeOAgui+m+i+m+iLpuiLpuWllOazouWkp+WNiuS6uueUn++8jOas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WWnOebuOiBmuiAgeWPi+aWsOaci+OAgjwvcD48cD48ZW0+MjguPC9lbT7po47lvoD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kLnvvIzkupHlsLHlvoDlk6rph4zot5HjgILlj7blvoDlk6rph4zokL3vvIzmoJHlsLH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mnJvjgILkvaDlnKjlk6rph4zotbDvvIznpZ3npo/lsLHlvoDlk6rph4zpo5jvvI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73luoboioLlv6vliLDkuobvvIzmhL/npZ3npo/ml6nml6Xpo5jliLDkvaDnmoT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3luoblv6vkuZDvvIE8L3A+PHA+PGVtPjI5LjwvZW0+6YeR56eL5Y2B5pyI5bqG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5bqG6ZW/5YGH5aW95b+D5oOF77yb5aSW5Ye65ri4546p6KaB5b2T5b+D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pyA6KaB57Sn77yb5omL5py66ZKx5YyF5LiO546w6YeR77yM5oyk5oyk5pKe5pKe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SP77yb55Oc5p6c6JSs6I+c5aW96Lqr5L2T77yM6LS05b+D56Wd56aP55u45Lyg6YC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lnuW3nuWkp+WcsOe5geiKseS8vOmUpu+8jOelluWbvemV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kOabsuWmgua9ruOAguWcqOi/mee+juWlveaXpeWtkOmHjO+8jOiuqeaIkeeUqOacgO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S8tOaCqOa4oei/h+OAgjwvcD48cD48ZW0+MzEuPC9lbT7kvaDnmoTnnLznn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kuIvvvIzmiJHlsLHmrbvljrvvvIzkvaDnmoTnnLznnZvlho3nnKjkuIDkuI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tLvov4fmnaXvvIzkvaDnmoTnnLznnZvkuI3lgZzlnLDnnKjmnaXnnKjljrvvvIzkuo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r/mrbvljrvmtLvmnaXvvIHpooTnpZ3lm73luoblv6vkuZD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+K6Iqx5byA77yM56eL6aOO5p2l77yM5b+D5oOF5riQ6IiS5oCA77yM5aSp6auY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6m65piO77yM5bi45oCA5aW95b+D5oOF77yM6bif5Y2X6aOe77yM6bG85rex5ri4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ruh5p6d5aS077yM5Y2B5LiA5Yiw77yM5Zu95bqG5p2l77yM56Wd56aP5Y+R5Ye6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yA5b+D5bi45Zyo77yM6ZW/5YGH5oSJ5b+r44CCPC9wPjxwPjxlbT4z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i9u+i9u+advuadvu+8jOWkqeWkqeasouasouWWnOWWnO+8jOWcqOWutuWSjOWSjOe+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HuuWFpeW5s+W5s+WuieWuie+8jOeIseaDhee8oOe8oOe7tee7te+8jOi6q+S9k+W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6t++8jOS6i+S4mumhuumhuuWIqeWIqe+8jOaUtuWFpeeos+eos+W9k+W9k+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q+W/q+S5kOS5kO+8jOWbveW6humrmOmrmOWFtOWFtO+8gT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m73miJDnq4vmlbDljYHovb3vvIzkurrmsJHlvZPlrrbmiorouqvnv7vvvIzoibDoi6b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kJ7lu7rorr7vvIzokL3lkI7pnaLosozlhajmlLnlj5jvvIzmlLnpnanlvIDmlL7lkLnlj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lm73lr4zmsJHlvLrlsZXmlrDpopzvvIzkuIfkvJfkuIDlv4Plm6Lnu5PntKfvvI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lh6/mrYzmsLjlkJHliY3vvIE8L3A+PHA+PGVtPjM1LjwvZW0+5bqG5Zu95bqG77yM5L2z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Km44CC5peF5peF5ri477yM56eL6Z+15oKg5oKg44CC5p2o5p+z5bK477yM5pmT6aOO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C5pat5qGl6L6577yM5Y2/5Y2/5oiR5oiR44CC5pqC5oqb55Sf5rS75LmL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7q15LqO6Z2S5bGx57u/5rC077yM6LaF6ISx5LqO5rua5rua57qi5bCY44CC56eL6Imy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yL5bC977yM5bm456aP6ZmN5Li044CC5Zu95bqG5peF5ri477yM5LiA6Lev6aG66aO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lluWbveavjeS6su+8jOaIkeS7rOaxsuWPluedgOS9oOS5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OmVv+WcqOeOsOWcqO+8jOaIkeS7rOefpemBk+mCo+S5s+axgeiDjOWQjueahOmy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+juWlveWQjumdoueahOiLpumavuOAguW/mOaOiei/h+WOu+WQp++8jOiuqeS4reWN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+W0m+i1t++8geelneaCqOe5geiNo+WNg+WPpO+8m+elneaCqOaYjOebm+S4h+W5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vo7kuL3nmoTml6nmmajvvIzngb/ng4LnmoTkvaDvvIz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lnKjnrYnkvaDvvIHnvo7kuL3nmoTlpKnmsJTvvIznvo7lpb3nmoTkvaD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4XmhI/mu4vmtqbkvaDvvIHmhInlv6vnmoTlv4Pmg4XpmarkvLTkvaDvvIHlm73luo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4LjwvZW0+5Lq65aaC5rW377yM6Iqx5aaC5r2u77yM5Y+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u95bqG5Yiw77yb5Lq65bim5L+P77yM6IS45bim56yR77yM5oS/5L2g5b+r5LmQ5rKh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b5Lq65bmz5a6J77yM5pmv5pu85aaZ77yM6L275p2+5oKg6Zey5oqK5L2g57uV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pel5a2Q5aW977yM5bm456aP5rC46L+c6Lef5L2g6LeR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4jOacm++8jOaYr+S4gOenjeeUnOicnOeahOetieW+he+8m+aAneW/t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4qemmqOeahOW/g+aDhe+8m+aci+WPi++8jOaYr+S4gOeUn+S/ruadpeeahOemj+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aDhe+8m+aYr+S4gOS4lumavuino+eahOe8mOWIhuOAguelneWbveW6huiKgueah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eCueW/q+S5kO+8jOWkmueCueW8gOW/g++8gTwvcD48cD48ZW0+NDAuPC9lbT7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iIbliIbnp5Lnp5LvvIzmiJHnmoTlhbPlv4Pml7bml7bliLvliLvvvIzlsLH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ovrnvvIzmhL/miJHnmoTnpZ3npo/pmo/ovbvpo47po5jpgIHvvIzpobrnnYDmn5T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vvIznm7Tovr7kvaDnmoTlv4PmiYnvvIzmuKnppqjmiJHku6znmoTlj4vosIrvvI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oLlv6vkuZDjgII8L3A+PHA+PGVtPjQxLjwvZW0+5aSp5Y2X5Zyw5YyX5Zac5bqG77y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i+5Zu95ZCM5bqG44CC6K6p6YCN6YGl55m95LqR6aOY6I2h77yM6K6p576O5Li96bi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ZSx77yM6K6p5b+r5LmQ54Of6Iqx57u95pS+77yM6K6p576O5aW956Wd56aP6aOe57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rW36YeP55qE5aW96L+Q6YCB5Yiw5L2g6Lqr5peB77yM5oqK5peg6ZmQ55qE5bm456aP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2g5b+D5oi/77yM5oS/5L2g5L2z6IqC5Zac5rSL5rSL77yM5LiA5YiH576O5rSL5rS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b+r5LmQ77yM5ZCI5a625bm456aP77yBPC9wPjxwPjxlbT40Mi48L2VtPuaIke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eUqOe8oOe7teeahOaflOaDheWbsOS9j+S9oO+8jOeUqOWllOaUvueahOaEn+aDheii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+8jOeUqOeCveivmueahOeDreaDheeHg+eDp+S9oO+8jOeUqOecn+aMmueahOWPi+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S9oO+8jOeUqOaEieW/q+eahOW/g+aDheWMheWbtOS9oO+8jOWGjeeUqOaXoOavlO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lneemj+S9oO+8muW/q+S5kOWkqeWkqe+8gTwvcD48cD48ZW0+NDMuPC9lbT7lm73l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miJHnmoTnpZ3npo/ouI/nnYDkupTlvannpaXkupHvvIzluKbnnYDlkInnp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obrvvIzljobnu4/lubjnpo/ova7lm57vvIzlv6vpgJ/lkJHkvaDpo57lpZTvvIzlj6r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6vkuZDku47kuI3lgZzpob/vvIzniLHmg4XmsLjov5znlJznvo7vvIznlJ/mtLv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u4vmtqbjgILlm73luoblv6vkuZDvvIE8L3A+PHA+PGVtPjQ0LjwvZW0+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W5Li65pif5YWJ54K554K577yM5piO5pyI55u45Ly077yM6Zeq6ICA5Zyo56eL5pel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5qE5aSc56m677yM6Zeq6ICA5Zyo5L2g576O5Li955qE5qKm5aKD77yM6Zeq6ICA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5qE5b+D6Ze077yM5Zu95bqG6IqC5Yiw5LqG77yM56Wd5L2g5oul5pyJ5LiA5Liq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YGH5pel77yBPC9wPjxwPjxlbT40NS48L2VtPuS4iuiBlO+8mue6ouaXl+mrmO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leeOsOelluWbvembhOS8n+iTneWkqe+8jOWbveatjOmrmOWlj++8jOWlj+WTjeS4reWN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i/nuasou+8m+S4i+iBlO+8muelneemj+W4uOS8tO+8jOS8tOmaj+eUn+a0u+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m+aEv+acm+mrmOaUgO+8jOaUgOS9j+S6uueUn+WBpeW6t+W5s+Wuie+8m+aoquaJ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eW6huW/q+S5kO+8gTwvcD48cD48ZW0+NDYuPC9lbT7np4vpq5jmsJTniL3lm73luob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7lm73mrKLluoblkInnpaXliLDvvIznuqLml5fnjI7njI7pmo/liIbpo5jvvIzlm73m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ronlubjnpo/mnaXvvIzlnKjov5nkuKrnibnmrornmoTml6XlrZDph4zvvIzor7fkvaDml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JHnmoTnpZ3npo/vvIznpZ3mhL/lkrHku6znmoTnpZblm73nuYHojaPmmIznm5v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lgaXlurflubPlronjgII8L3A+PHA+PGVtPjQ3LjwvZW0+6ZKx77yM5Y+q5pyJ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5qE6YKj6YOo5YiG5omN5piv55yf5q2j5bGe5LqO5L2g55qE6LSi5a+M77yM5Y2B5Li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N6KaB55yB5ZCD77yM5LiN6KaB55yB56m/77yM5b+r5b+r5LmQ5LmQ6L+H5Liq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Kx5rKh5LqG6L+Y5Y+v5Lul5YaN6LWa5Zib77yB5o+Q5YmN56Wd5Zu95bqG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IkeaKiuiKguaXpeeahOelneemj+mAgee7meS9oO+8jO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eni+aXpeeahOmYs+WFieS4uuS9oOW4puWOu+S4neS4neeahOeUnOicnO+8jOaE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aDheWOmuaEj+aIkOS4uuS9oOacgOe+jueahOWbnuW/hu+8jOWwhuaJgOacieeDpuaB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Wxj+iUveOAgjwvcD48cD48ZW0+NDkuPC9lbT7nvo7kuL3nmoTml6nmmajvvIz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nvo7lpb3nmoTnlJ/mtLvlnKjnrYnkvaDvvIHnvo7kuL3nmoTlpKnmsJT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vaDvvIznvo7lpb3mg4XmhI/mu4vmtqbkvaDvvIHmuIXmlrDnmoTnqbrmsJTvvI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nmoTkvaDvvIzmhInlv6vnmoTlv4Pmg4XpmarkvLTkvaDvvIHlm73luob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Y2B5LiA5pS+5YGH77yM5Y+L5oOF5bi45Zyo44CC5rip6aao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o56S65a+55L2g5YWz54ix44CC6L+H6IqC5ZCI55CG6Iaz6aOf77yM5aSa5ZCD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s6I+c77yb5aSa5YGa6L+Q5Yqo77yM5pep552h5pep6LW377yM5pmS5pmS5aSq6Ziz6KGl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Z77yb5oiS54Of6ZmQ6YWS77yM5L+d5oyB5b+D5oCB44CC56Wd6IqC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kqeWHieWlveS4queni++8jOaAneW/teWmguawtOa1g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vOiIrOa4uO+8m+aEv+S9oOaXoOeDpuW/p++8jOaEv+S9oOWwkemXt+aEge+8jOW/q+S5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aJi++8jOWBpeW6t+W5s+Wuiem9kOiBmummlu+8jOS7juatpOaQuuaJi+i3n+S9o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W6huiKguelneS9oOS6uueUn+WkhOWkhOaYr+S4gOa1g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mnIjnmoTpmLPlhYnvvIzmhbXmh5LogIzmuKnmmpbvvJvljYHmnIjnmoTmrYzlo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kuq7ogIzmgqDmiazvvJvljYHmnIjnmoToirHmnLXvvIzoibPkuL3ogIzpppnmuqLvvJv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npZ7lt57vvIzng63pl7nogIzllpzluobjgILlm73luobkvbPoioLliLD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v6vkuZDkvKDpgJLvvIzmiorlubjnpo/lu7bnu63vvIE8L3A+PHA+PGVtPjU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b6I566A5Y2V77yM6K+35L2g55So5b+D5Y675L2T5Lya77ya5Y2B5LiA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6Wd5L2g6YCb6KGX5o2h5Yiw5oSP5aSW6LSi77yM552h6KeJ576O5qKm5p2l5YWJ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qX5byA5byg5YWN6LS55ZCD77yM5LiD5aSp6YO95pyJ5b+r5LmQ5Ly044CC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Sf5Y+X5Yiw5LqG5ZCX77yfPC9wPjxwPjxlbT41NC48L2VtPuWbveW6hueahOaso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4puadpeWlvei/kO+8jOWbveW6hueahOawlOawm+WFhea7oeelpeWSjO+8jOWbveW6h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a0kua7oeW/q+S5kO+8jOWbveW6hueahOmXruWAmemAgeS4iuWFs+WIh++8jOWbveW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S4jeivt+iHquadpe+8jOWbveW6hueahOWBh+acn+S6lOW9qee8pOe6t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veW6hueOqeW+l+aEieW/q+OAguelneWbveW6huW/q+S5kO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v4Dmg4Xnh4Png6fnmoTlsoHmnIjvvIzkupTmuZblm5vmtbfnmoTlhL/lpbPvvIzmsYf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qLoibLml5fluJzkuIvvvIzmgqPpmr7kuI7lhbHvvIzkvJflv5fmiJDln47jgILlpJrov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p4vvvIzmlpfovazmmJ/np7vvvIzmr4/kuIDngrnov5vmraXvvIzorqnkuJbkurrpnIfmk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qnmiJHku6zmkLrmiYvnpZ3mhL/miJHku6znmoTnpZblm73mmI7lpKnmm7Tnvo7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mm7TovonnhYzvvIE8L3A+PHA+PGVtPjU2LjwvZW0+5aSp56m65Y6f5pys5rKh5pyJ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L2G5oiR5Lus55yL5Yiw5LqG57yk57q35paR5paT77yb55Sf5rS75Y6f5pys5bm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77yM5L2G5oiR55qE56Wd56aP5rC46L+c5Ly05L2g6ICM5Zyo77yM5Zu95bqG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2B5LiA6ZW/5YGH5qyi5LmQ5byA5oCA77yBPC9wPjxwPjxlbT41Ny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lneaEv+S9oOWbveW6humVv+WBh+mlreWQg+W+l+mmmeOAguinieedoeW+l+e+ju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+rueske+8jOaXtuaXtuW8gOW/g++8m+a0u+W+l+avlOmjjua9h+a0ku+8jOeskeW+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KseeBv+eDgu+8m+i6q+W/g+WuieW6t++8jOWbveW6huW/q+S5kO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jJrnmoTlj4vmg4XlpoLlkIznvo7phZLvvIzmtZPmtZPlpoLphofjgIHoirPpp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uqLvvIznp4voibLnmoTnvo7mma/luKbnu5nnvo7nmoTkuqvlj5fvvIznvo7nmoTmtYH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v5TjgILmnIvlj4vvvIzlnKjov5nlubjnpo/nmoTml7blhYnph4zvvIzorqnlv6vkuZD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msLjov5zpmarkvLTnnYDkvaDvvIHlm73luoblv6vkuZD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a5Yia6YCB6LWw5LqG576O5Li955qE5aum5ail77yM5Y+I6L+O5p2l5LqG56WW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K+e44CC5aum5ail5byE6Iie77yM6ZSm57uj5Lit5Y2O44CC5YCf5q2k5py65Lya5oiR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+55L2g6KG35b+D56Wd56aP77yM56Wd5L2g5LiA5YiH6aG65Yip77yM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WBh+acn+aXoOmcgOmVv+i+vueZvuWkqe+8jOW/q+S5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+8m+S6uueUn+aXoOmcgOWkp+i0teWkp+WvjO+8jOW5uOemj+WwseihjO+8m+aci+WP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aIkOeZvuS4iuWNg++8jOacieS9oOWwseihjO+8m+WbveW6huaXoOmcgOWHuuihjO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heS5n+ihjO+8m+WNgeS4gOmVv+WBh++8jOiusOW+l+aDs+W/teaci+WPi+WT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m73luobplb/lgYfnnLznnIvlsLHopoHnu5PmnZ/vvIzmjI7kuIr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uI/kuIrov5TnqIvkuYvot6/vvIzog4zljIXmsonmsonoo4Xmu6HniLjlpojnmoTlmLHlk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vlrrbnmoTlj4zohJrmsonph43ov4jkuI3lvIDmraXvvIzkuLTooYzkuYvliY3kuI3l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iLbmr43vvIzmhL/niLjlpojouqvkvZPlgaXlurflv6vkuZDluLjpqb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qU5pif57qi5peX6L+O6aOO6aOY77yM6YeR56eL5Y2B5pyI6L+O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W5Zu95Y2O6K+e56yR5byA6aKc77yM5Li+5Zu95ZCM5bqG5oqK5Zac5Lyg77yM5omL5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552A6Imz5pyN77yM6auY5Li+576O6YWS6KGo56Wd5oS/77yM6ZSj6byT5Zan5aSp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u977yM5pS+5aOw5q2M5ZSx6aKC56WW5Zu977yM56Wd56aP56WW5Zu95rC45a+M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a+/5peg55aG5rC45LiN5py977yBPC9wPjxwPjxlbT42My48L2VtPuW/meW/meeijOei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mOiusOe7meS9oOelneemj++8jOaFteaFteaHkuaHku+8jOaIkeWkseWOu+S4ju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ge+8jOS4vuWbveWQjOS5kOaXtu+8jOaIkeWPiOaAjuiDveS4jeaDs+i1t+S9oOaYr+WQ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n+ivtOWjsOW5uOemj++8jOaEv+S9oOS4gOeUn+W5uOemj++8jOivtOWjs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bveW6huW/q+S5kOOAgjwvcD48cD48ZW0+NjQuPC9lbT7miJHlsIblgaXl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ubjnpo/vvIzlubPlronvvIzlpb3ov5Doo4Xov5vlj4vosIrkuYvoiLnvvIzo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gJ3lv7XkuYvmoajvvIzmiazotbfnpZ3npo/kuYvluIbvvIzpqbblkJHmnIvlj4v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npZ3mhL/kvaDlv4Pmg7PkuovmiJDvvIzkuIfkuovlpoLmhI/vvIzmj5DliY3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oboioLlv6vkuZDvvIE8L3A+PHA+PGVtPjY1LjwvZW0+5aeR5aiY5aW95YOP6Iqx5YS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bCP5LyZ5YS/5b+D6IO45aSa5a695bm/77yM5Li65LqG5byA6L6f5paw5aSp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6YaS5LqG5rKJ552h55qE6auY5bGx77yM6K6p6YKj5rKz5rWB5pS55Y+Y5LqG5qih5qC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76O5Li955qE56WW5Zu977yM5piv5oiR55Sf6ZW/55qE5Zyw5p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i2tOedgOWIq+WKqO+8jOS4gOi6q+aLpeaKsSZsZHF1bzvlubPlrok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S+5LiL54Om5oG877yMJmxkcXVvO+W/p+aEgSZyZHF1bzvlhajpg6jmsqHmlLbvvIHmj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YvmnLrvvIznm6/kvY/lsY/luZXvvIzmjInnhafkuIrpnaLor7TnmoTlgZrvvJrlm73l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Y3LjwvZW0+5Lu75pe25YWJ5YyG5YyG77yM5bKB5pyI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44CC5rC45LiN6IW/6Imy55qE5piv56Wd56aP77yb5rC45LiN5pS55Y+Y55qE5piv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rex5rex55qE56Wd56aP5L2g5byA5b+D5b+r5LmQ5q+P5LiA5aSp44CC5oS/6L+Z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5qE6K+d6K+t57uZ5L2g5bim5p2l5Zu95bqG55qE5b+r5LmQ77yB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+azqOaEj++8jOmhuumjjuW/q+mAkuacieS9oOS4gOS4quW5uOemj+mCruWMh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juWbveW6huiKguW9k+WkqeafpeaUtuOAguesrOS4gOWxguaYr+WWnOW6hu+8jOeln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a0i+a0i++8m+esrOS6jOWxguaYr+W5uOi/kO+8jOelneS9oOW/g+aDs+S6i+aIkO+8m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WxguaYr+WQieelpe+8jOelneS9oOm4v+emj+m9kOWkqe+8gT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53nprvmiJbov5HmiJbov5zvvIzmg6blv7Xku47mnKrlj5jmtYXvvJvml7blhYnljIblj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ubTvvIzmg4XmhI/miJDoibLkvp3nhLbvvJvnmb3lpKnlpKrpmLPlnIblnIbvvIzlpJz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nrJHlvK/vvJvlj4joh7Plm73luobkvbPoioLvvIzllpzluoblpKnkuIrkurrpl7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4Pmg4Xnvo7lpb3vvIzml6XlrZDlpKnlpKnpg73nlJzvvIE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So5LiA5b+D5LiA5oSP55qE6Zeu5YCZ77yM5LiA5b+D5LiA5oSP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D5LiA5oSP55qE56Wd5oS/77yM5oS/5L2g5oul5pyJ5Y2B5YWo5Y2B576O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YWo5Y2B576O55qE5b+r5LmQ77yM5Y2B5YWo5Y2B576O55qE5Lq655Sf77yM5Y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Zu95bqG6IqC5pel5b+r5LmQ44CCPC9wPjxwPjxlbT43MS48L2VtPuaEn+in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9oOWwseaLjeaLjeaJi++8jOaEn+inieW5uOemj+S9oOWwsei3uui3uuiEmu+8jO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lneemj+S9oOWwseW+ruW+rueske+8jOelneemj+aIkeeahOaci+WPi+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5uOemj+W5s+Wuie+8jOWbveW6huW/q+S5kO+8gTwvcD48cD48ZW0+NzIuPC9lbT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m6LogZrvvIzlkITnp43llpznvornvorvvJvlgYfmnJ/lh7rmuLjvvIzlkITnp43nvo7nv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vvJvoioLlkI7kuIrnj63vvIzlkITnp43mh5LnvornvorvvJvmhL/kvaDotbblv6vlgZr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pKrni7zvvIzogIHlqYblranlrZDnrJHlvIDpopzvvIE8L3A+PHA+PGVtPjczLjwvZW0+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qC5pel6YeM6YCB57uZ5L2g5LiA5Lu956Wd56aP5piv5oiR55qE6I2j5bm477yM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5L2g5YWo5a625bm456aP5a6J5bq377yM5bel5L2c5LiH5LqL5aaC5oSP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Oe6buE6IW+6L6+77yM5b+D5oOF6LaK5p2l6LaK5aW9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aYn+e6ouaXl+i/jumjjumjmOaJrO+8jOiDnOWIqeatjOWjsOWkmuS5iOWYueS6ru+8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aIkeS7rOS6sueIseeahOelluWbve+8jOS7juS7iui1sOWQkee5geiNo+WvjOW8u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IkeS7rOeahOWbveWutue5geiNo+WvjOW8uu+8jOelneemj+aIkeS7rOeahOeUn+a0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peWwj+W6t++8jOWbveW6huiKguW/q+S5kO+8gTwvcD48cD48ZW0+NzUuPC9lbT7lha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nga/nrLzlnKjmkYfmm7PvvIzlkozosJDnmoTml5fluJzlnKjpo5jmiazvvIzlron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7lp5PlnKjnp7DpooLvvIzlkInnpaXnmoToirHnk6PlnKjnu73mlL7vvIznnJ/mj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iJnlnKjlgL7lkJDvvJrlm73luobliLDvvIznpZ3npo/npZblm73po47osIPpm6j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3ms7DmsJHlronvvIE8L3A+PHA+PGVtPjc2LjwvZW0+5Y2B5pyI6YeR56eL77yM5aS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Z+O5qW877yM57qi5peX5oKg5oKg77yb5Y2B5pyI6YeR56eL77yM5ryg5rKz5Yiw5rW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v5q2M6b2Q5aWP77yb5Y2B5pyI6YeR56eL77yM5YWx6aWu5Zu95bqG6YWS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WB44CC5Zu95bqG5b+r5LmQ44CCPC9wPjxwPjxlbT43Ny48L2VtPuS9oOeahOe+juS4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leedgOaIke+8jOS9oOeahOasoueskeWDj+mbqOWQjueahOeUmOmcsumCo+agt+a4he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a4hemGkueahO+8jOWboOS4uuaIkeefpemBk++8jOaIkeecn+eahOeIse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iKguaIkee6puS9oO+8ge+8gTwvcD48cD48ZW0+NzguPC9lbT7ljYHkuIDliLD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uo7kvaDlubPml7bkvJjnp4DooajnjrDnibnpooHlj5Hnu5nkvaDku6XkuIvlpZbpob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pu4Tph5HlkajlpZbvvIzlubPlronlh7rmuLjlpZbvvIzkvJHmga/lgaXlurflpZ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gYflubjnpo/lpZbvvIzlmLTop5LkuIrnv5jlvq7nrJHlpZbvvIzkuIfkuovpobrliKnlp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jYHkuIDlv6vkuZDvvIE8L3A+PHA+PGVtPjc5LjwvZW0+56eL6auY5aSp5rCU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L275LqR5reh5b+D5pWe5Lqu77yb5rGf5bGx5LiH6YeM6ZW/77yM576O5LiN6IOc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S75buK77yb5a625ZKM5Zu95YW05pe677yM6Iqx5Zui6ZSm57CH5q2M6aOe5oms77y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I6r55u45b+Y77yM5qyj6YCi5L2z6IqC5Zac5qyy54uC77yb5Zu95bqG56Wd56aP5b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Cb5ZCI5a625L+x5a6J5bq377yBPC9wPjxwPjxlbT44MC48L2VtPuWwkeS4gOeCue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wkeS4gOeCueeDpuaBvO+8jOWwkeS4gOeCueiHquWNke+8jOWwkeS4gOeCuea2iO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S4gOeCueaKseaAqO+8jOWwkeS4gOeCueeKueixq++8m+WkmuS4gOeCueaUvuadv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Cueayn+mAmu+8jOWkmuS4gOeCuei/kOWKqO+8jOWkmuS4gOeCueeUqOWKn++8j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KqeS6uuS4uuS5kOOAguWBmuWIsOi/meWNgeS4gOeCue+8jOS/neivgeS9oOS9oO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+8gTwvcD48cD48ZW0+ODEuPC9lbT7ov5nmmK/kuKrmg6zmhI/nmoTlroHpnZ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pmLPlhYnngb/ng4LlpoLmmJTvvIzmn5Tpo47ovbvovbvlpoLmmJTvvIzkvYbmhL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l7blhYnlsLHov5nmoLfpqbvotrPvvIzluKbnu5nmgqjmrKLmrKPkuI7pvJPoi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oboioLmhInlv6vvvIE8L3A+PHA+PGVtPjgyLjwvZW0+56Wd56aP5Zu95bqG5L2z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pyI5ZyG5Lq65ZyG5LqL5LqL5Zui5ZyG44CC5Lq66aG65b+D6aG65LqL5LqL6YO9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YWo5a625bm456aP44CB5ZKM5rCU5ruh5aCC44CB5ZCI5a625qyi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eci+W+l+mSseeahOmdouWtkOS4iu+8jOS9oOW+l+WKquWKm+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i+W+l+WutuS6uueahOmdouWtkOS4iu+8jOS9oOW+l+WlveWlveeUn+a0u++8m+eci+W+l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h+eahOmdouWtkOS4iu+8jOS9oOW+l+WwveaDheWoseS5kOOAguaci+WPi++8jOWbveW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eS5kO+8jOawuOi/nOS9oOacgOS5kO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XZtbGxpY3M0e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12bWxsaWNzNH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657B5EC84D4109FB97833B4BADB6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