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1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E7332932AB35A52E53CA4480E2EE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7332932AB35A52E53CA4480E2EE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pyL5Y+L5ZyI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aIkeWWnOasouS4i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Wbm+aciOeahOmbqO+8jOS4jeiQveeahOWkqumYs+WSjOacgOWlv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5n+iuuOacieS6m+S6uuWwseWDj+aIke+8jOazqOWumuWcqOe8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aXtuWAme+8jOWkseWOu+eIseOAgjwvcD48cD48ZW0+My48L2VtPuS7juayoe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i/h+S7lu+8jOS9huecvOinkuS9meWFieWFqOaYr+S7l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+8jOmZpOS6huedoeinieeahOaXtuWAmeS4jeWbsO+8jOWFtuWug+aXtumXtO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S48L2VtPuWvueixoeayoeacieS4jeimgee0p++8jOWltuiMt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muS8pOW/g+OAgjwvcD48cD48ZW0+Ni48L2VtPuS4gOeZvuS4quS6uuS4gOeZvuenj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PquacieS9oOaJjeaYr+WkqeWgguOAgjwvcD48cD48ZW0+Ny48L2VtPuaIkeas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m++8jOWkqeS4i+aXoOmtlO+8jOaIkeassuaIkOmtlO+8jOS9m+WliOaIkeS9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On+S7peS4uuS6uueUn+WDj+eUteW9seS4gOagt++8jOeOsOWcq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6uueUn+avlOeUteW9seW/kOW/keWkmuS6huOAgjwvcD48cD48ZW0+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Mo+aJjui/h+aUvuW8g+i/h++8jOWIsOeOsOWcqOi/mOW+iOeI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mg7PlkozkvaDlnKjkuIDotbflpJrkuYXmiJHpg73kuI3lnKj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J5LqG6ZuV54mM5Y2w6ZKe5py677yM6LWa6ZK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xMi48L2VtPuaEv+W+l+S4gOS6uuW/g++8jOeZveWktOe7i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uPC9lbT7miJHkuI3mmK/msqHntKDotKjvvIzlj6r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liIbkurrljLrliKvlr7nlvoXjgII8L3A+PHA+PGVtPjE0LjwvZW0+6KaB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4ix5L2g77yM5L2g5ZOq5pyJ5py65Lya5oSf5Y+X5b6X5Yiw5oiR55qE5bm856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vj+WkqemDveiDveaNieS9j+S4gOeCueeCueWwj+mXq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wseW+iOWAvOW+l+W6huelneOAgjwvcD48cD48ZW0+MTYuPC9lbT7mm77nu4/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l6bml6bnmoTmib/or7rvvIzlpoLku4rljbTlj5jmiJDkuI3lgLzkuIDmj5DnmoTlv4Pp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oC75piv55u85pyb552A5rWq5aSf5Zue5a62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rKh5Lq657uZ5oiR5LiA5Liq5a6244CCPC9wPjxwPjxlbT4xOC48L2VtP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Kk+W+l+WGjee0p+S5n+ayoeeUqO+8jOS4jeWmguebtOaOpeaUvuW8gOaJi+a0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OAgjwvcD48cD48ZW0+MTkuPC9lbT7mg7PopoHmi6XmnInlsLHopoHlhYjlrab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iY3kuI3kvJrmr4/mrKHkvKTnl5XntK/ntK/jgII8L3A+PHA+PGVtPjIw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25LqL77yM5Y6f5p2l5piv5pyA54ug55qE5oql5aSN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+l+S5heS6hu+8jOaEn+aDheelnue7j+aAu+S8muS4gOeCueS4gOeCuem6u+a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nmoTnnLjmmK/mt7Hmg4XnmoTmtbfvvIzmu6HlsbHnmo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JXokL3kuobmiJHmiYDmnInnmoTmuKnmg4XjgII8L3A+PHA+PGVtPjIzLjwvZW0+5oO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Z5Z+O5biC5omA5pyJ55qE54Gv5YWJ77yM6buR5pqX5Lit5LiT5b+D6Ze75L2g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yNC48L2VtPuWmguaenOiHquW3seS4jeWKquWKm++8jOiwge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S9oOaDs+imgeeahOeUn+a0u+OAgjwvcD48cD48ZW0+MjUuPC9lbT7mgLv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nm7jljq7lrojvvIzkvYbmiJHmg7PmiJHku6zlv6votbDliLDkuoblsL3lp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O96K6p5L2g5o6J55y85rOq55qE77yM5LuO5p2l5LiN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eahOeDreaDhee7memUmeS6huS6uu+8jOWBm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S9nOWkmuaDheOAgjwvcD48cD48ZW0+MjguPC9lbT7or7fkvaDkuIDlrpropoH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jnpo/vvIzmiY3kuI3mnonotLnmiJHni7zni4jpgIDlh7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6K+d77yM5L2g5LiN57uP5oSP55qE6K+05Ye65Y+j77yM5oiR5Y205b6I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6L+H44CCPC9wPjxwPjxlbT4zMC48L2VtPuaIkeeahOW/g+aYr+Wik+eptOOAguaA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DveW9k+S4jeS6huS4u+inkuOAgjwvcD48cD48ZW0+MzEuPC9lbT7mgI7kuYjms6H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lYrvvIzmsLTmuKnlpJrlsJHlkIjpgILjgII8L3A+PHA+PGVtPjMyLjwvZW0+5aSa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q6IOW5a2Q77yM5Lyk5b+D5pe25oiR5Y+v5Lul5o2P5o2P6IKa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cvOazqua1geS4i+adpe+8jOaJjeefpemBk++8jOWIhuW8gOS5n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aYjueZveOAgjwvcD48cD48ZW0+MzQuPC9lbT7lr7nkuI3otbfvvIzlnKj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nmoTml7blgJnvvIzmiJHlv5jorrDmiorlv4Pmi7/lm57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IO95ZCm5oqK5L2g55qE6ICz5py15YCf57uZ5oiR77yM5ZCs5oiR6K+05bC9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oOF6K+d44CCPC9wPjxwPjxlbT4zNi48L2VtPuaAu+acieS4gOS4quS6uu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+WcqOW/g+mHjO+8jOWNtOWRiuWIq+WcqOeUn+a0u+mHj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lpoLmraTljZHlvq7vvIzkvaDkvKTmiJHnl5vlvbvlv4Pmi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6B5oS/6LeR6LW35p2l6KKr5ouM5YCS5peg5pWw5qyh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KeE55+p55+p6LWw5LiA6L6I5a2Q44CCPC9wPjxwPjxlbT4zOS48L2VtPuaEv+S9oO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4qeaflOS7peW+he+8jOaEv+aJgOaciee+juWlvemZquS9oOiHs+acgO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oLmnpzkvaDnmoTpnaLliY3mnInpmLTlvbHvvIzpgqP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4zlkI7mnInpmLPlhYnjgII8L3A+PHA+PGVtPjQxLjwvZW0+5Lmf6K64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77yM5Y+q5LiN6L+H5piv5oOF57uq5LiK55qE5rOi5Yq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DveS4jeiDvee7meaIkeS4gOS4quacgOecn+WunueahOaLpeaKse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tOS4iuivtOeahOWkqemVv+WcsOS5heOAgjwvcD48cD48ZW0+NDMuPC9lbT7lm6DkuLr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gIzmhJ/liLDog4bmgK/jgILnlZnlnKjouqvovrnljbTkuI3kvY/lnKjmiJHlv4Pph4z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ryr6ZW/5L2Z55Sf6YeM55qE5omA5pyJ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aN5rKh5py65Lya5ZKM5L2g5YiG5Lqr5LqG44CCPC9wPjxwPjxlbT40NS48L2VtP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WtpOeLrO+8jOavlOeIseS9oOiIkuacjeOAgjwvcD48cD48ZW0+NDYuPC9lbT7ml6X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okL3kuI7kuo7opb/vvIzmnJ3mgJ3mmq7mg7Plv7Xkuo7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455qu5oCO5LmI6YKj5LmI5Y6a77yM6K6p54yq55qu5oOF5L2V5Lul5Y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uqeaIkemAlOmBh+S9oO+8jOWDj+imhuaLpeS4gOmYte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lnKjmnIDlpb3nmoTml7blhYnvvIzmgLvkvJrniq/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7TvvIzkuIDkupvlgrvjgII8L3A+PHA+PGVtPjUwLjwvZW0+5b2T5oiR5a2m5Lya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77yM5bCx5LiN5YaN6ZyA6KaB5a6J5oWw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S4qumrmOWCsueahO+8jOS4jeaEv+aEj+S9juWktOeahOe9qumtgeeluOm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gYfop4Hpmr7lhY3otbDmlaPvvIznm7jpgKLmnKrlv4Xnm7jmi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6IO95oOz5Yiw5pyA5rWq5ryr55qE5LqL5bCx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ZCD5ZCD5ZCD77yM54S25ZCO5L2g5LuY6ZK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S9oOeahOS4gOS4vuS4gOWKqO+8jOi/mOaYr+WPr+S7peeJteWKqOaI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v5nkuKrln47luILnqbrojaHnmoTlhajmmK/kurr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nmoTmsqHmnInkvaDjgII8L3A+PHA+PGVtPjU2LjwvZW0+5rKh5LuA5LmI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5oOz5ZCs5ZCs5L2g55qE5aOw6Z+z44CCPC9wPjxwPjxlbT41Ny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WKquWKm++8jOaJjeiDvei/h+S4iueQhuaDs+eUn+a0u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vaDlgZrlvpflpJrlpb3vvIzpg73kvJrmnInkurrlr7nkvaDkuI3mu6H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W55WM5YaN5aSn77yM5oiR5Lmf5Y+q5oOz5Zu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CPC9wPjxwPjxlbT42MC48L2VtPuacgOaAleWQrOS9oOivtOe0r++8jOWlveWD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auteaEn+aDhemDveaYr+e0r+i1mOOAgjwvcD48cD48ZW0+NjEuPC9lbT7lj6/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ronmhbDliKvkurrnmoTor53vvIzmiJHljbTlvIDkuI3kuoblj6Plr7noh6rlt7H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aC5p6c5L2g5pep6K6k5riF5L2g5Zyo5Yil5Lq6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S6YKj5LmI6YeN6KaB77yM5L2g5Lya5b+r5LmQ5b6I5aSa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mCo+S5iOS4gOS4quS6uueahOS4gOWPpeWvueS4jei1t++8jOiuqeS9oOW/g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+mqqOmTreW/g+OAgjwvcD48cD48ZW0+NjQuPC9lbT7miJHmhaLng63mmK/lm6DkuLr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rLrpqpfvvIzmr5Xnq5/mr4/kuIDmrKHmipXlhaXpg73mmK/lgL7lsL3miYD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rKh5pyJ5pS25ou+5q6L5bGA55qE6IO95Yqb77yM5bCx5Yir5pS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Y+Y55qE5oOF57uq44CCPC9wPjxwPjxlbT42Ni48L2VtPumAgOWIsOaXoOi3r+WPr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wseatpOaUvuW8gOaJi+OAgjwvcD48cD48ZW0+NjcuPC9lbT7mgLv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kvJrlj5HnjrDvvIzmiJHkuI3mmK/osIHpg73lj6/ku6Xmm7/ku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LiA55u05Lul5p2l6YO95Lul5Li65L2g5Zac5qyi5oiR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6Ieq5L2c5aSa5oOF5LqG44CCPC9wPjxwPjxlbT42OS48L2VtPuW+gOW+gO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2iuWdmuW8uueahOS6uu+8jOW/g+mHjOWNtOavlOS7u+S9leS6uumDveiEhuW8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lJ/mtLvkuI3mmK/nrYnlvoXpo47mmrTov4fljrv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ubbpoobmgp/lnKjpm6jkuK3nv6nnv6notbfoiJ7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rip5p+U6Lef5Y+v54ix6JeP6LW35p2l77yM55WZ57uZ5Zac5qyi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wsei/meagt+i/nOi/nOeci+edgOS9oO+8jOaYr+Wzqeacg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s+i3neemu+OAgjwvcD48cD48ZW0+NzMuPC9lbT7miYDosJPlqZrnpLzvvIzlsLH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nu4jmiJAmbGRxdW875a625bGeJnJkcXVvO+eahOS7quW8j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iorlv6vkuZDlkYror4nkuIDkuKrlpb3mnIvlj4vvvIzkvaDlsI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KTkuKrlv6vkuZDjgII8L3A+PHA+PGVtPjc1LjwvZW0+5L2g6Iul5oOz5b6X5Yiw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aW955qE5Lic6KW/77yM5YWI5b6X6K6p5LiW55WM55yL5Yiw5pyA5aW9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IkeeahOW/q+S5kOaWueW8j+acieW+iOWkmuenje+8jOS9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jemDveaYr+mdnuS9oOS4jeWPr+OAgjwvcD48cD48ZW0+NzcuPC9lbT7omb3nhL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oflpbPvvIzkvYbmmK/kvaDlvojkuInlhavllYr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ac5qyi5bCx6LaK5LiN5pWi6Z2g6L+R77yM6LaK5oOz5L2g5bCx6LaK5LiN5pWi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IkeS8mumqhOWCsueahOWvueS9oOivtOa7m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+i/mOWvueaIkeeahOWAuuOAgjwvcD48cD48ZW0+ODAuPC9lbT7llpzmrKLlkLjng5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lj6/ku6XkvKTogrrvvIzljbTkuI3kvJrkvKTlv4P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Sl5raC5Zyw5Lmf5aW977yM6aOO55Sf5rC06LW35Lmf5aW977yM5oiR6YO9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i/meS4luS4iuacgOaGi+WxiOeahO+8jOaYr+i2iueI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OeahOS6uu+8jOWSjOi2iuetiei2iuWkp+eahOmbq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mRyYnV6cno0O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pkcmJ1enJ6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7332932AB35A52E53CA4480E2EE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