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310E473770648A8509658787E1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310E473770648A8509658787E1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S9oOWlvemYs+WFieWFhea7oe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PpeWtkDwvcD48L2ZvbnQ+PC9jZW50ZXI+PHA+PGVtPjEuPC9lbT7kupTmnIj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XlpKnlt7Lnu4/muJDmuJDnprvmiJHku6zov5zljrvvvIzmsZfmsLTkuZ/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kuIvlh7rnjrDlnKjlirPliqjogIXnmoTpop3lpLT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lm5vmnIjoirPoj7LlsL3vvIzmnIDnvo7ml7blhYnkupTmnIj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3lpYvmlpfvvIzkvaDnmoTmiY3ljY7lpoLkvZXphY3lvpf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jgILkuI3lpYvmlpfvvIzkvaDnmoTohJrmraXlpoLkvZXotbblvpfkuIr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moTpgJ/luqbjgILkuI3lpYvmlpfvvIzkuJbnlYzov5nkuYjlpKfkvaDpna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nnIvjgILkupTmnIjkvaDlpb3vvIE8L3A+PHA+PGVtPjQuPC9lbT7plb/lpKf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zkvaDlvpfnp6/mlJLotrPlpJ/nmoTlupXmsJTvvIzmiY3og73ov4fkuI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h6rnlLHnmoTnlJ/mtLvvvIzlgZrkuIDkuKrmuKnmmpbnmoTkurrvvIzkuI3msYL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vvIzvvIzlj6rmsYLnlJ/mtLvnroDljZXlv6vkuZD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i6XmnInnmoTliqDlgI3nj43mg5zvvIzmhL/kvaDmtLvmiJ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qKHmoLfvvIzmuKnmn5TlsoHmnIjmg4roibPml7blhYnvvIzlm5vmnIj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jgII8L3A+PHA+PGVtPjYuPC9lbT7oirHmgLvmmK/ov5nkuKrlraPoi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lsJHnmoTkuLvop5LjgILkupTmnIjnmoToirHvvIzkuI3lho3otbbotp/lhL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3mhaLlnLDlvIDnnYDvvIzlnKjmmKXlpKnmiavkuKrlsL7vvIzlnKjlpI/lpKnpo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LkupTmnIjnmoToirHvvIzpmr7lho3nu5nkurrnnLzliY3kuIDkuq7nmoTmg4r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orqnkurrlrprkuIvnpZ7mnaXvvIzmnInml7bpl7Tnq6/or6bvvIzlk4H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gb7pmr7lj5HnlJ/liY3vvIzkurrku6zmiYDov73msYL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HljY7lsYvkuI7nvo7po5/vvJvngb7pmr7lj5HnlJ/lkI7vvIzkurrku6zmiYD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mmK/kurLmg4XjgIHlj4vmg4XkuI7lhbPmgIDjgIL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guPC9lbT7kupTmnIjliLDkuobvvIzmiYDmnIn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nmoTmiJDnu6nvvIzpg73mm77kuLrmraToirHotLnov4flt6j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lrDnmoTkuIDmnIjvvIzml6nkuIrlpb3jgII8L3A+PHA+PGVtPjkuPC9lbT7mjK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lkYrliKvmmKXnmoTokIzliqjvvIzov47mnaXlpI/nmoTng63ng4jvvIzor7T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jgII8L3A+PHA+PGVtPjEwLjwvZW0+5Zyo5peg5Lq65Zad5b2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KaB5pS+5byD5Yqq5Yqb77yM6KaB5a2m5Lya5Li66Ieq5bex6byT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L2g5aW977yBPC9wPjxwPjxlbT4xMS48L2VtPumAmuWuteWtpuS5o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XtuS4jeWkn+WKquWKm++8jOaLvOWRveWHj+iCpeaYr+WboOS4uuWQg+mbtumjn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Op+WItu+8jOWIhuaJi+WQjueahOWQjuaClOaYr+WboOS4uuS5i+WJjeayoeacie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Fs+W/g++8jOavj+S4quS9oOS4jea7oeaEj+eahOS7iuWkqe+8jOS4jei/h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jeWkn+WKquWKm+eahOabvue7j+OAguWbm+aciOWGjeinge+8jO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nKjkuIDliIflj5jlpb3kuYvliY3vvIzmiJHku6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pvkuI3lvIDlv4PnmoTml6XlrZDvvIzov5nmrrXml6XlrZDkuZ/orr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mK/kuIDop4nphpLmnaXvvIzmiYDku6XogJDlv4PngrnvvIznu5n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jgILlm5vmnIjlho3op4HvvIzkupTmnIjkvaDlpb3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LqU5pyI77yB5LqU5pyI5piv5YWF5ruh55Sf5py655qE77yM5pit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YWJ55qE56a75Y6777yM6L+O5o6l5aSP5pel55qE5aSa5b2p57ua54OC5LiO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6uueUn+acieWQhOenjeWQhOagt+eahOa0u+az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uueUn+Wnv+aAge+8jOiuqeiHquW3sea0u+W+l+aXoOWPr+abv+S7o+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FtuWunuaIkeS7rOW5tuayoeacieecn+eahOmVv+Wkp++8j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WcqOWklumdouWmguS9leihqOa8lOiAjOW3suOAgu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4rnlJ/ku4rkuJbvvIzkvYbmhL/lsoHmnIjpnZnlpb3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nqLPvvIzmr4/lpKnpg73og73nnIvop4Hku5bnmoTnrJHpopzjgIL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vvIE8L3A+PHA+PGVtPjE2LjwvZW0+5pGY5LiN5Yiw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6Zeq5Lqu55qE44CC5rqc5o6J55qE5bCP6bG877yM5oC75piv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Z6L+H55qE55S15b2x77yM5oC75piv5pyA5aW955yL55qE44CC5aSx5Y67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yA5oeC5oiR55qE44CC5oiR5aeL57uI5LiN5piO55m977yM6L+Z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GT55CG44CC5LqU5pyI5L2g5aW977yBPC9wPjxwPjxlbT4xNy48L2VtP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OAguWkqeepuuayiemdme+8jOiNieacqOaso+eEtu+8jOa4qeWSjOiAjOS4jeeW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DreeDiOiAjOS4jeaLmOadn+OAguivt+WIq+eVj+aDp+WtkeeEtueLrOeri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Wkj+WkqeivtOS4i+WwseS4i+eahOmbqO+8jOacn+W+heW3suS5he+8jOivt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OAguaEv+S9oOWSjOS9oOeahOS7lu+8jOS4gOWQjOagluWxheWcqOaXtuWFi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/g++8jOiBiuaYvOWknOeahOaDheivne+8jOa6nOigouiQjOeahOeMq+eLl+OAgu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a3heaype+8jOaEn+WPl+S4gOeCueWPiOS4gOeCueeahOWwj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7blhYnlsLHlg4/mspnmvI/vvIzkuI3nn6XkuI3op4n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5LiJ5YiG5LmL5LiA44CC5p2l5LiN5Y+K5Lqr5Y+X5rip54aP55q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5qE5riF6aOO5b6Q5b6Q6ICM5p2l44CCPC9wPjxwPjxlbT4xO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4gOWkqe+8jOelneemj+mAgee7meS9oO+8jOS4gOWPpea3oea3oeeahOmXr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a3sea3seeahOaEn+aDhe+8jOi+nuaXp+i/juaWsOWPiOS4gOaciO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jsOmXruWAmemAgee7meS9oO+8jOelneemj+S9oOWBpeW6t+OAge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jAuPC9lbT7mg7PotbfkvaDnmoTmi6XmirHov5nmhJ/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uqrlv7XvvIzmnInml7blsLHlg4/ng5/ngavvvIzor7Tlj5jlsLHlj5jvvIz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ojlpLHkuI3op4HjgII05pyI5YaN6KeB77yMNeaciOS9oOWlv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lho3op4HvvIzmiYDmsYLnmoblpoLmhL/vvIzmiYDooYzljJblna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zkuZDvvIzplb/lronlroHjgII8L3A+PHA+PGVtPjIyLjwvZW0+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77yM5b2T5L2g6LaK5p2l6LaK5ryC5Lqu5pe277yM6Ieq54S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2g77yb5b2T5L2g6LaK5p2l6LaK5pyJ6IO95Yqb5pe277yM6Ieq54S2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5L2g44CC5pS55Y+Y6Ieq5bex77yM5L2g5omN5pyJ6Ieq5L+h77yM5qKm5oO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a6e546w44CC5YGa5pyA5aW955qE6Ieq5bex77yM5oeS5Y+v5Lul5q+B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uk5Y+v5Lul5r+A5Y+R5LiA5Liq5Lq677yB5LiN5Li65Yir5Lq6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L+e6Ieq5bex6YO9576h5oWV55qE5Lq644CC5LiN5piv5pyJ5LqG6ZK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K5LqL5oOF5YGa5aW944CC6ICM5piv5oqK5LqL5oOF5YGa5aW95LqG77yM6ZKx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q+P5LiA5Liq5oiQ5Yqf55qE5Lq66IOM5ZCO6YO95piv5aWL5paX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lOaciOS9oOWlve+8jOivt+WvueaIkeWlveS4gOeCue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4gOeCuemBh+ingeaIkeeahOWPpuWkluS4gOWNiu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vLzmtYHmsLTvvIzovaznnLzlm5vmnIjlt7Lnu4/ov4fljrvvvIzmiJHku6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kupTmnIjvvIzlkJHlm5vmnIjor7TkuIDlo7Dlho3op4HvvIznu5nkupTmnIj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pb3jgILmiJHop4Hov4flm5vmnIjnmoToirHlvIDvvIzlpbnlsLHlg4/kva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mnInlpKrlpJrnmoTkuI3oiI3vvIzov5jmsqHmnaXlj4rlj4ror7T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nmoTpo47kvr/ljIbljIbnprvljrvjgII8L3A+PHA+PGVtPjI1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pil6aOO77yM5LqU5pyI5piO5aqa55qE6Ziz5YWJ77yM5Lul5Y+K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7qv576O5aW977yM6K6p54G16a2C5Zyo5q2k6I635pWR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a7tOiQveWcqOefs+Wdl+S4iu+8jOa6heWHuuS6hueijueJh++8jOiAjOmC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eahOWFiemYtOmHjO+8jOWtmOWcqOeahOWNtOaYr+awuOaBkueahOi/h+W+gO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cuPC9lbT7ov57pm6jkuI3nn6XmmKXljrvkuIDmmbT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I/mt7HvvIzov5jmsqHmnaXlvpflj4rlpb3lpb3kuqvlj5fmuKnnho/nmoTmmKX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po47pqazkuIropoHku47ov5zmlrnlvpDlvpDogIzmnaXvvIzmjKXmjKXkuI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vbvlo7DlnLDor7Tlo7DvvIzlho3op4Hlp7nntKvlq6PnuqLnmoTlm5vmnI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U5pyI77yM6L+35Lq655qE5a2j6IqC77yM5oqK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O5ZKr5bC65YaZ5Yiw5aSp5rav44CCPC9wPjxwPjxlbT4yOS48L2VtP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ei1sOi/h+eFjueGrOeahOWbm+aciO+8jOW4jOacm+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S4gOWkqeWkqeS8muabtOWlve+8gTwvcD48cD48ZW0+MzAuPC9lbT7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zmsqHmnInlsL3lpLTnmoTot6/vvIzlk63lkoznr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jgII8L3A+PHA+PGVtPjMxLjwvZW0+5rKh5pyJ5Lq65Lya5LiA55u0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5Yqg5by65aSn77yM54S25ZCO5pyJ5LiA5aSp77yM5L2g5Y+v5Lul56yR552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YKj5Lqb5pu+6K6p5L2g5ZOt55qE556s6Ze044CC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i48L2VtPueUn+WRvemCo+aYr+S4gOWbouassuacm+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7oei2s+S+v+eXm+iLpuOAguacn+acm+aEiOWkp++8jOWkseacm+S5n+S+v+aYr+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Zu+WxseaXtu+8jOeci+WIsOi1sOW+l+acgOiLpuacgOe0r+eahOW+gOW+g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OedgOWkp+WMheWwj+WMheeahOS6uuOAguS6uueUn+S+v+aYr+WmgueZu+Wxse+8jOWH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u+8jOS+v+i2heiEseS4gOWIhuOAguassuaxgueahOWkquWkmu+8jOS+v+Wmgu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xseiAhe+8jOiLpuS4jeWgquiogOOAguaXqeWuie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gLvmmK/ljIbljIbvvIzov5jmsqHmnaXlvpflj4rkuqvlj5fmmKXlpKnvvIz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sLHnv6nnhLbogIzoh7PvvIzkuI3nn6XkuI3op4nvvIzov5nkuIDlubTnmoTkuI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t7LmgoTnhLbov4fljrvjgII8L3A+PHA+PGVtPjM0LjwvZW0+5LqU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5pel5a2Q77yM5oS/5L2g5aW95aW954ix6Ieq5bex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6Ieq5bex5aW95LiA54K544CC5aW95aW95ZCD6aWt77yM6ZS754K86Lqr5L2T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a2Q5Lqn5ZOB77yM5pep552h5pep6LW377yM57un57ut5rip5p+U77yM57un57u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+d5oyB5ZCR5LiK55qE6ICQ5b+D5ZKM5Yqo5Yqb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aYr+aYjuWqmueahOaXtuiKguOAguiUmuiTneWkqeepuu+8jOa+hOa+i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Ys+WFieS4jeeHpe+8jOW+rumjjuato+WlveOAgjwvcD48cD48ZW0+MzY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jgILnlJ/ml6DmiYDmga/vvIzljrvov73pgJ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kKfvvIHlj4jliLDkuobliJ3lpI/kuYvml7bvvIzor7fnu6fnu63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3LjwvZW0+5LqU5pyI77yM5L2g5aW944CC6Iqz6I+y5q2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o6Iy16Iy144CC6Ziz5YWJ5byA5aeL5Y+Y5b6X5pyJ5rip5bqm44CC5pm05aS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pyI5Lu977yM6aOO5Lmf5oao5oao55qE44CC5Lmw5Y2K5Liq5Yaw5Yiw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KW/55Oc77yM5ZC5552A5rip54Ot55qE6aOO77yM55yL552A6ZqQ5Y67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p56m65riy5p+T5oiQ5LiA54mH5oOK6Imz55qE57qi44CC5LiH54mp6Ya654S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+q5Ymp5LiL54Ot5rWq6YeM56qB5YWA6Jmr5aOw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XpeayoeingeWIsO+8jOaci+WPi+S9oOWPr+Wlve+8jOaEn+aDhemdoOiBlOe7n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eWPr+Wwke+8jOaXtuWFiemjnumAnei3ke+8jOi9rOecvOS6lOS4gOWIs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uiusOS9oO+8jOelneemj+WwkeS4jeS6hu+8jOe+jumFkuWKoOWSluWVoe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WkqeWkqeimgeW/q+S5kO+8jOawuOi/nOayoeeDpuaBvO+8g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mhL/miJHku6zpg73mnInog73lipv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vZnlipvniLHliKvkurrvvIzlpLHljrvnmoTpg73ph4rmgIDvvIzmi6XmnIn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j43mg5zvvIzlnKjmlrDnmoTlsoHmnIjph4zmtLvlh7roh6rlt7HnmoTmqKHmoLf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soHmnIjvvIzmg4roibPml7blhYnvvJvmsLjov5zkuI3opoHlpLHljrvoh6rmiJ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vvIzlpKfluqbku47lrrnnmoTotbDkuIvljr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pe25YWJ77yM5oC75piv5pKp5ouo552A5Yid5aSP55qE5oOF5oCA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Sx5rip5amJ77yM6JOK6YOB6ICM5LiN5aSx5riF6ZuF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WIsOS6hu+8jOW/g+aDheS4gOWumuimgeW8gOW/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WumuimgeW/q+S5kOS4gOeCue+8jOaDhee7quS4gOWumuimgeaUvuad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q+S9k+S4gOWumuimgeWBpeW6t+S4gOeCue+8jOaXheihjOS4gOWumuimgeiH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cgOWQjuWGjeWKoOS4gOWPpe+8jOS4gOWumuimgeW5uOemj+S4gO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o4Xlgrvov5nkuovvvIzlpoLmnpzlubLnmoTlpb3vvIzlj6vlpK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JrjgILmnKjorrfov5nkuovvvIzlpoLmnpzlubLnmoTlpb3vvIzlj6vmt7Hmson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m5vmnIjlho3op4HvvIE8L3A+PHA+PGVtPjQzLjwvZW0+5LqU5pyI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LqG77yM5oiR5qKm5oOz5Lit55qE55Sf5rS75bCx5piv6L+Z5qC377ya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p56m677yM5pyJ5Y+v5Lul55y65pyb5pyf6K6455qE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lneaWsOeahOS6lOaciOWIsOadpe+8jOelneemj+aci+WPi+S7r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lvei/kOW5tOW5tOOAgjwvcD48cD48ZW0+NDUuPC9lbT7miJHlsLHlg4/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IvnnYDkvaDlvq7nrJHvvIzmsonpu5jvvIzlvpfmhI/vvIzlpLHokL3vvIzkuo7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lvIDlv4PkuZ/ot5/nnYDkvaDpmr7ov4fvvIzlj6rmmK/miJHkuIDnm7T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IzkvaDljbTmsLjov5zlgZznlZnov4fljrvjgILkupTmnIjkvaDlpb3vvIz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E8L3A+PHA+PGVtPjQ2LjwvZW0+5Zyo5paw55qE5LqU5pyI6YeM77yM5oS/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ub6ICM5YWF55uI77yM5pei5pyJ5bKB5pyI6Z2Z5aW977yM5Y+I5pyJ5pe2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Y2z5L2/55m96am56L+H6ZqZ44CB5paR6amz6ZmG56a777yM6aOO5Lmf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iA5py16Iqx55qE6aaZ44CCPC9wPjxwPjxlbT40Ny48L2VtPuS6lOaciOeahOmb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kmuerr++8jOW/veaZtOW/vemYtO+8jOS4gOS8muWEv+Wkp++8jOS4gOS8muWEv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WkqumYs+mbqO+8jOS4gOS8muWEv+WAvuebhuWkp+mbqO+8jOiuqeS6u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gOenjeWNg+WPmOS4h+WMlueahOe+juOAgjwvcD48cD48ZW0+NDguPC9lbT7mlr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kK/lpb3ov5DvvIznpZ3npo/lo7Dlo7DkuIDniYfniYfvvIzlpb3ov5Dov57ov5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vvIzmhL/lpKnkuIvnmobmmK/mnInnpo/kuYvkurrvvIzlkInnpaXnmoTkupT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vZzkvLTvvIE8L3A+PHA+PGVtPjQ5LjwvZW0+5Lq66Ze05Zub5pyI5aSp77yM5be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6w5b+G5LmL5Yyj44CC5LqU5pyI77yM57u/6I2J6JGx6IyP77yM6Ziz5YWJ5LiH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YuD5Y+R44CC5oiR5oOz6K+077ya5Lq66Ze077yM5L2V5LiN5pyA576O5LqU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C48L2VtPuayoeacieS6uumZquS9oOS4gOi+iOWtkO+8jO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6lOWtpOeLrO+8jOayoeacieS6uuS8muW4ruS9oOS4gOi+iOWtkO+8jOaJgOS7p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li+aWl+OAguaEv+S6lOaciOS7pea4qeaflOW+heS9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kuI3nrqHoi6bkuI7nlJzvvIzlpb3lpb3kuqvlj5fmr4/kuIDlpKnvv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nrqHlvpfkuI7lpLHvvIznnIvlvIDkuoblsLHmnInluIzmnJvvvIHohJ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nrqHnm7TkuI7lvK/vvIzotbDkuIvljrvlrprmnInmg4rllpzvvIHkvaDlpb0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6lOaciOS9oOWlve+8jOaEv+S9oOW4puadpe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4qeaalu+8jOW4jOacm+WcqOS9oOaLpeaKpOS4re+8jOaIkeS7rOmDvei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umuS4i+aaguaWsOeahOebruagh++8jOWKquWKm+eUn+a0u+WSjO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S4uuacgOWlveeahOaIkeS7rO+8gTwvcD48cD48ZW0+NTMuPC9lbT7ltK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jbPlsIbmnaXliLDvvIzmipvlvIDmmKjml6XnmoTng6bmgbzvvIzov47mjqX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lm5vmnIjlho3op4HvvIzkupTmnIjkvaDlpb3vvIzmmKjlpKn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lpb3vvIE8L3A+PHA+PGVtPjU0LjwvZW0+5Zyo5LqU5pyI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paw55qE5byA5aeL77yM6K6k55yf5rSX6IS477yM5aSa6K+75Lmm77yM5oyJ5pe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R6aOf5aSa6aSQ77yM54Ot54ix5b2T5YmN44CC6K6p6L+H5Y67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R55Sf44CC5bKB5pyI5LiN5Lya6L6c6LSf6K+a5oGz55qE5q+P5LiA5aSp44C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N5omw77yM5bGx5rC06Z2Z5YCZ44CC5LiO5LiW55WM5Lqk5omL55qE5aW9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YWJ5b2p5L6d5pen77yM5YW06Ie055uO54S277yf5L2g5ZCs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4jmmK/onYnpuKPnmoTlpI/lpKnjgII8L3A+PHA+PGVtPjU1LjwvZW0+5LqU5py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/5L2b6YO95Y+Y5b6X5rip5p+U44CB5Yuk5Yqz5LqG6LW35p2l44CC5YGa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qL77yM5Zyo5YWr5Lmd5pyI6Ieq5pyJ562U5qGI44CC5Y+q5pyJ5oqK55Sf5rS7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Q6Ieq5bex5Zac5qyi55qE5qih5qC377yM5omN6IO95oqK55Sf5rS76L+H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44CC5Zub5pyI5YaN6KeB77yM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lOaciO+8jOaQuuS4gOe8lea1heWkj+eahOiKrOiKs++8jOWHneS4gOiE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eOiea0geeahOa4heaipu+8jOi/nuWQjOS6lOaciOeJueacieeahOa1k+mDge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i/h+aeneWktO+8jOWBnOeVmeWcqOacieS9oOeahOW9vOWyuO+8jOiVtOa2puWNs+W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eahOiusOW/huOAgjwvcD48cD48ZW0+NTcuPC9lbT7kupTmnIjvvIzkvaDlpb3vv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liIfpg73lsIbph43mlrDlvIDlp4vjgILkurrnlJ/kuI3ov4fmmK/kuIDlnL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uIDlnLrpgZflv5jvvIzmnIDnu4jmiJHku6zpg73kvJrmiJDkuLrlsoHmnIjkuK3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I3liLDnmoTpo47mma/jgILkuI3opoHmgLvlnKjov4fljrvnmoTlm57lv4bph4z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nmoTlpKrpmLPvvIzmmZLkuI3lubLku4rlpKnnmoTooaPoo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ub5pyI5YaN6KeB77yM5LqU5pyI5L2g5aW977yB5oS/5L2g6ZiF5bC9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p2l5LiN5b+Y5Yid5b+D77yb5oS/5L2g6LWw5Ye65Y2K55Sf77yM5b2S5p2l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b5oS/5L2g5oul5pyJ5LiA6aKX5qyj6LWP5ZKM55yf6K+a55qE5b+D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5oOz5Yiw55m+5ZCI77yM5aSP5aSp5oOz5Yiw6JS36JaH77yM5rC46L+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5Sf5rS755qE54Ot54ix44CC5oS/5L2g5LiN5Li65piO5aSp6ICM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6ICM5Y+55oGv77yM5Y+q5Li65LuK5aSp5pu0576O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aciO+8jOS9oOWlve+8gee+juaYr+S9oOeahO+8jOi1j+e+jueah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+8jOmjnuaJrOeahOijmeiiguWSjOe/mOi1t+eahOWYtOinku+8jOi/m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ecieavm++8jOecn+ivmueahOivtOS4gOWjsO+8muS6lOaciO+8jOS9o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+heaIkeWlve+8gTwvcD48cD48ZW0+NjAuPC9lbT7mhInlv6vnmoTkupTkuIDlgY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labvvIzlv5nnooznmoTml6XlrZDlj4jlvIDlp4vllabvvIzkupT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7nmiJHlpb3ngrnjgII8L3A+PHA+PGVtPjYxLjwvZW0+5omA5pyJ55qE5oiQ5Yq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6KGM5Yqo77yM5Y+q5pyJ5LuY6K+46KGM5Yqo77yM5omN6IO95LiA5q2l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44CC5LqU5pyI77yM5L2g5aW977yBPC9wPjxwPjxlbT42Mi48L2VtPuS7pe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Ahe+8jOS6uuS6puivmuiAjOW6lOOAguWbm+aciOWGjeinge+8jO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rLniLHnmoTmnIvlj4vku6zvvIHkupTmnIjnmoTlpK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pTmnIjnmoTkupHmn5Tova/vvIzkupTmnIjnmoTlv4Pmg4XlhYXmu6H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nrJHohLjvvIzkupTmnIjnmoTohJrmraXouI/lrp7nqLPlgaX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kuI3mlq3vvIzmhL/kvaDmlL7kuIvmta7ouoHvvIzph43mi77kurrpl7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h6rnhLbmuqLmu6Hlv4PlpLTjgII8L3A+PHA+PGVtPjY0LjwvZW0+5LqU5pyI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OF5rex5oSP5pqW77yM5ZKM552A5pil5r2u77yM5Ly0552A5aSP6Z+1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bG877yM6Ieq5rGg5aGY6LeD6LW377yM5o276LW35LiA6Zi15riF6aOO44CB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g56Kn5rC044CC5LqU5pyI55qE5ZGi5ZaD77yM5Zyo6ICz6L656L2755u8552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Ga5bqP44CCPC9wPjxwPjxlbT42NS48L2VtPuS6lOaciOWkqeeahOiNieacqOe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KseWEv+Woh+iJs+OAguWwveaUtuecvOW6leeahOe+juS4veaMpeS5i+S4jeWOu+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mZtumGieS6juatpOenjeWig+WcsOOAguaAjuiDveWdkOinhuinguWkqeeahOW+nOW+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neWkqeeZveS6kemXtOOAgui+nOi0n+i/meS6lOaciOiKsee6ouafs+e7v+eahO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hL/miJHniLHnmoTkuIDliIfvvIzlsoHlsoHlubP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oHmnIjml6Dlj6/lm57lpLTkuqbkuI3lv6fmhIHjgILkvaDlpb3vvIzkupTmnI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grnjgII8L3A+PHA+PGVtPjY3LjwvZW0+5LqU5pyI55qE56Wd56aP77yM5oS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Sf5aSp5Zyw77yM5LiN6LSf57qi5bCY5Lit55qE6Ieq5be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aci+WPi++8jOW/q+S5kOeahOS6lOS4gOadpeWIsO+8jOS6lOac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4gOadn+mAgeS9oO+8jOWKs+acieaJgOiOt++8jOWKqOS4reaciemdme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6lOS4gOWKs+WKqOiKgu+8jOelneemj+S9oOWkqeWkqeW8gOW/g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LniLHnmoTmnIvlj4vvvIzlm5vmnIjljbPlsIb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nKjmlrDnmoTkupTmnIjph4zvvIzlubjnpo/lv6vkuZDmsLjnm7j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m7Tnu5XkvaDouqvovrnjgII8L3A+PHA+PGVtPjcwLjwvZW0+5Zue5b2S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LiN566h6ZmF6YGH5ZKM5b+D5oOF5aaC5L2V77yM5oiR5Lus5pyJ6LSj5Lu7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LiA6aG/6aWt77yM552h5aW95LiA5Liq6KeJ77yM5omT54K56Ieq5bex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rS75aW95q+P5LiA5aSp77yM5q+P5LiA5Yi777yM5Zyo55Sf5rS755qE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q+P5aSp5a+5552A6ZWc5a2Q77yM5a+56Ieq5bex5b6u56yR5LiJ5qyh77yM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eq5bex5LuK5aSp55qE5LiA5YiH44CC5peg6K665Y+R55Sf5LuA5LmI77yM5YW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5LqU5pyI5L2g5aW977yM5Zub5pyI5YaN6KeB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bm+aciOWmguS9le+8jOmDvei/h+WOu+S6hu+8jOiuqeS6lOaci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WsOW8gOWni++8jOS7juW/g+WHuuWPkeOAgjwvcD48cD48ZW0+NzI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iJHku6zkuI3lho3ouYnot47jgIHkuI3kvZzlpoTosIjjgIL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ljYPnp43mnJ/orrjvvIzkvYboh7PlsJHmkq3np43kuIDkuKrlvIDnq6/vvJ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6DjgIHkuI3msYLnnIvnqb/jgILmh4LlvpflkITmnInlsbHpq5jmsLTplb/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sYLlkIzot6/kuI7nhafnnIvvvJvkvp3nhLbmlaLniLHjgIHmlaLnprvlvIDvvIzku47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zlrabliLDjgIHlnKjooYzotbDkuK3mlL7kuIvvvJvlubPluLjlupTlr7nlubP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4PnnIvlvoXlubPlh6HjgILnlJ/mtLvoi6Xog73nsr7lvanmm7Tlpb3vvIzkvYb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h6rlnKjjgII8L3A+PHA+PGVtPjczLjwvZW0+6LaB5bm06L2777yM5rKh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Zev77yM5ZOq5oCV6LSl77yM5oiR5Lmf6KaB6LSl55qE5ryC5Lqu77yB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PC9wPjxwPjxlbT43NC48L2VtPuayoeaciemYs+WF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q+WPl+mjjumbqOeahOa4heWHie+8m+ayoeaciemynOiKse+8jOWtpuS8muaEn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iKrOiKs+OAgjXmnIjkvaDlpb3vvIE8L3A+PHA+PGVtPjc1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LWw55qE6Lev77yM5rKh5pyJ6L+H5LiN5Y6755qE5Z2O5YS/77yM576O5aW9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7Of57OV5piv57uP5Y6G77yM5LuF5q2k6ICM5bey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3Ni48L2VtPuW9k+S9oOWvueeUn+a0u+aEn+WIs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S4juWFtuacieaXtumXtOaKseaAqO+8jOS4jeWmguWtpuedgO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Un+a0u+WFtuWunumDveaYr+i/meagt++8jOS4jeeuoeS9oOaKseS4jeaKseaA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+l+i/h+OAguaNouS4gOS4quinkuW6puadpeinguWvn+S4lueVjO+8jOS4lueVj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Ds+ixoeeahOimgeeyvuW9qeOAguS6lOaciOS9oOWlv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kvaDlpb3vvIHmiJHmmK/kuIDmo7XlkJHml6XokbXvvIzmtZHouqv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kbPpgZPvvIzkuI3miqzlpLTkuZ/nn6XpgZPvvIzkvaDlnKjnhafog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qs5aS05LiN5piv6auY5YKy77yM5piv5Li65LqG5Luw5pyb6YKj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2O5aS05LiN5piv6Ieq5Y2R77yM5piv5Li65LqG55yL5riF6ISa5Li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3OS48L2VtPuS6lOaciO+8jOaYr+e5ge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OAguiQveiLsee8pOe6t++8jOmmpemDgeiKrOiKs++8jOael+acqOaIkOiNq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jueEtuOAgjwvcD48cD48ZW0+ODAuPC9lbT7kupTmnIjkvaDlpb3vvIzmhL/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pg73kuI7kvaDkuI3mnJ/ogIzpgY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vd2phcGM4d2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b3dqYXBjOH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310E473770648A8509658787E1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