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2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BBD6A7D8FC41F1BD93CB69879B19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BD6A7D8FC41F1BD93CB69879B19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L2g6Lqr5L2T5YGl5bq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WknOWlveaipu+8jOW/mOiusOaJgOacie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knOmmmeeUnO+8jOaKm+WNtOaJgOacieeDpuaBvO+8m+S4gOWknOa3seedoe+8jOeU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ieiLpueXm++8m+S4gOiniemGkuadpe+8jOW8gOWQr+aWsOeahOe+juWlve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muWuieOAgjwvcD48cD48ZW0+Mi48L2VtPiZsZHF1bzvpo47mtYHlgJzlgqUmcmRxdW8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Q6K+t5ZGK6K+J5oiR5Lus77ya5Ya36aOO5ZC55a+S5rWB6KKt77yM6by75raV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77yM5omA5Lul5aSp5Ya36KaB5re76KGj77yM5omN5LiN5rWB6by75raV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aSp5a+S5b+D5pqW77yBPC9wPjxwPjxlbT4zLjwvZW0+5pmo5p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reM6L+b56qX5oi377yM57uZ5L2g6YCB5Ye65oiR55qE56Wd56aP77yM5omT5by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+l55yL77yM5rip6aao77yM5LiA54K554K554is5LiK5L2g55qE56yR6IS4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77yM5oiR5bCx5piv5bm456aP55qE77yM5pep5a6J77yB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5r2u5p2l5Li077yM5rOo5oSP5L+d5pqW77yM6Lqr5L2T6YeN6KaB77yM57uP5bi4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5ZCD5aW9552h5aW977yM5b+D5a695L2T5YGl77yM5o6n5Yi25qyy5pyb77yM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77yM5aSa5aSa5L+d6YeN77yM5aSp6auY5Zyw5a69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4KO54KO5aSP5pel77yM5oS/5L2g5bel6LWE5YOP5rip5bqm5LiA5qC36aOZ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YOP5pq06Zuo5LiA5qC35p2l5Li077yM5byA5b+D5pCt6YWN5YeJ6aOO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Gl5bq356ev57Sv5aSn5a+M5aSn6LS177yM5LqL5Lia5YOP5aSq6Ziz5LiA5qC3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4Gr77yBPC9wPjxwPjxlbT42LjwvZW0+5riF5pmo55qE56ys5LiA5Liq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YGl5bq35aW96L+Q6LSi5rCU77yM5Zyo6L+Z5Liq576O5aW95Y+I5ZCJ56W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CB57uZ5q2j5Zyo55yL5L+h5oGv55qE5L2g77yM5oS/5aW96L+Q55qE6Ziz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52A5L2g77yM5oS/576O5aW955qE5q2M5aOw546v57uV552A5L2g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mo77yM56Wd56aP5ruh5ruh77yM6Ziz5YWJ6Zuo6Zyy5rSS6YGN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aSp5Lit77yM56Wd5L2g5aW95b+D5oOF77yM5byA5b+D6L+H5aW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6K6w5L2P77ya5q+P5aSp6YO95piv5paw55qE5byA5aeL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h55qE5LiA5Liq5b6u56yR5raI5pWj54Om5b+n77yM5p+U5p+U55qE5LiA57yV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mz54Om6LqB77yM6L276L2755qE5LiA5aOw6Zeu5YCZ5rip5pqW5b+D55Sw77yM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56Wd56aP5ruh5ZCr55yf6K+a77yM5oS/5L2g5b+r5LmQ5YGl5bq3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77yBPC9wPjxwPjxlbT45LjwvZW0+5Lqy54ix55qE5pyL5Y+L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A5aSp6YeM77yM5oiR5bCG5pyA576O55qE56Wd56aP6YCB57uZ5L2g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iv5aW96L+Q77yM5pS25LiL55qE5piv5a6J5bq377yB56Wd5oKo77yM5aW96L+Q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bm456aP5a6J5bq377yBPC9wPjxwPjxlbT4xMC48L2VtPuWcqOS7iuWkqei/m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mHjO+8jOW5s+Wuie+8jOWBpeW6t++8jOWQieelpe+8jOWmguaEj++8jOaIk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mAgee7meS9oO+8jOaEv+S9oOW5uOemj+WuieW6t+Wlvei/kOadpe+8jOW/q+eCuead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/meS7veemj+awlOOAgjwvcD48cD48ZW0+MTEuPC9lbT7ku6Xlv4PkuLrloqj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LrnrJTvvIznlKjpk7rlubPnmoTmgJ3lv7XkvZznurjvvIzlhpnkuIvkuIDooYz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pgIHnu5nkurLniLHnmoTmnIvlj4vvvIzlj6rmhL/kvaDouqvkvZPnoaz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j6PluLjlvIDvvIzlhqzlraPmnInkuKrlpb3nmoTlv4Pmg4X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6yR5YW75b+D77yM5oqR6YOBJmxkcXVvO+S8pCZyZHF1bzvlv4PjgILms6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vvIzlhYjopoHlhbvlv4PjgILml6nkv53lgaXvvIzmmZrmrbvkuqHvvJvmmZrkv53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rbvkuqHjgILnu4jnlJ/kv53lgaXvvIznu4jnlJ/lurflgaXvvJvnu4jnlJ/lhb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lJ/lurflroHjgII8L3A+PHA+PGVtPjEzLjwvZW0+5aSp5rCU5piv6LaK5p2l6LaK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e66Zeo6KaB5rOo5oSP5a6J5YWo77yM5oSf5YaS5aSa5Y+R5a2j6IqC77yM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Lqr5L2T5piv6Ieq5Liq5YS/55qE77yM5aSa55a855a877yM5aW95aW9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C46L+c54m15oyC56Wd56aP552A5L2g44CCPC9wPjxwPjxlbT4xNC48L2VtP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awlOW+iOWGt++8jOS9oOimgeWkmuepv+eCue+8jOWIq+aAu+aYr+eIsea8guS6r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W6pu+8jOiEmuWGt+WwseS5sOS4gOWPjOacieajiee7kueahOmei+WtkO+8jOS8muW+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+8jOaItOS4iuWbtOW3vuaJi+Wll++8jOWIq+WrjOmavueci+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sJTmiJbpmLTmiJbmmbTvvIzmsLjkuI3mlLnlj5jnmoTmmK/lpb3lv4Pmg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mnaXmmKXlpKnljrvvvIzmg4XmhI/nmoTmg6borrDmirnkuI3ljrvvvJvku47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fljrvvvIzlubjnpo/mj63lvIDkuIDpobXpobXvvJvor53or63lsJHlv4PmhI/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pKnkuqvlv6vkuZDvvIE8L3A+PHA+PGVtPjE2LjwvZW0+552h5Y67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b+Y5Y205pio5aSp55qE54Om5oG877yM552B5byA5LuK5aSp55qE5Y+M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LuK5aSp55qE576O5aW944CC5pep5LiK5aW977yM5oS/5oiR55qE6Zeu5YCZ5aa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5riF5pmo6Iis5ruL5ram5L2g77yBPC9wPjxwPjxlbT4xNy48L2VtPui/nO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S5n+Wlve+8jOWPquimgeeJteaMguWwseWlve+8muW5s+a3oeS5n+Wlve+8jOWunei0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PquimgeWBpeW6t+WwseWlve+8mueUteivneS5n+Wlve+8jOS/oeaBr+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mHjOmdouacieaIkeeahOelneemj+WwseWlve+8m+elneW/g+aDs+S6i+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pKnmsJTlv73lpJrlj5jvvIzpl67lgJnnn63kv6HkvK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iqDooaPooqvvvIzlh7rpl6jopoHpmLLlr5LvvIzml6notbfml6nnnaHnsr7npZ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plLvngrzouqvkvZPlgaXvvIzmnIvlj4vnpZ3npo/lnKjlv4Ppl7TvvIz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kvJrlj5jvvIE8L3A+PHA+PGVtPjE5LjwvZW0+6ZmN5rip5YWz5oCA5Y+I6YCB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e76KGj5pyN6Ziy5oSf5YaS77yM5aSp5rCU6Zmh5YeJ5ZCD5LiN5raI77yM5aSa5YG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N5pyA5aaZ77yM5pqW5ZKM6Lqr5a2Q5byA5Y+j56yR77yM5pep552h5pep6LW35LiN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6Wd5L2g6Lqr5L2T5by65aaC54Ku77yM5bm456aP5aaC5bCP54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eni+mjjuWQueS4jei1sOaIkeeahOeJteaMgu+8jOeni+mbqOa0l+S4jeaO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+8jOaci+WPi++8jOeni+Wto+WkqeWHie+8jOazqOaEj+WKoOiho++8m+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kOWkp++8jOS/nea5v+a2puiCpO+8m+eni+mbqOe7tee7te+8jOS/neaMg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l6nmmZrkuKTli7ronJzvvIzmtqbogqDoiJLog4PmsJTvvJ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InniYflp5zvvIzog5zov4fkurrlj4LmsaTvvJvlpKfokpzmmK/kuKrlrp3vvIzluLj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pb3vvJvkuIDlpKnlkIPkuInmnqPvvIznu4jnlJ/kuI3mmL7ogIHvvJvlpKnlpKn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J/vvIzlsJHmiornlr7nl4XnlJ/jgII8L3A+PHA+PGVtPjIyLjwvZW0+5aSp5rCU5riQ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5rCU5riQ6YeN77yM5rip5bqm5riQ5L2O77yM6Zuo6Zuq5riQ5aSa77yM5a+S5rWB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5+t5L+h6YCf5Lyg77yM6Zeu5YCZ5YWz5oCA77yM5aSa5re76KGj54mp77yM6KKr6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6Ziy5oSf5YaS77yM5LiN5Y+v55aP5LmO44CCPC9wPjxwPjxlbT4yMy48L2VtP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i9puazqOaEj+S6i+mhue+8jOWdmuaMgei9ruiDjumYsuatoueIhuiDju+8jOajgOaf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S/neaMgea4hea0ge+8jOmYsuWGu+a2suS4jeW6lOS9juS6juitpuaIkue6v++8jOmC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ueS4jeiDveWKoOW+l+Wkqua7oeOAgjwvcD48cD48ZW0+MjQuPC9lbT7lvZPkuJ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m6jlho3mrKHpo5jokL3vvIzlr5Lpo47lkLnotbfmiY3lj5Hop4nmtarmvKvnmoT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7Lnu4/mgoTnhLbogIzljrvjgILov5nkuIDliLvku4DkuYjpg73mnInlj6/og73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ni6zkuI3og73lv5jnmoTmmK/lkJHkvaDor7Tlo7DvvIzlpKnlh4nkuobvvIz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E8L3A+PHA+PGVtPjI1LjwvZW0+5pep5LiK5aW977yM6Ziz5YWJ54KO54KO5Zyw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Zeu5YCZ5oKE5oKE5Zyw57yg57uV77yM54Om6Ze36L276L275Zyw5Lii5oqb77yM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Q5riQ5Zyw5raI5o6J77yM5bm456aP57Sn57Sn5Zyw5oul5oqx77yM5aW96L+Q5oCl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96LeR44CCPC9wPjxwPjxlbT4yNi48L2VtPumZjea4qeW+oeWvkuW+iOmHjeimg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+WvueiBlOadpeaPkOmGku+8jOS4iuiBlO+8muawlOa4qeS4i+mZjeWkmuS/neaal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mYsuWvkuWIq+aEn+WGku+8m+S4i+iBlO+8muaXqei1t+mUu+eCvOi6q+S9k+Wlv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6q+S9k+WIq+S8pOmjjuOAguaoquaJue+8muS/neaaluS/ne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j4jmmK/kuIDlubTnp4vlj7bpu4TvvIzkuIDlsYLnp4vpm6jkuIDlsYL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l6XlpZTms6LmjLrovpvoi6bvvIzpmY3muKnliKvlv5jmt7vooaPoo7PvvIz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i6TooaXlhbvvvIznj43mg5zlj4vmg4XluLjmg7Pmg7PvvIzmg5/mhL/miJHlj4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I4LjwvZW0+5pep5LiK5aW977yM5q+P5LiA5py16Zuq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q+P5LiA5Liq54Of6Iqx54eD6LW377yM5q+P5LiA56eS5pe26Ze05rWB5Yqo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Cd5b+15Lyg6YCB77yM6YO95Luj6KGo552A5oiR5oOz6KaB6YCB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77ya5bm456aP5b+r5LmQ77yBPC9wPjxwPjxlbT4yOS48L2VtPuaYpeadp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aEv+S9oOeskeWuueaJrO+8m+aYpeWFieaXoOmZkOWlve+8jOelneS9oOW/g+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iKseW8gOaeneWktOS/j++8jOWlvei/kOadpeW8gOmBk++8m+WRqOacq+WIsO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pemjjuaKiuelneemj+aNju+8jOelneS9oOaYjuWkqeabtOe+juWlve+8jOW/g+aDheaa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gTwvcD48cD48ZW0+MzAuPC9lbT7lpKnmsJTmmK/otormnaXotorlhrfkuoblh7r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pb3kv53mmpblt6XkvZzmhJ/lhpLlpJrlj5HlraPoioLvvIzlpJrllp3msLT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kuKrlhL/nmoTvvIzlpJrnlrznlrzlpb3lpb3niLHoh6rlt7HmiJHmsLjov5znib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nYDkvaDjgII8L3A+PHA+PGVtPjMxLjwvZW0+5Lq65L6d5pen77yM54mp5L6d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ZGo5pyr77yb5oOz5Lmf5aW977yM5b+Y5Lmf572i77yM5Y+q5piv6Zeu5YCZ77yb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GM77yM5b+Z5Lmf5aW977yM5byA5b+D5Y2z5Y+v77yb5LuK5YS/5aW977yM5piO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S/77yBPC9wPjxwPjxlbT4zMi48L2VtPuaciOiJsua1k+a1k+WmgumF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i9u+i9u+WQueafs++8jOahg+iKseW8gOS6huiuuOS5he+8jOS4jeefpeingeWIs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XheavkuS4lumXtOWwkeacie+8jOWIh+W/jOWbm+WkhOS5sei1sO+8jOayoeS6i+a2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l+aJi++8jOelneS9oOWBpeW6t+awuOS5he+8gTwvcD48cD48ZW0+MzMuPC9lbT7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orniaLpqprmi7/lh7rmnaXmmZLmmZLlpKrpmLPvvIzmg4Xnu6rlsLHkuI3kvJrnvLrp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ovpPlsLHovpPnu5nov73msYLvvIzopoHlq4HlsLHlq4Hnu5nlubjnpo/jgIL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pl67lgJnvvIzmhL/miJHnmoTmnIvlj4vlubjnpo/mr4/kuIDlpKn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YW755Sf5LmL6YGT5Zyo5YW75b+D77yM5b+D5bmz5rC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06L2744CC6YGH5LqL5LiN6KaB5aSq5oCl6LqB77yM5Lyk5a6z6IKd6ISP5Y+v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J552A6ZWH5a6a57uG5YiG5p6Q77yM5Ya36Z2Z5oCd6ICD5a+5562W5om+44CC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Lq65YGl5bq377yM5b+r5b+r5LmQ5LmQ5bm456aP5oqx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WbnuW/hueUqOS4jeikquWOu+eahOiJsuW9qe+8jOe7meaAneW/teiHqueUse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/heiGgO+8jOe7meW5uOemj+awuOaBkuS4jeacveeahOeUn+WRve+8jOe7meeUn+a0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eBv+eDgueahOW+rueske+8jOe7meS9oOaIkeaJgOacieeahOelne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pI/lraPnrqHlpb3lmLTvvIzlsJHlkIPlpJrllp3msLTvvJvppa7phZL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na/vvIzkv53ogp3miqTlpb3og4PvvJvlpJrliqjliKvmgJXntK/vvIzouqvlvLrotZvm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vvJvkuZDop4Lng6bmgbzmsqHvvIzoiJLnlYXlv4Pph4znvo7jgILmrKLllpzlpI/lj4j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v4XliqDlgI3jgII8L3A+PHA+PGVtPjM3LjwvZW0+55Sf5ZG95bCx5piv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y277yM5bCx5piv5LiA5pSv5q2M6LCj77yM5bCx5piv5LiA6aaW6ICQ5Lq65a+7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X77yB6K6p5oiR5Lus5LiA6Lev6KGM6LWw77yM5LiA6Lev5ZOB5ZGz77yM5LiA6Le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6Z2Z6Z2Z5Lqr5Y+X6L+Z576O5Li955qE5Lq655Sf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5uOemj+e8luWItuS4gOadoeWbtOW3vu+8jOeUqOWlvei/kOeUu+aIkOS4gOWJr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qOW/q+S5kOmAoOWwseS4gOadoeelneemj++8jOmAgeWIsOS9oOeahOi6q+i+u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eahOW/g+eqne+8jOWkqeWGt+W/g+S4jeWGt++8jOaDheaEj+a4qeaaluaKl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zkuPC9lbT7opoHlgaXlurfmiY3nvo7kuL3vvIzmnIvlj4v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l4XmprvvvIzkuIDmnaHnn63kv6HpgIHkuIrliY3vvIzkvaDnmoTlgaXlurfmiJHmjIL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b3ml7blhYnojqvovpzotJ/vvIzml6nml6nlurflpI3mnaXogZrpppbvvIznpZ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l6nml6XlurflpI3vvIE8L3A+PHA+PGVtPjQwLjwvZW0+5bel5L2c5LiN6KaB5aSq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Wi5oWi5L2T5Lya77yM5YGl5bq355yf55qE5a6d6LS177yM5piv6Z2e5oGp5o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77yM5aSx6LSl5bm26Z2e5LiN5a+577yM5oiQ5Yqf5aSq57Sv77yM5bmz5Yeh5o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ruL5ZGz77yB56Wd5L2g5pep5pel5bq35aSN44CCPC9wPjxwPjxlbT40M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uaBvOWDj+eni+WPtuS4gOagt+WHi+iQve+8jOiuqeW/q+S5kOWDj+aYpemjjuS4gOag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+8jOiuqeW5uOemj+WDj+iKseacteS4gOagt+e7veaUvu+8jOiuqee+juS4veeUn+a0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qemmqOefreS/oeS4gOagt++8jOaXoOWkhOS4jeWcqOOAguelneS9oOaXqeaZqOaEieW/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DIuPC9lbT7kurrnlJ/lpoLkuabvvIzlv7Xlv7XkuI3lv5j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nlLvvvIzluYXluYXnj43ol4/vvIzpl67lgJnlpoLor5fvvIzlj6Xlj6Xmg4X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oLmrYzvvIzmm7Lmm7LmgqDmiazjgILml6nkuIrlpb3vvIHmnJvlj4vku6z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sbzvvIE8L3A+PHA+PGVtPjQzLjwvZW0+5bCP5pqR5p2l5Yiw5q2j5LiJ5LyP77yM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p6c5bey5oiQ54af77yM6Ium55Oc6IyE5a2Q5aSa6L+b6KGl77yM57uP5bi457+75rSX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77yM5aSa5ZCD6JSs6I+c5aSa6L+Q5Yqo77yM552h55yg5LiA5a6a6KaB5YWF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SJ5b+r5L2g5L2c5Li777yBPC9wPjxwPjxlbT40NC48L2VtPuawlOa4qemdnuW4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/nemHjeWlvei6q+acrO+8jOWkqeWGt+Wkmua3u+iho++8jOS4jeimgeWGkumZqeaK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aXqeS8keaBr++8jOavj+WkqeacieacneawlO+8jOaci+WPi+W4uOiBlOezu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kmuS8oOmAku+8jOaEv+S9oOWGrOaXpeeUn+a0u+abt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hqzlpKnlv6vliLDkuobvvIzlpKnmsJTlhrfkuobms6jmhI/ouqvkvZPj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hLHooaPvvIzkuozmiJLlhrfppa7vvIzkuInmiJLlhrLlh4nvvIzlm5vmiJLnlJ/lh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JLlkLnpo47vvIzlha3miJLmjJHpo5/vvIzkuIPmiJLppa7po5/ov4fluqbovpvovq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iJLkvaDorrDkvY/kuoblkJfvvJ88L3A+PHA+PGVtPjQ2LjwvZW0+5pyL5Y+L5Lus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6L276L2755qE6Zeu5YCZ77yM6LW26LWw5L2g55qE54Om5oG877yM5p+U5p+U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pWj5Y675L2g55qE5Zuw5oG877yM55Sc55Sc55qE5Zix5ZKQ77yM5ZC56Le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77yM576O576O55qE56Wd56aP77yM6YCB5Y67576O5qKm5Ly057u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lveS5heacquiBlOezu++8jOS7juS4jeabvuW/mOiusO+8m+WFs+aAg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kmuS/nemHjei6q+S9k++8m+eDpuaBvOimgeS4ouW8g++8jOW/q+S5kOimgee7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CsuS8pOimgeW/mOiusO+8jOeUn+a0u+abtOWmguaEj+OAguefreS/oeWFs+aAg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OAgjwvcD48cD48ZW0+NDguPC9lbT7mr4/lpKnmjqXlj5fkvaDnmoTniLHvvIz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r7Tlo7DosKLosKLvvIzkvaDnlJ/nl4XkuobvvIzmiJHkuIDlrpropoHpmar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po57mnLrouI/noLTot53nprvnmoTpgaXov5zvvIzpspzoirHkuI7lkbXmiqT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luIzmnJvkvaDog73ml6nml6XlurflpI3vvIE8L3A+PHA+PGVtPjQ5LjwvZW0+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6Zuq6Iqx5pu+5piv5oiR576O5Li95Zue5b+G55qE5Lmm562+77yM5pyI5YWJ5Li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Zyj6K+e5qCR5LiL57+p57+p6LW36Iie5pu+5piv5oiR5Y+v54ix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4m55Yir55qE5pel5a2Q77yM6K6p5oiR55So55yf5b+D55qE6Zeu5YCZ56Wd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+r5LmQ77yBPC9wPjxwPjxlbT41MC48L2VtPui9u+i9u+eahOS4gOWjs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jeWwveW/g+S4reeahOWNg+iogOS4h+ivre+8jOefreefreeahOS4gOado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juWOu+WvueS9oOiht+W/g+eahOmXruWAme+8muWvkuWGrOawlOa4qeS9juazqOaEj+mY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3peS9nOS4jeimgeWkque0r++8jOelneW/q+S5kOW8gOW/g+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pKfpm6rml7boioLpm6rnurfnurfvvIzmhL/mnIvlj4vpm6rol4/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pm6rkvJrlv6vkuZDvvIzpm6rkuJrmnInmiJDjgILorqnlubjnpo/pm6rmvKvkva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vo7lpb3pm6roiJ7ouqvml4HjgILomb3msqHkuIvpm6rvvIzkuZ/opoHms6jmhI/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v53mmpblk6bvvIE8L3A+PHA+PGVtPjUyLjwvZW0+5riF5pmo54G/54OC55qE5pyd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oKo5ruh6IS455qE5a655YWJ77yM56Wd5pyL5Y+L5Lus77ya55Sf5rS7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B5a625bqt5bm456aP77yB5aaC5oSP5ZCJ56Wl77yB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I5a625a6J5bq377yBPC9wPjxwPjxlbT41My48L2VtPuWkqeWGt+S6hu+8jOaIk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7tuWkluWll++8muWPo+iii+WPq+a4qeaalu+8m+mihuWtkOWPq+WFs+aAgO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WPq+S9k+i0tO+8m+aJo+WtkOWPq+aAneW/te+8m+iuqei/meS7tuWkluWll+e0p+e0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a4oei/h+avj+S4gOWIhuavj+S4gOenku+8jOS4gOWumuimgeW5uOemj+W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ng63kuY7kuY7nmoTor63oqIDvvIzmg4Xnu7Xnu7XnmoTor5fn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onJznmoTml4vlvovvvIzkuZDmt5jmt5jnmoTnrJHohLjvvIznlJ/mtLv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jnpo/kuK3lvIDlp4vvvIznpZ3npo/mgLvmmK/lnKjmuIXmmajlsLHlvIDlk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YCB5LiA5Lu956Wd56aP77yM5bmz5bmz5a6J5a6J77yM6YC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576O576O5ruh5ruh77yM6YCB5LiA5Lu95b+r5LmQ77yM5YGl5bq35q+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Lu955yf6K+a77yM5LiA6Lev55u45Ly077yB5oS/5Y+L6LCK5Zyw5LmF5aSp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wj+eZveiPnOS4jeiDveeUn+WQg++8jOWItuS9nOiPnOiC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CkuOAgeeFruaXtumXtOS4jeWunOi/h+mVv++8jOS7peWFjeiQpeWFu+a1geWks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iPnOWFt+aciea4heeDremZpOeDpu+8jOihjOawlOelm+eYgO+8jOa2iOiCv+aVo+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WIqeiDg+iCoOetieWKn+aViOOAgjwvcD48cD48ZW0+NTcuPC9lbT7mnIvlj4vku6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HpgIHkuIrmiJHmuKnppqjnmoTnpZ3npo/vvIzmtJfljrvkvaDkuIDlpKn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npZ3kvaDkuIDlpJzlpb3moqbvvIzlv5jorrDmiYDmnInlv6fmhIHvvIzkuIDlpJz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mipvljbTmiYDmnInng6bmgbzvvIE8L3A+PHA+PGVtPjU4LjwvZW0+5YWw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6aaZ77yM6Zyc6ZmN5pe26IqC5qCR5Y+26buE44CC5LiA6Zi156eL6Zuo5LiA6Zi1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SJ56eL5rC05LiA5a+46Iqz44CC6Zyc6ZmN5Yiw5LqG77yM6K+35rOo5oSP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W77yM5Y+K5pe25re75Yqg6KGj6KOz44CCPC9wPjxwPjxlbT41OS48L2VtPuaXqeS4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eskeS4gOeske+8jOW/g+aDheW/q+S5kOeyvuelnuWlve+8m+a0u+e7nOiDq+mqqOaJ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sO+8jOeUn+a0u+WBpeW6t+avj+S4gOenku+8m+S6i+S4muiKnem6u+W8gOiKseiKguiK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lvei/kOi/nui/nuWkqeWkqeWmme+8gTwvcD48cD48ZW0+NjAuPC9lbT7mg4rom7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nhafvvIzmnInkuovmsqHkuovlpJrnrJHnrJHvvIzmg4rom7DliLDvvIzoirH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vvIzlpJrliLDmiLflpJbot7PkuIDot7PvvIzmg4rom7DliLDvvIzmhL/kvaDlpb3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mnIDph43opoHvvIzmg4rom7DliLDvvIznpZ3npo/kuobvvIznn63kv6H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nu5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5czh6MmtjcXguaHRtbCI+aHR0cHM6Ly9kdWFuanV6aWt1LmNvbS9kdWFuanV6aS9leXM4e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BD6A7D8FC41F1BD93CB69879B19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